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ссии по рассмотрению заявлений родителей (законных представител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ускников 9-х классов и индивидуальному отбор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0 профильный класс МОУ СОШ № 7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</w:t>
      </w:r>
      <w:r>
        <w:rPr>
          <w:sz w:val="28"/>
        </w:rPr>
        <w:t>5 июня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0"/>
      </w:tblGrid>
      <w:tr>
        <w:trPr>
          <w:trHeight w:val="1134" w:hRule="atLeast"/>
        </w:trPr>
        <w:tc>
          <w:tcPr>
            <w:tcW w:w="143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омиссия в составе директора школы Малевской В.Ю., заместителя директора по УВР Халтуриной Т.Ю.,  учителя русского языка и литературы Родиной О.Ю., учителя биологии Моисеевой В.И., изучив представленные документы претендентов на зачисление в 10 класс (итоговые отметки, портфолио учащихся, характеристики на учащихся учителей профильных предметов), приказа Министерства просвещения РФ №293/650 от 11 июня 2020 «Об особенностях государственной итоговой аттестации  по образовательным программам основного общего образования в 2020 году», приказа Министерства просвещения РФ № 295 от 11июня 2020 г. п.4 «Об особенностях заполнения и выдачи аттестатов об основном общем образовании в 2020 году», в соответствии с письмом Федеральной службы по надзору в сфере образования и науки от 05 июня 2020 г. № 02-35 «Рекомендации по организации и проведению экзаменов в условиях обеспечения санитарно-эпидемического благополучия на территории РФ и предотвращения распространения новой коронавирусной инфекции в 2020 году».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тематика –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нформатика и ИКТ– 5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ка - 5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 – 5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ография -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Минимальный средний балл аттестата – </w:t>
            </w: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ртфолио оценивается по пятибалльной сист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Зачислить в 10 «А» двухпрофильный класс (профильные предметы: математика, информатика и ИКТ, физика, география, обществознание) на 2020-2021 учебный год следующих учащихся:</w:t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3752"/>
              <w:gridCol w:w="850"/>
              <w:gridCol w:w="851"/>
              <w:gridCol w:w="850"/>
              <w:gridCol w:w="851"/>
              <w:gridCol w:w="850"/>
              <w:gridCol w:w="993"/>
              <w:gridCol w:w="850"/>
              <w:gridCol w:w="992"/>
              <w:gridCol w:w="708"/>
              <w:gridCol w:w="1418"/>
            </w:tblGrid>
            <w:tr>
              <w:trPr>
                <w:trHeight w:val="31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3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Ф.И.О.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Итоговая отметка по профильным</w:t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</w:rPr>
                    <w:t>предметам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Средний балл</w:t>
                  </w:r>
                </w:p>
                <w:p>
                  <w:pPr>
                    <w:pStyle w:val="Normal"/>
                    <w:widowControl/>
                    <w:kinsoku w:val="tru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аттестат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Портфоли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Рейтин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ешение комисс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вецов Михаил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5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Никитина Александра Алекс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4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иленко Ефим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ябикина Виолетта Алекс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ибкало Данил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3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Лукьянов Никита Александрович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3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иса Антон Андре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3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еливанова Алена Вадим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3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Макарова Арина Константин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2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ычева София Павл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2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варов Максим Артем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2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Лищенюк Артем Серге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2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етрова Кристина Игор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1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Червинская Кристина Серг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1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Губский Леонид Максим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1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Тюрюханов Петр Дмитри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Матвиенко Федор Михайл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Грысюк Ксения Михайл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нонова Александра Денис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9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Астраханцева Юлия Андр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ерезкина Полина Алекс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9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уйволенко Александр Станислав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3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удрявцев Александр Василь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4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Шестакова Виктория Александр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5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обов Олег Михайл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6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уцебо Екатерина Евгень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4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7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Галактионова Ева Михайл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8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Луняева Мария Александр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итов Александр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ликулов Тимур Хамиджан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тказать в зачислении в 10 профильный класс следующим учащим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3752"/>
              <w:gridCol w:w="850"/>
              <w:gridCol w:w="851"/>
              <w:gridCol w:w="850"/>
              <w:gridCol w:w="851"/>
              <w:gridCol w:w="850"/>
              <w:gridCol w:w="993"/>
              <w:gridCol w:w="850"/>
              <w:gridCol w:w="992"/>
              <w:gridCol w:w="708"/>
              <w:gridCol w:w="1418"/>
            </w:tblGrid>
            <w:tr>
              <w:trPr>
                <w:trHeight w:val="31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3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Ф.И.О.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Итоговая отметка по профильным</w:t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</w:rPr>
                    <w:t>предметам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Средний балл</w:t>
                  </w:r>
                </w:p>
                <w:p>
                  <w:pPr>
                    <w:pStyle w:val="Normal"/>
                    <w:widowControl/>
                    <w:kinsoku w:val="tru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аттестат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Портфоли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Рейтин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ешение комисс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лынский Вячеслав Андре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7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атяш Диана Алекс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чайкина Екатерина Алекс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7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адеева Ольга Серг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7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лексеева Дарья Серг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7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убасов Александр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равченко Эдуард Дмитри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6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/>
                  </w:pPr>
                  <w:r>
                    <w:rPr>
                      <w:rFonts w:cs="Times New Roman"/>
                    </w:rPr>
                    <w:t>Рзянина Екатерина Александр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6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/>
                  </w:pPr>
                  <w:r>
                    <w:rPr>
                      <w:rFonts w:cs="Times New Roman"/>
                    </w:rPr>
                    <w:t>Полушкин Владислав Максим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6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Асаева Арина Максимо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ржиневский Илья Евгень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5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есниченко Софья Серге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акаров Артем Александро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Хоменко Антон Игор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4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лешаков Руслан Валерьеви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343" w:leader="none"/>
                    </w:tabs>
                    <w:kinsoku w:val="true"/>
                    <w:snapToGrid w:val="false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Медведева Софья Дмитриев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2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алинина Полина Александровна</w:t>
                  </w:r>
                </w:p>
              </w:tc>
              <w:tc>
                <w:tcPr>
                  <w:tcW w:w="70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Отсутствуют необходимые докумен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автрукович Артем Николаевич</w:t>
                  </w:r>
                </w:p>
              </w:tc>
              <w:tc>
                <w:tcPr>
                  <w:tcW w:w="70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Отсутствуют необходимые докумен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тказат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числение учащихся в 10 класс состоится 25.06.2020 г.  с 15:00 до 17:00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6.06.2020 г   с 9:00 до 17:0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ебе иметь оригиналы документов (паспорт +ксерокопия, аттестат).</w:t>
      </w:r>
    </w:p>
    <w:p>
      <w:pPr>
        <w:pStyle w:val="Normal"/>
        <w:rPr>
          <w:sz w:val="28"/>
        </w:rPr>
      </w:pPr>
      <w:r>
        <w:rPr>
          <w:sz w:val="28"/>
        </w:rPr>
        <w:t>4. Заседание конфликтной комиссии о несогласии с принятым решением состоится 26 июня в 11.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комиссии:     </w:t>
        <w:tab/>
        <w:tab/>
        <w:tab/>
        <w:t>Малевская В.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Члены комиссии:              </w:t>
        <w:tab/>
        <w:tab/>
        <w:tab/>
        <w:tab/>
        <w:t>Халтурина Т.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одина О.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оисеева В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10" w:right="1134" w:gutter="0" w:header="0" w:top="709" w:footer="0" w:bottom="1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Секретарь директора МОУ СОШ №4</dc:creator>
  <dc:description/>
  <dc:language>en-US</dc:language>
  <cp:lastModifiedBy>Александр</cp:lastModifiedBy>
  <cp:lastPrinted>2019-07-02T12:54:00Z</cp:lastPrinted>
  <dcterms:modified xsi:type="dcterms:W3CDTF">2020-06-25T05:25:00Z</dcterms:modified>
  <cp:revision>2</cp:revision>
  <dc:subject/>
  <dc:title/>
</cp:coreProperties>
</file>