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7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Малевская___________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94-1 от 31.08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9110</wp:posOffset>
            </wp:positionH>
            <wp:positionV relativeFrom="paragraph">
              <wp:posOffset>109220</wp:posOffset>
            </wp:positionV>
            <wp:extent cx="3158490" cy="2273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РОГРАМ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ЧЕБНОГО ПЛАНА ОСНОВНОГО ОБЩЕГО ОБРАЗОВАНИЯ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62230</wp:posOffset>
                </wp:positionV>
                <wp:extent cx="862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4.9pt;width:0pt;height:0pt" type="_x0000_t32">
                <v:stroke color="#7030a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СРЕДНЕЙ ОБЩЕОБРАЗОВАТЕЛЬНОЙ ШКОЛЫ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ИМЕНИ ГЕРОЯ СОВЕТСКОГО СОЮЗА ОРЕХОВА ВЛАДИМИРА ВИКТОР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Г. КОМСОМОЛЬСКА-НА-АМ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НО-МЕТОДИЧЕСКОЕ ОБЕСПЕЧЕНИЕ УЧЕБНОГО ПЛАНА  ООО на 2021-2022</w:t>
      </w:r>
      <w:r>
        <w:rPr/>
        <w:t xml:space="preserve">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402"/>
        <w:gridCol w:w="4253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автор,  год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втор, издательство, год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е рабочие программы ОО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Русский язык5-9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линия учебников Т.А. Ладыженской, М.Т. Баранова, Л.А. Тростенц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5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для общеобразоват. организаций. В 2-х частях/ Т.А. Ладыженская, М.Т. Баранов, Л.А. Тростенцова и др.; науч. ред. Н.М.Шанский. – 8-е изд. - М. Просвещение. 20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Русский язык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1.3.1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дыженская Т.А., Баранов М. Т., Тростенцова Л.А. и другие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Учеб. для общеобразоват. организаций. В 2-х частях/ М.Т. Баранов, Т.А. Ладыженская, Л.А. Тростенцова и др.; науч.ред. Н.М.Шанский. – 7-е изд. - М. Просвещение. 20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Русский язык (в 2 частях)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1.3.2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анов М.Т., Ладыженская Т.А., Тростенцова Л.А. и друг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 7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Учеб. для общеобразоват. организаций/М.Т. Баранов, Т.А. Ладыженская, Л.А. Тростенцова. – 4-е изд. - М. Просвещение. 20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Русский язык (в 2 частях)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1.3.3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-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анов М.Т., Ладыженская Т.А., Тростенцова Л.А. и друг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20 мая 2020 г. № 2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 8 класс: учеб. для общеобразоват. организаций/ С.Г.Бархударов, С.Е.Крючков, Л.Ю.Максимов и др. – 2-е изд. - М.: Просвещение, 2020  (учебник входит в переработанную в соответствии с ФГОС </w:t>
            </w:r>
            <w:r>
              <w:rPr>
                <w:rFonts w:cs="Times New Roman" w:ascii="Times New Roman" w:hAnsi="Times New Roman"/>
                <w:spacing w:val="-10"/>
              </w:rPr>
              <w:t>ООО линию УМК Т.А. Ладыженской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Русский язык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1.3.4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хударов С.Г., Крючков С.Е., Максимов Л.Ю. и друг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Русский язык.  9 класс: учеб. для общеобразоват.  организаций /С.Г.Бархударов, С.Е.Крючков, Л.Ю.Максимов и др. – 2-е изд. - М.: Просвещение, 2020. (учебник входит в </w:t>
            </w:r>
            <w:r>
              <w:rPr>
                <w:rFonts w:cs="Times New Roman" w:ascii="Times New Roman" w:hAnsi="Times New Roman"/>
                <w:spacing w:val="-8"/>
              </w:rPr>
              <w:t>переработанную в соответствии с ФГОС ООО линию УМК Т.А. Ладыженской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pacing w:val="-8"/>
              </w:rPr>
            </w:pPr>
            <w:r>
              <w:rPr>
                <w:rFonts w:cs="Times New Roman" w:ascii="Times New Roman" w:hAnsi="Times New Roman"/>
                <w:color w:val="4F81BD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Русский язык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1.3.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хударов С.Г., Крючков С.Е., Максимов Л.Ю. и друг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РОДНОЙ ЯЗЫ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ое учебно – методическое объединение по общему образованию. Протокол № 2/18 от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5 класс: учеб. для общеобразоват. организаций/О.М. Александрова. - М.: Просвещение. Учебная литература.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1"/>
                <w:szCs w:val="21"/>
                <w:lang w:eastAsia="ru-RU"/>
              </w:rPr>
              <w:t xml:space="preserve">Русский родной язык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.2.2.1.1.12.1   - 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Язык издани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6 класс: учеб. для общеобразоват. организаций/О.М. Александрова. – 2-е изд. -  М.: Просвещение.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1"/>
                <w:szCs w:val="21"/>
                <w:lang w:eastAsia="ru-RU"/>
              </w:rPr>
              <w:t xml:space="preserve">Русский родной язык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.2.2.1.1.12.2   -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Класс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Язык издания учебни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7 класс: учеб. для общеобразоват. организаций/О.М. Александрова. – 2-е изд. - М.: Просвещение.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1"/>
                <w:szCs w:val="21"/>
                <w:lang w:eastAsia="ru-RU"/>
              </w:rPr>
              <w:t xml:space="preserve">Русский родной язык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.2.2.1.1.12.3  - 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кционерное общество «Издательство «Просвещение»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Язык издания учебни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усский язык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8 класс: учеб. для общеобразоват. организаций/О.М. Александрова. – 2-е изд. - М.: Просвещение.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1"/>
                <w:szCs w:val="21"/>
                <w:lang w:eastAsia="ru-RU"/>
              </w:rPr>
              <w:t xml:space="preserve">Русский родной язык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.2.2.1.1.12.4   - 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кционерное общество «Издательство «Просвещение»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Язык издания учебни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усский язык  </w:t>
            </w:r>
            <w:r>
              <w:rPr>
                <w:rFonts w:eastAsia="Times New Roman" w:cs="Times New Roman" w:ascii="Times New Roman" w:hAnsi="Times New Roman"/>
                <w:color w:val="7594B9"/>
                <w:sz w:val="21"/>
                <w:szCs w:val="21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9 класс. Учебник для общеобразоват. организаций/ О.М. Александрова. – 2-е изд. - М.: Просвещение. Учебная литература.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Русский родной язык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2.2.1.1.12.5   -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Язык издани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рабочие программы ОО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Литература»  5-9 классы. Авторы – составител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 , С.А. Зи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Литература: учебник для 5 класса общеобразоват.организаций: в 2 ч./ авт.-сост. Г.С. Меркин.  – 5-е изд. -М.: ООО «Русское слово - учебник», 20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Литература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2.3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кин Г.С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усское слово-учебник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Литература: учебник для 6 класса общеобразоват. организаций: в 2 ч./авт.-сост. Г.С. Меркин.  – 5-е изд. -М.: ООО «Русское слово - учебник», 20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Литература (в 2 частях)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2.3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кин Г.С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усское слово-учебник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Литература: учебник для 7 класса общеобразоват.организаций: в 2 ч./ авт.-сост. Г.С. Меркин.  – 5-е изд. - М.: ООО «Русское слово - учебник», 20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Литература (в 2 частях)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2.3.3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кин Г.С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усское слово-учебник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Литература: учебник для 8 класса общеобразоват. организаций: в 2 ч./авт.-сост. Г.С. Меркин.  – 5-е изд. - М.: ООО «Русское слово - учебник», 20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Литература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2.3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н Г.С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усское слово-учебник»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учебник для 9 класса общеобразовательных организаций: в 2 ч./ С.А. Зинин, В.И. Сахаров, В.А. Чалмаев. – 5-е изд. - М.: «Русское слово», 20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Литература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1.2.3.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инин С.А., Сахаров В.И., Чалмаев В.А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сское слово-учебник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усская литература: 5 класс: учебное пособие для общеобразова-тельных организаций / О.М. Александрова, М.А.Аристова, Н.В. Беляева и др. – М.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усская литература: 6 класс: учебное пособие для общеобразова-тельных организаций / О.М. Александрова, М.А.Аристова, Н.В. Беляева и др. – М.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усская литература: 7 класс: учебное пособие для общеобразова-тельных организаций / О.М. Александрова, М.А.Аристова, Н.В. Беляева и др. – М.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усская литература: 8 класс: учебное пособие для общеобразова-тельных организаций / О.М. Александрова, М.А.Аристова, Н.В. Беляева и др. – М.: Просвещение,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усская литература: 9 класс: учебное пособие для общеобразова-тельных организаций / О.М. Александрова  и др. – М.: Просвещение, 202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рабочие программы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глийский язык: программы: 5-9 классы/М.В.Вербицкая. - М.: Вентана - Граф, 2016-2021.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978-5-09-360-04500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Английский язык: 5 класс: учебник для учащихся общеобразовательных организаций: в 2 ч./ М.В. Вербицкая, Б.Эббс, Э.Уорелли др.; под ред. М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D0D0D"/>
              </w:rPr>
              <w:t>В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D0D0D"/>
              </w:rPr>
              <w:t>Вербицкой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color w:val="0D0D0D"/>
              </w:rPr>
              <w:t>М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.:</w:t>
            </w:r>
            <w:r>
              <w:rPr>
                <w:rFonts w:cs="Times New Roman" w:ascii="Times New Roman" w:hAnsi="Times New Roman"/>
                <w:color w:val="0D0D0D"/>
              </w:rPr>
              <w:t>Вентана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D0D0D"/>
              </w:rPr>
              <w:t>Граф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Pearson Education Limited, 2017- 2020. – (Forwar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нглийский язык (в 2 частях)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1.5.1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бицкая М.В. и другие; под редакцией Вербицкой М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нглийский язык. 6 класс: учеб. для учащихся общеобразовательных организаций: В 2 ч./М.В.Вербицкая,  М. Гаярделли, П.Редли и др.; под ред. М.В.Вербицкой. - М.: Вентана – Граф, 2018-2021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(Forwar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нглийский язык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1.5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бицкая М.В. и другие; под редакцией Вербицкой М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глийский язык. 7 класс: учеб. для учащихся общеобразоват. организаций в 2 ч./М.В. Вербицкая, М. Гаярделли, П.Редли и др., под ред М.В.вервицкой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М.: Вентана – Граф, 2018-2021.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нглийский язык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1.5.3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бицкая М.В. и другие; под редакцией Вербицкой М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глийский язык: 8 класс: учебник для учащихся общеобразовательных организаций/ М.В. Вербицкая, С.Маккинли, Б.Хастингс и др.,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/ под ред. М.В.Вербицкой. – 5-е изд., испр. - М.:Вентана-Граф: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color w:val="0D0D0D"/>
              </w:rPr>
              <w:t xml:space="preserve">, 2019- 2021. – (Российский учебник: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нглийский язык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1.5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бицкая М.В. и другие; под редакцией Вербицкой М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глийский язык. 9 класс: учеб.для учащихся общеобразоват.организац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М.В. Вербицкая,  С.Маккинли, Б.Хастингс и др.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.: Вентана – Граф, 2019-20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нглийский язык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1.5.5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бицкая М.В. и другие; под редакцией Вербицкой М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ИНОСТРА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ТАЙ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рабочие программы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. Второй 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тайский язык. Второй иностранный язык. Рабочие программы. Предметная линия учебников «Время учить китайский» 5-9 классы. Учебное пособие дл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.: Просвещение,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тайский язык. Второй иностранный язык. 7 класс: учеб. для общеобразоват. организаций.  /А.А. Сизова и др. – 3-у изд. - М.: Просвещение:  </w:t>
            </w:r>
            <w:r>
              <w:rPr>
                <w:rFonts w:cs="Times New Roman" w:ascii="Times New Roman" w:hAnsi="Times New Roman"/>
                <w:lang w:val="en-US"/>
              </w:rPr>
              <w:t>Peop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</w:t>
            </w:r>
            <w:r>
              <w:rPr>
                <w:rFonts w:cs="Times New Roman" w:ascii="Times New Roman" w:hAnsi="Times New Roman"/>
              </w:rPr>
              <w:t>, 2021. -  (Время учить кита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Китайский язык. Второй иностранный язык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2.10.2.3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зова А.А., Чэнь Фу, Чжу Чжипин и другие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Издательство «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594B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тайский язык. Второй иностранный язык. 9 класс: учеб. для общеобразоват. организаций.  /А.А. Сизова и др. – 3-у изд. - М.: Просвещение:  </w:t>
            </w:r>
            <w:r>
              <w:rPr>
                <w:rFonts w:cs="Times New Roman" w:ascii="Times New Roman" w:hAnsi="Times New Roman"/>
                <w:lang w:val="en-US"/>
              </w:rPr>
              <w:t>Peop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</w:t>
            </w:r>
            <w:r>
              <w:rPr>
                <w:rFonts w:cs="Times New Roman" w:ascii="Times New Roman" w:hAnsi="Times New Roman"/>
              </w:rPr>
              <w:t>, 2019. -  (Время учить китайск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Китайский язык. Второй иностранный язык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2.10.2.5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зова А.А., Чэнь Фу, Чжу Чжипин и другие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Издательство «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594B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рабочие программы ОО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мецкий язык. Второй 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немецкого языка «Горизонты»  5-9 классы. Аверин М.М., Джин Ф, Рорман Л., Михалак М. М.: Просвещение,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мецкий язык. Второй иностранный язык 5 класс: учеб. для общеобразоват. организаций/М.М. Аверин, Ф.Джин, Л.Рорман, М.Збранкова. – 9-е изд. -М.: Просвещение: </w:t>
            </w:r>
            <w:r>
              <w:rPr>
                <w:rFonts w:cs="Times New Roman" w:ascii="Times New Roman" w:hAnsi="Times New Roman"/>
                <w:lang w:val="en-US"/>
              </w:rPr>
              <w:t>Cornelsen</w:t>
            </w:r>
            <w:r>
              <w:rPr>
                <w:rFonts w:cs="Times New Roman" w:ascii="Times New Roman" w:hAnsi="Times New Roman"/>
              </w:rPr>
              <w:t>, 2019. - (Горизон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Немецкий язык. Второй иностранный язык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6.1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ерин М.М., Джин Ф., Рорман Л. и друг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Второй иностранный язык 6 класс: учеб. для общеобразоват. организаций/М.М. Аверин, Ф.Джин, Л.Рорман, М.Збранкова. – 10-е изд. -М.: Просвещение: </w:t>
            </w:r>
            <w:r>
              <w:rPr>
                <w:rFonts w:cs="Times New Roman" w:ascii="Times New Roman" w:hAnsi="Times New Roman"/>
                <w:lang w:val="en-US"/>
              </w:rPr>
              <w:t>Cornelsen</w:t>
            </w:r>
            <w:r>
              <w:rPr>
                <w:rFonts w:cs="Times New Roman" w:ascii="Times New Roman" w:hAnsi="Times New Roman"/>
              </w:rPr>
              <w:t>, 2021. - (Горизо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Немецкий язык. Второй иностранный язык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2.6.1.2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рин М.М., Джин Ф., Рорман Л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ОН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японскому языку ОО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Т. Японский язык для начинающих. В 2-х частях. – 22-е изд.. М.: Московский Лицей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японскому языку ОО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е рабочие программы ООО. Математик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атематика: рабочие программы: 5-11 классы / А. Г. Мерзляк, В. Б. Полонский, М. С. Якир, Е. В. Буцко.  - 2-е изд., перераб. - М.: Вентана-Граф,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 xml:space="preserve">Математика: 5 класс: учебник/ А.Г.Мерзляк, В.Б.Полонский, М.С.якир: под ред. В.Е.Подольского. -8-е изд., стереотип. – М.:Просвещение, 202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Математика П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1.6.1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зляк А.Г., Полонский В.Б., Якир М.С.; под редакцией Подольского В.Е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рабочие программы ООО.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к учебнику «Математика» для 5-9 класса общеобразовательных организаций. Под редакцией    В.В. Козлова, АА Никитина. Автор-составитель Е.В.Лебедева. М.: Русское слово,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 класс.  Учебник дл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озлова, А.А. Никит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.: Русское слово, 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1.5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злов В.В., Никитин А.А., Белоносов В.С. и другие; под редакцией Козлова В.В. и Никитина А.А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сское слово-учебник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594B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АЛГЕ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имерные рабочие программы ООО. Матема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имерная ООП по математике (алгебр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чие программы. Алгебра. Предметная линия учебников Ю.Н.Макарычева и других. 7-9 классы. М.:Просвещение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гебра. 7 класс: учеб. для общеобразоват. организаций/Ю.Н. Макарычев, Н.Г. Миндюк, К.И. Нешков и др.; под ред. С.А.Теляковского. – 7-е изд. - М.: Просвещение, 201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лгебр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2.4.1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-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арычев Ю.Н., Миндюк Н.Г., Нешков К.И. и другие; под редакцией Теляковского С.А.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гебра. 8 класс: учеб. для общеобразоват. организаций/Ю.Н. Макарычев, Н.Г. Миндюк, К.И. Нешков и др.; под ред. С.А.Теляковского. – 7-е изд. - М.: Просвещение, 201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лгебр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2.4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арычев Ю.Н., Миндюк Н.Г., Нешков К.И. и другие; под редакцией Теляковского С.А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гебра. 9 класс: учеб. для общеобразоват. организаций/Ю.Н. Макарычев, Н.Г. Миндюк, К.И. Нешков и др.; под ред. С.А.Теляковского. – 7-е изд.  - М.: Просвещение, 201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Алгебр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2.4.3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арычев Ю.Н., Миндюк Н.Г., Нешков К.И. и другие; под редакцией Теляковского С.А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highlight w:val="yellow"/>
                <w:lang w:eastAsia="ru-RU"/>
              </w:rPr>
              <w:t>ГЕОМЕТ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ые программы по учебным предметам. Математика. 5-9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Геометрия. Сборник рабочих программ. 7-9 классы. Сост.Бурмистрова Т.А. М.:Просвещение, 20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. Учебник дл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. Атанасян, В.Ф.Бутузов 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 Просвещение,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Геометр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3.1.1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–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 Кадомцев С.Б. и други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имерные рабочие программы ООО. Информа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программа по информатике для 7-9 классов. Л.Л. Босова, А.Ю. Босова. М.: Лаборатория знаний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нформатика: учебник для  7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Л.Л. Босова, А.Ю. Босова. – 6-е изд., стереотип. –М.:БИНОМ. Лаборатория знаний, 201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нформатик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4.1.1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сова Л.Л., Босова А.Ю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ИНОМ. Лаборатория знаний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8 класса. Л.Л. Босова, А.Ю. Босова. - 6-е изд., стереотип. - М.: Бином. Лаборатория знаний,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нформатик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4.1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сова Л.Л., Босова А.Ю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ИНОМ. Лаборатория знаний»; АО «Издательство Просвещение»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Информатика: учебник для 9 класса. Л.Л. Босова, А.Ю. Босова. - 6-е изд., стереотип. - М.: Бином. Лаборатория знаний,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нформатик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4.4.1.3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сова Л.Л., Босова А.Ю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БИНОМ. Лаборатория знаний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ООП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общая история. Рабочие программы. Предметная линия учебников А.А.Вигасина – О.С.Сороко-Цюпы. 5-9 классы: пособие для учителей общеобразоват. организаций /А.А.Вигасин, Г.И.Годер, Н.И.Шевченко и др. – 2-е изд., дораб. – М.: Просвещение, 20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 класс. Учебник для общеобразовательных организаций 8-е издание. Под редакцией: А.А. Искенд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А.А Вигасин., Г.И Годер., И.С.Свенцинск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: Посвещение, 2018г</w:t>
            </w:r>
            <w:r>
              <w:rPr>
                <w:rFonts w:cs="Times New Roman" w:ascii="Times New Roman" w:hAnsi="Times New Roman"/>
                <w:color w:val="4F81BD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Всеобщая история. История Древнего мир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3.2.1.1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син А.А., Годер Г.И., Свенцицкая И.С.; под редакцией Искендерова А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ООП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бочая программа и тематическое планирование курса «История России» 6-9 классы  (основная школа): учеб. пособие для общеобразоват. организаций/А.А.Данилов, О.Н.Журавлева, И.Е.Барыкина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.: Просвещение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ООП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общая история. Рабочие программы. Предметная линия учебников А.А.Вигасина – О.С.Сороко-Цюпы. 5-9 классы: пособие для учителей общеобразоват. организаций /А.А.Вигасин, Г.И.Годер, Н.И.Шевченко и др. – 2-е изд., дораб. – М.: Просвещение, 20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История России</w:t>
            </w:r>
            <w:r>
              <w:rPr>
                <w:rFonts w:cs="Times New Roman" w:ascii="Times New Roman" w:hAnsi="Times New Roman"/>
                <w:color w:val="0D0D0D"/>
              </w:rPr>
              <w:t>. 6 класс. Учеб. для общеобразоват. организаций. В 2-х ч./ Н.М. Арсентьев, А.А. Данилов, П.С. Стефанович, А.Я.Токарева; под ред.А.В.Торкунова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.: Просвещение,  2016 - 20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Всеобщая история</w:t>
            </w:r>
            <w:r>
              <w:rPr>
                <w:rFonts w:cs="Times New Roman" w:ascii="Times New Roman" w:hAnsi="Times New Roman"/>
                <w:color w:val="0D0D0D"/>
              </w:rPr>
              <w:t>. История Средних веков. 6 класс: учеб. для общеобразоват. организаций/Е.В.Агибалова, Г.М.Донской;  под ред. А.А. Сванидзе. – 3-е изд. - М.: Просвещение, 2016-20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стория России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1.1.1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 Н.М., Данилов А.А., Стефанович П.С. и другие; под редакцией Торкунова А.В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Всеобщая история. История Средних веко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3.2.1.2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балова Е.В., Донской Г.М.; под редакцией Сванидзе А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История России.</w:t>
            </w:r>
            <w:r>
              <w:rPr>
                <w:rFonts w:cs="Times New Roman" w:ascii="Times New Roman" w:hAnsi="Times New Roman"/>
                <w:color w:val="0D0D0D"/>
              </w:rPr>
              <w:t xml:space="preserve"> 7 класс. Учеб. для общеобразоват. организаций в 2-х ч. /Н.М. Арсентьев, А.А. Данилов, И.В. Курукин, А.Я.Токарева; под ред. А.В.Торкунов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.: Просвещение, 2016-20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Всеобщая история</w:t>
            </w:r>
            <w:r>
              <w:rPr>
                <w:rFonts w:cs="Times New Roman" w:ascii="Times New Roman" w:hAnsi="Times New Roman"/>
                <w:color w:val="0D0D0D"/>
              </w:rPr>
              <w:t>. История нового времени. 7 класс: учеб. для общеобразов. организаций/А.Я. Юдовская, П.А.  Баранов, Л.М. Ванюшкина; под ред. А.А.Искендерова. - М.: Просвещение, 2019 -20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стория России (в 2 частях)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1.1.2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 Н.М., Данилов А.А., Курукин И.В. и другие; под редакцией Торкунова А.В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Всеобщая история. История Нового времени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2.1.3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, Баранов П.А., Ванюшкина Л.М.; под редакцией Искендерова А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История России.</w:t>
            </w:r>
            <w:r>
              <w:rPr>
                <w:rFonts w:cs="Times New Roman" w:ascii="Times New Roman" w:hAnsi="Times New Roman"/>
                <w:color w:val="0D0D0D"/>
              </w:rPr>
              <w:t xml:space="preserve"> 8 класс. Учеб. для общеобразоват. организаций. В 2-х ч./М.М.Аросентьев, А.А. Данилов, И.В. Курукин и др.; под ред. А.В.Торкунова. 3-е изд. - М.: Просвещение, 2018-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общая история. История нового времени. 8 класс: учеб. для общеобразоват. организаций/А.Я.  Юдовская и др.; под ред. А.А.Искендерова. – М.: Просвещение, 2019-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История России (в 2 частях)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 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1.1.3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сентьев Н.М., Данилов А.А., Курукин И.В. и другие; под редакцией Торкунова А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Издательство «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Всеобщая история. История Нового времени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2.1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, Баранов П.А., Ванюшкина Л.М. и другие; под редакцией Искендерова А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История России.</w:t>
            </w:r>
            <w:r>
              <w:rPr>
                <w:rFonts w:cs="Times New Roman" w:ascii="Times New Roman" w:hAnsi="Times New Roman"/>
                <w:color w:val="0D0D0D"/>
              </w:rPr>
              <w:t xml:space="preserve"> 9 класс. Учеб. для общеобразоват. организаций. В 2-х ч./Н.М. Арсентьев, А.А. Данилов, А.А. Левандовский, А.Я.Токарева, под ред. А.В.Торкунова. - М.: Просв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6-20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Всеобщая история</w:t>
            </w:r>
            <w:r>
              <w:rPr>
                <w:rFonts w:cs="Times New Roman" w:ascii="Times New Roman" w:hAnsi="Times New Roman"/>
                <w:color w:val="0D0D0D"/>
              </w:rPr>
              <w:t>. История нового времени. 9 класс: учебник для общеобразоват./А.Я.Юдовская и др.; под редакцией А.А. Искендерова. - М.: Просвещение, 2019-20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ISBN – </w:t>
            </w:r>
            <w:r>
              <w:rPr>
                <w:rFonts w:cs="Times New Roman" w:ascii="Times New Roman" w:hAnsi="Times New Roman"/>
                <w:color w:val="0D0D0D"/>
              </w:rPr>
              <w:t>978-5-09-070398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стория России (в 2 частях)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1.6.4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сентьев Н.М., Данилов А.А., Левандовский А.А.; под редакцией Торкунова А.В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Издательство «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Всеобщая история. История Нового времени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2.1.5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, Баранов П.А., Ванюшкина Л.М. и другие; под редакцией Искендерова А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ОП по обществозн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Рабочие программы предметная линия учебников под редакцией Л.Н. Боголюбова. 5-9 класс. Авторы: Боголюбов Л.Н, Городецкая Н.И., Иванова Л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5 класс: учеб. для общеобразоват. организаций/ Л.Н.Боголюбов, Н.Ф.Виноградова, Н.И.Городецкая и др. / под ред. Л.Н. Боголюбова, Л.Ф. Ивановой. – 6-е изд. -М.: Просвещение, 201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: учеб. для общеобразоват. организаций/ Н.Ф.Виноградова, Н.И.Городецкая, Л.Ф.Иванова и др. / под ред. Л.Н. Боголюбова, Л.Ф. Ивановой. – 5-е изд. -М.: Просвещение, 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Обществознание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3.1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голюбов Л.Н., Виноградова Н.Ф., Городецкая Н.И. и другие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 Минпросвещения России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: учеб. для общеобразоват. организаций/ Л.Н.Боголюбов, Н.Ф.Виноградова, Н.И.Городецкая и др. / под ред. Л.Н. Боголюбова, Л.Ф. Ивановой. – 6-е изд. -М.: Просвещение, 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3.1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 Иванова Л.Ф., Городецкая Н.И. и други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: учеб. для общеобразоват. организаций/ Л.Н.Боголюбов, Н.И.Городецкая, Л.Ф.Иванова и др. / под ред. Л.Н. Боголюбова и др. – 6-е изд. -М.: Просвещение,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3.1.3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голюбов Л.Н., Лазебникова А.Ю., Городецкая Н.И. и другие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: учеб. для общеобразоват. организаций/ Л.Н.Боголюбов и др. -М.: Просвещение,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Обществознание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3.1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 Лазебникова А.Ю., Матвеев А.И. и други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ОП по 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: 5-9 классы : рабочая программа / А. А. Летягин, И. В. Душина, В. Б. Пятунин, Е. А. Таможняя. - М. : Вентана-Граф,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: 5-й класс: учебник для общеобразовательных организаций / А.А.Летягин. – М.Просвещение, 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География. Начальный курс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4.3.1 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тягин А.А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ОП по 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». 5-9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составитель Домогатских Е.М. 2-е и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Русское слово», 2019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физическая география: учебник для 6 класса общеобразовательных организаций /Е.М. Домогацких.,  Н.И.Алексеевский - 6-е изд. - М.: ООО «Русское слово-учебник»,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Материки и океаны: в 2 ч.: учебник для  7 класса общеобразовательных организаций / Е.М. Домогацких.,  Н.И.Алексеевский. – 5-е изд. -М.: ООО «Русское слово – учебник», 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овационная школ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физическая география России: учебник для 8 класса  общеобразовательных организаций / Е.М. Домогацких,  Н.И.Алексеевский. – 6-е изд. -М.:ООО «Русское слово – учебник»,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ОП по 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: География Росси: Хозяйство и географические районы. 9 класс. А.И. Алексеев, О.А. Климанова, В.В. Климанов, В.А. Низовц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Хозяйство и географические районы.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Учебник. Под редакцией А.И. Алексеева. М.: Дрофа,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География: География России: Хозяйство и географические районы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3.4.2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ексеев А.И., Низовцев В.А., Ким Э.В. и другие; под редакцией Алексеева А.И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 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РОФА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мерная ООП по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Биология. Рабочие программы. Предметная линия учебников «Линия жизни». 5-9 классы : учеб. пособие для общеобразоват. организаций / В.В. Пасечник и др. - М. : Просвещение, 20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иология. 5-6 классы: учеб. для общеобразоват. организаций./ В.В.Пасечник, С.В.Суматохин, Г.С.Калинова, З.Г.Гапонюк; под ред. В.В.Пасечника; - 3-е изд. –М.:Просвещение, - 2016-202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2.2.1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–6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ечник В.В., Суматохин С.В., Калинова Г.С. и другие; под редакцией Пасечника В.В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ООП по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граммы основного общего образования по биологии 5-9 классы, авторы В.В. Пасечник, В.В. Латюшин, Г.Г. Шве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.: Дрофа,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иология: Животные. 7 кл.: учебник/ В.В. Латюшин, В.А. Шапкин. – 5-е изд., испр. - М.: Дрофа, 2018-2020 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Российский учеб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Биология: Животные: Линейный курс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2.8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тюшин В.В., Шапкин В.А.,  Озерова Ж.А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РОФА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ООП по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граммы основного общего образования по биологии 5-9 классы, авторы В.В. Пасечник, В.В. Латюшин, Г.Г. Шве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.: Дрофа,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иология: Человек. 8 кл.: Учебник/ Д.В. Колесов, Р.Д. аш, И.Н. Беляев. 5-е изд., испр. - М.: Дрофа, 2018 -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Российский учеб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Биология: Человек: Линейный курс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2.8.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ов Д.В., Маш Р.Д., Беляев И.Н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РОФА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ООП по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. Биология 5-11 классы. Авторы: И.Н. Пономарева, В.С. Кучмиенко, О.А. Карнилова и 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ентана – Граф, 2015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.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И.Н. Пономар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.: Вентана – Граф, 2019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2.3.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номарёва И.Н., Корнилова О.А., Чернова Н.М.; под редакцией Пономаревой И.Н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ОП по физ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 «Физика» 7-9 классы. Ав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В. Перышкин, Е.М. Гу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 рофа, 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. 7 кл.: учебник/А.В.Перышк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- 4-е изд., стереотип. - М.: Дрофа,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Физик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1.7.1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ышкин А.В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РОФА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20 мая 2020 г. № 2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: 8 кл.: учебник/А.В.Перышк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 xml:space="preserve">- 6-е изд., стереотип. - М.: Дрофа, 201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Физик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1.7.2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ышкин А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РОФА»; АО «Издательство 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594B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: 9 кл.: учебник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В. Перышкин, Е.М. Гутник. – 7-е изд., перераб. - М.: Дрофа, 2019</w:t>
            </w:r>
            <w:r>
              <w:rPr>
                <w:rFonts w:cs="Times New Roman" w:ascii="Times New Roman" w:hAnsi="Times New Roman"/>
                <w:color w:val="4F81BD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1.7.3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ышкин А.В., Гутник Е.М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РОФА»; АО «Издательство 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594B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ная ООП по хи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. Примерные рабочие программы. Предметная линия учебников О.С. Габриеляна, И. Г. Остроумова, С. А. Сладкова. 8-9 классы : учеб. пособие для общеобразоват. организаций / О. С. Габриелян, С. А. Сладков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Просвещение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имия.  8 класс: учеб. для общеобразоват. органанизаций/ О.С. Габриелян, И.Г.Остроумов, С.А.Сладков. – 3 изд. - М.: Просвещение, 202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3.1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риелян О.С., Остроумов И.Г., Сладков С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имия.  9 класс: учеб. для общеобразоват. органанизаций/ О.С. Габриелян, И.Г.Остроумов, С.А.Сладков. – 3 изд. - М.: Просвещение, 202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5.3.1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риелян О.С., Остроумов И.Г., Сладков С.А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Примерная ООП по музыке. Музыка. 5-8 классы. Искусство. 8-9 классы. Сборник рабочих программ. Предметная линия учебников Г.П. Сергеевой, Е.Д. Критской: учеб. Пособие для общеобразоват. организаций/Г.П. Сергеева, Е.Д.Критская, И.Э.Кашекова. – 6-е изд. – М.:Просвещение,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узыка. 5 класс: учеб. для общеобразоват. организаций / Г.П. Сергеева, Е.Д. Крицкая. – 10-е изд., перераб. – М.:Просвещение,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2.1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еева Г.П., Критская Е.Д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узыка. 6 класс: учеб. для общеобразоват. организаций / Г.П. Сергеева, Е.Д. Крицкая. – 10-е изд., перераб. – М.:Просвещение,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2.1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еева Г.П., Критская Е.Д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узыка. 7 класс: учеб. для общеобразоват. организаций / Г.П. Сергеева, Е.Д. Крицкая. – 9-е изд., перераб. – М.:Просвещение,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2.1.3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еева Г.П., Критская Е.Д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узыка. 8 класс: учеб. для общеобразоват. организаций / Г.П. Сергеева, Е.Д. Крицкая. – 2-е изд., перераб. – М.:Просвещение,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Музыка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2.1.4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еева Г.П., Критская Е.Д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Реквизиты приказа Минпросвещения России: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имерная ООП по ИЗ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борник примерных программ 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образительное искусство. Сборник программ. Предметная линия учебников под редакцией Б.М. Неменского. 5-8 классы: учеб. пособие для общеобразоват. организаций/ - 2-е изд., перераб. - М.: Просвещение,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образительное искусство. 5 класс: учеб.для общеобразоват. организаций /Н.А.Горяева, О.В.Осровская; под ред. Б.М. Неменского. – 12-е изд., - М.: Просвещение, 202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зобразительное искусство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1.1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яева Н. А., Островская О.В.; под редакцией Неменского Б.М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образительное искусство. 6 класс: учеб. для общеобразоват. организаций /Н.А.Неменская; под ред. Б.М. Неменского. – 11-е изд., - М.: Просвещение, 202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зобразительное искусство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1.1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нская Л.А.; под редакцией Неменского Б.М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образительное искусство. 7 класс: учеб. для общеобразоват. организаций /А.С.Питерских, Г.Е.Гуров; под ред. Б.М. Неменского. – 10-е изд., - М.: Просвещение, 202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зобразительное искусство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1.1.3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ских А.С., Гуров Г.Е.; под редакцией Неменского Б.М.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образительное искусство. 8 класс: учеб. для общеобразоват. организаций /А.С.Питерских; под ред. Б.М. Неменского. – 9-е изд., перераб. - М.: Просвещение, 2020-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Изобразительное искусство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6.1.1.4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терских А.С.; под редакцией Неменского Б.М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мерная ООП физическ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зическая культура. Примерные рабочие программы. Предметная линия учебников А.П. Матвеева. 5-9 классы: Учеб. пособие для общеобразоват. организаций. - М.: Просвещение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 класс: учеб. для общеобразоват. организаци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. – 9-е изд., перераб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8.1.2.1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веев А.П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6-7 классы: учеб. для общеобразоват. организаций / А.П. Матвеев. – 9-е изд. - М.: Просвещение, 201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8.1.2.2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–7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веев А.П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ы: учеб. для общеобразоват. организаций / А.П. Матвеев – 8-е изд., перераб. - М.: Просвещение, 201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8.1.2.3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–9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веев А.П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: 5-9 классы: рабочая программа / Н. Ф. Виноградова, Д. В. Смирнов, А. Б. Таранин.- М.: Просвещение, 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 класс. Учебник для общеобразовательных организаций. Под редакцией А.Т. Смир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7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9 класс. Учебник для общеобразовательных организаций. Под редакцией А.Т. Смир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8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хнология . 5-9 классы: рабочая программа /Е.С. Глозман, Е.Н Кудакова. – М.: «Дрофа», 2019 (Российский укчебник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SBN 978-5-358-22073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ология: 5 класс: учебник /Е.С. Глозман, Е.Н. Кудакова, О.А.Кожина, Ю.Л. Хотунцев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.: Дрофа, 2020. – (Российский учебни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7.1.2.1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зман Е.С., Кожина О.А., Хотунцев Ю.Л. и други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РОФА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хнология: 6 класс: учебник/ Е.С. Глозман, О.А.Кожина, Ю.Л. Хоту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 др.. – 2-е изд., стереотип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.: Просвещение, 20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7.1.2.2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зман Е.С., Кожина О.А., Хотунцев Ю.Л. и други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РОФА»; А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ология. Примерные рабочие программы. Предметная линия учебников В.М. Казакевича и др. 5-9 классы: учебное пособие для общеобразовательных организаций/В.М.Казакевич, Г.В. Пичугина. М.: «Просвещение», 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ология. 7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. для общеобразоват. организаций/В.М.Казакевич и другие; под ред. В.М.Казакевича – М.:Просвещение, 2019-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Технология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7.1.1.3 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закевич В.М., Пичугина Г.В., Семёнова Г.Ю. и другие; под редакцией Казакевича В.М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Наименование издателя учебника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Издательство «Просвещение»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+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ология. 8-9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. для общеобразоват. организаций/В.М.Казакевич и другие; под ред. В.М.Казакевича – М.:Просвещение, 2019-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 xml:space="preserve">Технология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Порядковый номер учебника в перечне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2.7.1.1.4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Класс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–9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Автор/авторский коллектив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закевич В.М., Пичугина Г.В., Семёнова Г.Ю. и другие; под редакцией Казакевича В.М.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мерные рабочие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Основы духовно – нравственной культуры народо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: 5 класс: учебник / Н.Ф.Виноградова, В.И.Власенко, А.В.Поляков. – 3-е изд.. стереотип. – М.:Просвещение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ru-RU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Порядковый номер учебника в переч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2.1.1.1</w:t>
            </w:r>
          </w:p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>Клас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Автор/авторский коллекти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ноградова Н.Ф., Власенко В.И., Поляков А.В.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Наименование издателя учебни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Издательский центр ВЕНТАНА-ГРАФ»; Акционерное общество «Издательство Просвещение» </w:t>
            </w:r>
            <w:r>
              <w:rPr>
                <w:rFonts w:eastAsia="Times New Roman" w:cs="Times New Roman" w:ascii="Times New Roman" w:hAnsi="Times New Roman"/>
                <w:color w:val="7594B9"/>
                <w:lang w:eastAsia="ru-RU"/>
              </w:rPr>
              <w:t xml:space="preserve">Реквизиты приказа Минпросвещения Росс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0 мая 2020 г. № 254</w:t>
            </w:r>
          </w:p>
        </w:tc>
      </w:tr>
    </w:tbl>
    <w:p>
      <w:pPr>
        <w:pStyle w:val="Normal"/>
        <w:spacing w:before="0" w:after="200"/>
        <w:rPr>
          <w:color w:val="4F81BD"/>
        </w:rPr>
      </w:pPr>
      <w:r>
        <w:rPr>
          <w:color w:val="4F81BD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2:00Z</dcterms:created>
  <dc:creator>Таня</dc:creator>
  <dc:description/>
  <cp:keywords/>
  <dc:language>en-US</dc:language>
  <cp:lastModifiedBy>ИРА</cp:lastModifiedBy>
  <cp:lastPrinted>2022-02-11T07:07:00Z</cp:lastPrinted>
  <dcterms:modified xsi:type="dcterms:W3CDTF">2022-02-10T21:25:00Z</dcterms:modified>
  <cp:revision>3</cp:revision>
  <dc:subject/>
  <dc:title/>
</cp:coreProperties>
</file>