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ий-на-Амуре государственный технический университет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правление недвижимостью и кадастр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737"/>
      </w:tblGrid>
      <w:tr>
        <w:trPr/>
        <w:tc>
          <w:tcPr>
            <w:tcW w:w="25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Т.Ю.Халту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__»___________ 2018 г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Управление недвижи-мостью и кадаст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Ю.Цветк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__»__________ 2018 г.</w:t>
            </w:r>
          </w:p>
        </w:tc>
        <w:tc>
          <w:tcPr>
            <w:tcW w:w="27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_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В.Ю.Малевска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ого курса по чер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первый год обучения (2018-2019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доцент кафедры УНиКН.Г.Чуд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  <w:tab/>
        <w:tab/>
        <w:tab/>
        <w:tab/>
        <w:tab/>
        <w:t xml:space="preserve">                           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2" w:gutter="0" w:header="567" w:top="1259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-на-Амуре  2018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черчения в школе направлен на формирование и развитие графической культуры учащихся, их мышления и творческих качеств. Реализация этой концепции требует учета следующи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курса черчения является обучение школьников методам графических изображений. В обучении должны быть отражены все этапы усвоения знаний: понимание, запоминание, применение знаний по правилу и решению твор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деятельность школьников неотделима от развития их мышления. На уроках черчения учащиеся решают разноплановые графические задачи, что целенаправленно развивает у них техническое, логическое, абстрактное и образное мышление. Черчение способствует развитию пространственных представле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боре и составлении учебных заданий важно следить за тем, чтобы их содержание по возможности моделировало элементы деятельности специалистов, а объекты графических работ имели прототипами реально существующие детали и сборочные единицы, адаптированные с учетом особенностей обучения чер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жнения, самостоятельную и творческую работу отводится основная часть учеб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. Программа ставит целью научить школьников читать и выполнять простейшие чертежи деталей и сборочны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черчению став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знания основ метода прямоугольных проекций и построения аксонометрических изображ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важнейшими правилами выполнения чертежей, условными изображениями и обозначениями, установленными государственными стандар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странственных представлений, имеющих большое значение в производственной деятельности, научить анализировать форму и конструкцию предметов и их графические изображения, понимать условности чертежа, читать и выполнять чертеж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лементарные навыки культуры труда: 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й работе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наний и умений, формируемых 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чертежными инструмент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постро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сопряж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шриф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чертеж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наглядных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виды на комплексных чертежах (и эскизах) отдельных предме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ческий состав изображ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контроль правильности и качества выполнения простейших графических рабо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Проектирование городской среды» составлена на осно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ФЗ №273 «Об образовании в Российской Федераци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общего образования (Приказ Министерства образования РФ от 05.03.2004 №1089 «Об утверждении федерального компонента государственных стандартов начального, общего, основного общего и среднего (полного)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(Приказ Министерства образования РФ №1312 от 09.03.2004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ебных курсов, предметов, дисциплин (модулей) МОУ СОШ №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бщеобразовательных учреждений «Черчение» Допущено Департаментом общего среднего образования Министерства образования Российской Федерации. Москва « Просвещение» 2003 Авторы: д-р наук А.Д.Ботвинников, заслуженный учитель школы РФ, лауреат Государственной премии РФ И.С. Вышнепольский, д-р педагогических наук, проф. В.А. Гервер,М.М.Селивёрстов.</w:t>
      </w:r>
    </w:p>
    <w:p>
      <w:pPr>
        <w:pStyle w:val="Normal"/>
        <w:ind w:firstLine="709"/>
        <w:jc w:val="both"/>
        <w:rPr/>
      </w:pPr>
      <w:r>
        <w:rPr/>
        <w:t>Программа обеспечена следующими учебно-методическими сред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3"/>
      </w:tblGrid>
      <w:tr>
        <w:trPr>
          <w:trHeight w:val="5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 А.Д.Ботвинников, В.Н.Виноградов, И.С.Вышнепольский. Москва «Астрель», « АСТ» 2012год.</w:t>
            </w:r>
          </w:p>
        </w:tc>
      </w:tr>
      <w:tr>
        <w:trPr>
          <w:trHeight w:val="6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чая тетрадь»(комплект из 8 тетрадей) Москва  Изд. центр « Вентана-Граф» 2008.  Автор; Н.Г.Преображенская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Чер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1"/>
        <w:gridCol w:w="107"/>
        <w:gridCol w:w="1201"/>
        <w:gridCol w:w="505"/>
        <w:gridCol w:w="1112"/>
        <w:gridCol w:w="1119"/>
        <w:gridCol w:w="1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лекций и практических зан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кад.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  <w:shd w:fill="F2F4FB" w:val="cle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ика выполнения чертежей и правила их офор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ведение. Чертежные инструменты, материалы и принадлежности. Организация рабочего места. Правила оформления чертеж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ах ЕСКД. Форматы, основная надпись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Шрифты чертеж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и размерные линии: линейные размеры, нанесение размеров диаметров окружностей, нанесение радиусов дуг, углов. Нанесение размеров с учетом формы предм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 «Линии чертеж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2 «Шрифты чертежные»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. Практические тренировоч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 (фигуры, тела вращения, многогранни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ой формы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ренировоч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ать конструкцию предмета (сумма, разность геометрических тел или их сочетание, мысленно расчленить данные предметы на геометрические тела, записать их названия, дополнить наглядные изображения линиями невидимого конту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описание геометрической формы дета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 геометрических тел: основание, грани, ребра, вершины, выс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ой формы объектов, практические тренировоч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данию перечислить и написать названия геометрических тел, составляющих форму детали. Дочертить невидимые элементы (основания, ребра) кажд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линиями невидимого контура каждое геометрическое тело, образующее форму объекта. Написать на полках линий-выносок название каждого геометрического тела, составляющего форму изображенного объекта. Указать характер образования формы детали (сумма, разность, их сочетание) и дать ее словесное опис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II. Чертежи в системе прямоугольных проекций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цирование. Общие сведения о проецировании. Центральное и параллельное проецирование. Прямоугольное проецирование. Проецирование на одну плоскость проекций, проецирование на несколько плоскостей прое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ложения видов на чертеже. Местные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Моделирование по чертежу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тренировочных упражнений по теме «Проец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тения чертежей дета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остроения чертежа детали, представленного двумя ви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третьего вида по двум заданным с использованием внешней координ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нтрольная работа «Выполнение чертежа предмет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4час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5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кан ФКС </w:t>
            </w:r>
          </w:p>
        </w:tc>
        <w:tc>
          <w:tcPr>
            <w:tcW w:w="40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.Е. Сысое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   ____________2018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                  О.Ю. Цветк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УНиК</w:t>
        <w:tab/>
        <w:t xml:space="preserve">                    ______________ Н.Г. Чудинов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_____»  _______________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22987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9.8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229870" cy="252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9.8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1:00Z</dcterms:created>
  <dc:creator>Чудинова Наталья Геннадьевна</dc:creator>
  <dc:description/>
  <cp:keywords/>
  <dc:language>en-US</dc:language>
  <cp:lastModifiedBy>RePack by Diakov</cp:lastModifiedBy>
  <dcterms:modified xsi:type="dcterms:W3CDTF">2018-09-28T05:41:00Z</dcterms:modified>
  <cp:revision>2</cp:revision>
  <dc:subject/>
  <dc:title/>
</cp:coreProperties>
</file>