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рассмотрению заявлений родителей (законных представителе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пускников 9-х классов и индивидуальному отбор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10 профильный класс МОУ СОШ № 7</w:t>
      </w:r>
    </w:p>
    <w:p>
      <w:pPr>
        <w:pStyle w:val="Normal"/>
        <w:jc w:val="right"/>
        <w:rPr/>
      </w:pPr>
      <w:r>
        <w:rPr>
          <w:sz w:val="28"/>
        </w:rPr>
        <w:t>от 28 июня 2018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39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19"/>
        <w:gridCol w:w="3273"/>
        <w:gridCol w:w="1004"/>
        <w:gridCol w:w="1003"/>
        <w:gridCol w:w="717"/>
        <w:gridCol w:w="1146"/>
        <w:gridCol w:w="950"/>
        <w:gridCol w:w="769"/>
        <w:gridCol w:w="1146"/>
        <w:gridCol w:w="1003"/>
        <w:gridCol w:w="859"/>
        <w:gridCol w:w="1300"/>
        <w:gridCol w:w="98"/>
      </w:tblGrid>
      <w:tr>
        <w:trPr>
          <w:trHeight w:val="113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87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Комиссия в составе директора школы Малевской В.Ю., зам.директора по УВР Халтуриной Т.Ю.., учителя русского языка и литературы Мальковой Т.Е.., учителя математики Колчиной О.И.., координатора лета Гуцан Ю.А., изучив представленные документы претендентов на зачисление в 10 класс (результаты ОГЭ, портфолио учащихся, характеристики на учащихся учителей профильных предметов), с учетом рекомендуемого ФИПИ минимального балла для отбора обучающихся в профильные классы средней школ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Л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Зачислить в 10 «А» социально-математический класс (профильные предметы математика, информатика, обществознание) на 2018-2019 учебный год следующих учащихся:</w:t>
            </w:r>
          </w:p>
          <w:tbl>
            <w:tblPr>
              <w:tblW w:w="1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3321"/>
              <w:gridCol w:w="993"/>
              <w:gridCol w:w="992"/>
              <w:gridCol w:w="709"/>
              <w:gridCol w:w="922"/>
              <w:gridCol w:w="976"/>
              <w:gridCol w:w="938"/>
              <w:gridCol w:w="1162"/>
              <w:gridCol w:w="902"/>
              <w:gridCol w:w="912"/>
              <w:gridCol w:w="1257"/>
            </w:tblGrid>
            <w:tr>
              <w:trPr>
                <w:trHeight w:val="315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№ </w:t>
                  </w:r>
                  <w:r>
                    <w:rPr>
                      <w:rFonts w:cs="Times New Roman"/>
                      <w:color w:val="000000"/>
                    </w:rPr>
                    <w:t>п/п</w:t>
                  </w:r>
                </w:p>
              </w:tc>
              <w:tc>
                <w:tcPr>
                  <w:tcW w:w="3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Ф.И.О.</w:t>
                  </w:r>
                </w:p>
              </w:tc>
              <w:tc>
                <w:tcPr>
                  <w:tcW w:w="3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оценка за экзамен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Средний балл за экзамен 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Средний балл</w:t>
                  </w:r>
                </w:p>
                <w:p>
                  <w:pPr>
                    <w:pStyle w:val="Normal"/>
                    <w:widowControl/>
                    <w:kinsoku w:val="tru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аттестата</w:t>
                  </w:r>
                </w:p>
              </w:tc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Портфолио</w:t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ИТОГО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Рейтинг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Решение комисси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3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матема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информатика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Багаева Анна Сергее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,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4,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осквитин Данила Алексееви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,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4,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Евсеева Евгения Сергее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,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4,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оломошных  Павел Сергееви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,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4,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Ложкина Маргарита Александро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,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3,8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Багаева Наталья Сергее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.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,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3,8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6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Баскаков Олег Дмитриеви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,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3,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7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Белик Наталья Алексее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,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,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3,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8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Шестакова Софья Александро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,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,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3,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9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Тонких Юлия Евгенье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,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,8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1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ихайлова Вероника Юрье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,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,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,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1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Жихарева Эльвира Виталье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,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2,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3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узнецова Вера Викторо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,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2,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4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им Арсений Эдуардови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,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2,4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Соколова Анжелика Олего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,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2,4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5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6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Безруков Илья Иванови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,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2,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6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7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Багаева Алена Сергее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.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,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2,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7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8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Шапкова Диана Андрее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,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1,4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8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9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Барикова Анастасия Павло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,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1,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9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Волгин Иван Иванови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,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1,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1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орженко Снежана Эдуардо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,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1,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1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2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Баляев Никита Павлови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,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1,2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3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Коновалова Дарья Олеговна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,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,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1,2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4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Журавлев Данила Васильеви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,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,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1,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5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Брусьянина София Викторо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,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.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1,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5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6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Домрачева Юлия Романо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,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</w:rPr>
                    <w:t>4,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1,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6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7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Арчвава Камилла Арвелодиев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,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.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7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8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Мокшин Алексей Дмитриеви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,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.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8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9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Котова Ксения Андреевна</w:t>
                  </w:r>
                </w:p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ст 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числен</w:t>
                  </w:r>
                </w:p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(надомное обучение, ребенок инвалид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тказать в зачислении в 10 профильный класс следующим учащимся:</w:t>
            </w:r>
          </w:p>
        </w:tc>
      </w:tr>
      <w:tr>
        <w:trPr>
          <w:trHeight w:val="300" w:hRule="atLeast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.И.О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енка за экзамен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ний балл</w:t>
            </w:r>
          </w:p>
          <w:p>
            <w:pPr>
              <w:pStyle w:val="Normal"/>
              <w:widowControl/>
              <w:kinsoku w:val="true"/>
              <w:jc w:val="center"/>
              <w:rPr/>
            </w:pPr>
            <w:r>
              <w:rPr>
                <w:color w:val="000000"/>
                <w:szCs w:val="22"/>
              </w:rPr>
              <w:t>аттестат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/>
            </w:pPr>
            <w:r>
              <w:rPr>
                <w:color w:val="000000"/>
                <w:szCs w:val="22"/>
              </w:rPr>
              <w:t>портфоли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/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/>
            </w:pPr>
            <w:r>
              <w:rPr>
                <w:color w:val="000000"/>
                <w:szCs w:val="22"/>
              </w:rPr>
              <w:t>Рейтин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/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/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ф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ществознани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 балл экз 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резина Ольга Владимиров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казат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юрюханов Матвей Дмитриевич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kinsoku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отказат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апова Диана Дмитриев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казат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дова Юлия Александров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аптева Светлана Дмитриев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kinsoku w:val="true"/>
              <w:snapToGrid w:val="false"/>
              <w:rPr/>
            </w:pPr>
            <w:r>
              <w:rPr/>
              <w:t>отказат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тайчук Екатерина Станиславов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казат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узнецова Елизавета Вадимов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казат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патько Никита Алексеевич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казат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лочков Василий Андреевич</w:t>
            </w:r>
          </w:p>
        </w:tc>
        <w:tc>
          <w:tcPr>
            <w:tcW w:w="98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казать, в связи с отсутствием документов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гибин Владимир Георгиевич</w:t>
            </w:r>
          </w:p>
        </w:tc>
        <w:tc>
          <w:tcPr>
            <w:tcW w:w="98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казать, в связи с отсутствием документов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Зачисление учащихся в 10 класс состоится 29.06.2018 с 15:00 до 17:00, 02.07.2018 с 9:00 до 14:00. При себе иметь оригиналы документов (паспорт, аттестат, справки о выставленных оценках).</w:t>
      </w:r>
    </w:p>
    <w:p>
      <w:pPr>
        <w:pStyle w:val="Normal"/>
        <w:rPr>
          <w:sz w:val="28"/>
        </w:rPr>
      </w:pPr>
      <w:r>
        <w:rPr>
          <w:sz w:val="28"/>
        </w:rPr>
        <w:t>4. Заседание конфликтной комиссии о несогласии с принятым решением состоится 03 июля в 11.00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Председатель комиссии:      Малевская В.Ю., директор школ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лены комиссии:                 Халтурина Т.Ю., зам.директора по УВР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ab/>
        <w:tab/>
        <w:t xml:space="preserve">  </w:t>
        <w:tab/>
        <w:t xml:space="preserve">  Колчина О.И., учитель математик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Малькова Т.Е., учитель русского языка и литературы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ab/>
        <w:tab/>
        <w:tab/>
        <w:t xml:space="preserve">  Гуцан Ю.А., координатор лета</w:t>
      </w:r>
    </w:p>
    <w:sectPr>
      <w:type w:val="nextPage"/>
      <w:pgSz w:orient="landscape" w:w="15840" w:h="12240"/>
      <w:pgMar w:left="1110" w:right="1134" w:gutter="0" w:header="0" w:top="709" w:footer="0" w:bottom="17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8:00Z</dcterms:created>
  <dc:creator>Секретарь директора МОУ СОШ №4</dc:creator>
  <dc:description/>
  <cp:keywords/>
  <dc:language>en-US</dc:language>
  <cp:lastModifiedBy>RePack by Diakov</cp:lastModifiedBy>
  <cp:lastPrinted>2018-06-28T18:55:00Z</cp:lastPrinted>
  <dcterms:modified xsi:type="dcterms:W3CDTF">2018-06-28T08:58:00Z</dcterms:modified>
  <cp:revision>2</cp:revision>
  <dc:subject/>
  <dc:title/>
</cp:coreProperties>
</file>