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тобы узнать ребенка,</w:t>
      </w:r>
    </w:p>
    <w:p>
      <w:pPr>
        <w:pStyle w:val="Normal"/>
        <w:shd w:fill="FFFFFF" w:val="clear"/>
        <w:spacing w:lineRule="auto" w:line="276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хорошо знать его семью»</w:t>
      </w:r>
    </w:p>
    <w:p>
      <w:pPr>
        <w:pStyle w:val="Normal"/>
        <w:shd w:fill="FFFFFF" w:val="clear"/>
        <w:spacing w:lineRule="auto" w:line="276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А. Сухомлинский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мастер-класс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яется стремлением педагогов повысить качество и эффективность работы с родителями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мастер-класс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повышению мотивации участников мастер-класса в использовании представленных приемов и методов работы при проведении родительских собраний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мастер-клас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емонстрировать участникам мастер-класса использование активных форм работы с родител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возможность формирования представления о новых формах проведения родительских собр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снить целесообразность применения использованных приемов и методов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проведения мастер-клас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тегрированное (лекционно-практическое) занятие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мастер-класса будут погружены в процесс знакомства и применения методов и приемов работы классного руководителя, направленных на совершенствование форм работы с родителями; поймут их важность и необходимость для современного воспитания школьников;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астер-класса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брый день, уважаемые  коллеги!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дравствуйте!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ыбнитесь те, кто сегодня пообедал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ашите рукой те, кто очень устал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мигните те, кто немножко волнуется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1F497D"/>
          <w:sz w:val="28"/>
          <w:szCs w:val="28"/>
        </w:rPr>
        <w:t xml:space="preserve">СЛАЙД   4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е выступление </w:t>
      </w:r>
      <w:r>
        <w:rPr>
          <w:rFonts w:cs="Times New Roman" w:ascii="Times New Roman" w:hAnsi="Times New Roman"/>
          <w:sz w:val="28"/>
          <w:szCs w:val="28"/>
        </w:rPr>
        <w:t>мне бы хотелось начать с  истории, которая могла произойти в одном   городе….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Как-то накануне Нового года учительница предложила своим третьеклашкам написать о том, что бы хотели они попросить у Деда Мороза.</w:t>
        <w:br/>
        <w:t>Придя домой, села проверять детские сочинения. И одно из них очень расстроило ее. Она несколько раз перечитывала выведенное старательным детским почерком письмо с просьбой о чуде. Нет, не ошибки старалась найти учительница. Теперь они не имели никакого значения. В комнату вошел муж.</w:t>
        <w:br/>
        <w:t>– Что случилось, дорогая, чем ты так встревожена?</w:t>
        <w:br/>
        <w:t>– Вот, прочти, пожалуйста, – и она протянула мужу тетрадку.</w:t>
        <w:br/>
        <w:br/>
        <w:t>"Дедушка Мороз, я не буду просить у тебя многого. Всего лишь исполни мою просьбу. Сделай меня хоть ненадолго телевизором. Я очень хочу, чтобы родные по вечерам собирались вместе и выслушивали меня, не перебивая. Чтобы папа, вернувшись после работы, спрашивал у меня о том, что же в жизни произошло нового. А мама, когда ей грустно, приходила ко мне. Чтобы мне радовались как новому телевизору, который теперь в нашей квартире занимает почти всю стену. Я бы подвинулся, чтобы нашлось место и для елочки. Я так хочу хоть немного пожить жизнью   телевизора!"</w:t>
        <w:br/>
        <w:t>– Бедный ребенок… И, послушай, есть же такие родители, – возмущался муж учительницы.</w:t>
        <w:br/>
        <w:t>Жена подняла на него полные слез глаза:</w:t>
        <w:br/>
        <w:t>– Дорогой, это написал наш сын...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F497D"/>
          <w:sz w:val="28"/>
          <w:szCs w:val="28"/>
        </w:rPr>
        <w:t>СЛАЙД   5     Ваши дети – не ваш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дети — это не ваши дети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ыновья и дочери Жизни, заботящейся о самой себе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являются через вас, но не из вас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хотя они принадлежат вам, вы не хозяева им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подарить им вашу любовь, но не ваши думы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му что у них есть собственные думы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книги Х.Джебрана «Пророк»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егодня  мы хотим представить Вашему вниманию мастер-класс 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1F497D"/>
          <w:sz w:val="28"/>
          <w:szCs w:val="28"/>
        </w:rPr>
        <w:t xml:space="preserve">СЛАЙД   6    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ктивные методы работы с родителями»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1F497D"/>
          <w:sz w:val="28"/>
          <w:szCs w:val="28"/>
        </w:rPr>
        <w:t xml:space="preserve">СЛАЙДЫ  7,8    </w:t>
      </w:r>
    </w:p>
    <w:p>
      <w:pPr>
        <w:pStyle w:val="Normal"/>
        <w:shd w:fill="FFFFFF" w:val="clear"/>
        <w:spacing w:lineRule="auto" w:line="276" w:before="0" w:after="150"/>
        <w:rPr>
          <w:rStyle w:val="StrongEmphasis"/>
          <w:rFonts w:ascii="Times New Roman" w:hAnsi="Times New Roman" w:cs="Times New Roman"/>
          <w:color w:val="49412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ги, на  нашем мастер- классе мы  попросим Вас выступить в роли родителей.</w:t>
      </w:r>
      <w:r>
        <w:rPr>
          <w:rStyle w:val="StrongEmphasis"/>
          <w:rFonts w:cs="Times New Roman" w:ascii="Times New Roman" w:hAnsi="Times New Roman"/>
          <w:color w:val="49412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так, у вас  есть ребёнок – вы родители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начит, вы подписали контракт со своей судьбой о пожизненной работе без выходных, отпусков и зарплаты. Вы дали слово перед своей совестью, клятву на всю жизнь – заниматься своим ребёнком пожизненно. А, давши слово, как известно, держись!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70C0"/>
          <w:sz w:val="28"/>
          <w:szCs w:val="28"/>
        </w:rPr>
        <w:t xml:space="preserve">СЛАЙД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й, взрослый! Трудись как пчёлка и производи как можно больше мёда в своей жизни и медовых взаимоотношений со своими 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 ( не читать)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часто такое случается в родительской жизни! Родители «заключают» много разных контрактов с другими людьми, выдвигая перед ними множество самых разных требований и предъявляя огромное количество претенз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«заключают» мысленный контракт с врачами, возлагая на них ответственность за здоровье своих детей. (И за своё, кстати, тоже!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«заключают» неписаный контракт со школой о том, что она даст образование и воспитание их детям и вообще будет за детей полностью ответствен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«заключают» множество устных контрактов со своими детьми, чтобы те учились только на «хорошо» и «отлично»; чтобы помогали им по дому; чтобы соблюдали режим дня и прочее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1F497D"/>
          <w:sz w:val="28"/>
          <w:szCs w:val="28"/>
        </w:rPr>
        <w:t xml:space="preserve">СЛАЙД   9  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! Заключая все мыслимые и немыслимые контракты с другими, не забудьте, почаще, заключать такие же контракты с самими собой.</w:t>
        <w:br/>
        <w:t xml:space="preserve"> Пусть у вас будет много разных удачных, успешных, выполненных и завершённых контрактов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, родителю придётся трудиться на его родительском поприще не просто как пчёлка, а как целый пчелиный рой. Ну да, нам с вами не привыкать, уважаемые мудрые взрослые, не правда ли?</w:t>
        <w:br/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10 Упражнение «Этажи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цель - помочь родителям принять ребенка таким, какой он есть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мы предлагаем вам обратиться к своему житейскому опыту. Представьте, что вы сейчас находитесь перед большим современным супермаркетом. В нем три этажа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первом эта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аются товары с заведомым браком, низкого качеств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втором эта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бычные товары средней цены и качеств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третьем эта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аются самые лучшие, качественные, шикарные вещ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каком этаже вы бы хотели приобрести  товар?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просить 3 человек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у нас появляется ребенок, мы всегда хотим, чтобы он соответствовал «третьему этажу» - высоким стандартам…. А может быть, с его помощью воплотим свои несбывшиеся мечты. Но, к сожалению, так в жизни не быва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ребенок уникален. В нем есть чуть-чуть от первого, второго, третьего этажей. И ваши, дети не исключение. В них есть то, что вам нравится и то, что вы хотели бы измени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- Поделитесь, что вам нравится больше всего в вашем ребенке?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-А есть то, чтобы вы хотели изменить? (2-3 человека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11 Упражнение «Цветок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9440</wp:posOffset>
            </wp:positionH>
            <wp:positionV relativeFrom="paragraph">
              <wp:posOffset>69215</wp:posOffset>
            </wp:positionV>
            <wp:extent cx="2277110" cy="2843530"/>
            <wp:effectExtent l="0" t="0" r="0" b="0"/>
            <wp:wrapTight wrapText="bothSides">
              <wp:wrapPolygon edited="0">
                <wp:start x="-180" y="0"/>
                <wp:lineTo x="-180" y="21408"/>
                <wp:lineTo x="21672" y="21408"/>
                <wp:lineTo x="21672" y="0"/>
                <wp:lineTo x="-1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цель – выделить положительные стороны ребенка, побуждать родителей чаще говорить ласковые слова ребенку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ная мудрость гласит: «самый сладостный звук -для человека - это его имя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едлагаем вам поработать в парах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Повернитесь друг к другу, улыбнитесь и назовите свое им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- А теперь используя  тон и мимику , назовите своего соседа сначала официально, а потом  ласково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Ваше настроение улучшилось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звольте дать совет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хотите привлечь внимание ребенка к себе, настроить его к общению, то следует обращаться к нему по име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ройте глаза, подумайте о своем ребенке. Теперь возьмите цветок, ( мы уверены, что ваши дети так же прекрасны как эти цветы)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рдцевине предложенного вам цветка напишите  ласковое имя своего ребенка. На лепестках   его положительные качест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то хочет поделиться с нами? ( 2-3 человек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 теперь вспомните то  качество, которое вы хотели бы изменить в нем?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с вами уже говорили об этом. Переверните цветок и запишите его на обратной стороне то, что тревожит вас в вашем ребенке. Это то, над чем нам предстоит работать вместе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посмотрим  на коллективный портрет, который у нас получил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росим по 1 человеку от группы  пройти к доске и посадить цве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,  мы как  родители можем допускать  ошибки. Родительская любовь не безупречн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ЛАЙД 12 (читать со слайд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даже совершая ошибки, мы любим своих детей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ЛАЙД 13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 вашему вниманию эксперимент , который провели в нашей школе ученики 11 класс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Ребенок хочет слышать  от своих  близких людей ласковые слова. Именно эти слова питают всё существование и развитие его  личности  - это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ЕРВЫЙ СЕКР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воспита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ЛАЙД 15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ВТОРЫМ СЕКРЕТОМ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елилась с нами семейный терапевт Вирджиния 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р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а рекомендует обнимать ребёнка несколько раз в день. И считает,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 объ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вершенно необходимы каждому просто для выживания, а для хорошего самочувствия нужно не мене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8 объятий в 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, чтобы ребёнок развивался интеллектуально, обнимать его нужно 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2 раз в ден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завтрашнего дня считаем объят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-Как вы думаете, существуют ли еще секреты воспитания?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У каждого они сво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айд 16 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«Стаканы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ц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ль - с помощью метафоры обратить внимание родителей на необходимость гуманного отношения к воспитанию ребенка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: перед Вами три стакана с чистой водой. Представим, что каждый из них - это ребенок, родившийся с чистыми чувств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ьмем первый стакан и оставим его неизменным. Мы не знаем наверняка, что-то может в него попасть без нашего внима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торой стакан бросим кусочек черной краски и размешаем . Вода стала грязной и темно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ретьей стакан добавим радугу. Вода заиграла разноцветными  ис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к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вод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в воспитании ребенка. Когда мы оставляем его без должного внимания и надзора, он может развиваться и дальше. Но в каком направлении?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гда мы вкладываем в ребенка только «грязь» - крик, нарекания, недовольство им, оскорбления и унижения то ребенок начинает тем же отвечать нам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же мы вкладываем в ребенка внимание, любовь, уважение, то и ребенок отвечает нам доброжелательностью, нормальным гармоничным развитием своей личности. Это 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ЕЩЕ ОДИН СЕКРЕ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воспит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айд 17 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«Аплодисменты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цель - снятие эмоциональной усталости, улучшение настроения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жите мне ладошку. Попробуйте сделать одной ладошкой хлопок. Получилось 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ужна вторая ладошка. Я готова дать вам вторую ладошку. Одна ладонь – я, другая – вы. Попробуем?  Я хочу, чтобы  вы улыбнулись.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желаю вам всегда улыбаться, когда мы вместе с вами будем «делать хлопок» в жизни. Хлопок – это результат взаимодействия двух ладоней: сотрудничества родителя и учителя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ьте  на одной ладони улыбку, на другой - радость. А чтобы они не ушли от нас, их надо крепко-накрепко соединить в аплодисмен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айд 18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Упражнение «В лучах родительского солнца»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цель - выявление способов проявления родительской любви к ребенку, обмен родительским опытом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егодня 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елились  своими педагогическими находками, а  вас просим поделиться своим теплом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 на наше родительское солнышко . Оно, как и то, под которым мы живем, щедро дарит свое тепло и ласку всем без исключ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елитесь и вы  своим теплом, прикрепив лучик к солнышку, если вам с нами было тепло и комфортно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76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являются социальными заказчиками школы, а потому должны активно участвовать в воспитательном процессе школы и класса в частности. Что греха таить, работа с родителями часто строится по остаточному принципу. А встречи сводятся либо к вызовам в школу по не самым приятным поводам, либо к родительским собраниям, где, по сути, происходит разбор полётов. Это, конечно, тоже необходимо. Другой вопрос, какие формы использовать классному руководителю при взаимодействии с родителями, чтобы работа была результативной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я хочу представить Вашему вниманию мастер-класс «Активные методы работы с родителями».  Коллеги, на моём мастер- классе я попрошу Вас выступить в роли родителей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являются социальными заказчиками школы, а потому должны активно участвовать в воспитательном процессе школы и класса в частности. Что греха таить, работа с родителями часто строится по остаточному принципу. А встречи сводятся либо к вызовам в школу по не самым приятным поводам, либо к родительским собраниям, где, по сути, происходит разбор полётов. Это, конечно, тоже необходимо. Другой вопрос, какие формы использовать классному руководителю при взаимодействии с родителями, чтобы работа была результативной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рассмотрим некоторые методы взаимодействия педагога с родителями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и все разные, большинство уставшие, молчаливые, пассивные. Как с ними поздороваться. Можно предложить такой интерес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 – привет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айди похожи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цель которого – преодоление неловкости, создание весёлой, непринуждённой обстановки, сплочение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: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уду говорить фразы, кому они подходят – встаю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ришел в брюка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ришел в юбк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ого есть наручные  час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егодня завтрак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ого есть сотовый телефон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 Отвечая на следующую фразу я попрошу Вас выйти и образовать кру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ind w:left="0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 кого в семье один ребёнок (образовался круг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Как организовать  взаимодействие  семьи и школы, чтобы непростое дело воспитания стало общим делом педагогов и родителей? Как привлечь к школе таких занятых и далёких от педагогической теории современных пап и мам? Как аргументировать необходимость их участия в школьной жизни ребёнка? Эти вопросы педагогики можно отнести к разряду «вечных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оэтому вопрос: «Как привлечь родителей в школу?» - это вечная «головная боль» педагогов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чительство всегда в поиске, какие создать условия, чтобы родители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али сотрудничать со школой, с удовольствием посещали родительские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брания; как сделать, чтобы им в школе было интересно, чтобы их посещения приносили только пользу и для школы, и для детей?</w:t>
      </w:r>
      <w:r>
        <w:rPr>
          <w:rFonts w:cs="Times New Roman" w:ascii="Times New Roman" w:hAnsi="Times New Roman"/>
          <w:sz w:val="28"/>
          <w:szCs w:val="28"/>
        </w:rPr>
        <w:t>Все мы прекрасно знаем, что семьи все разные, у каждой свои проблемы и трудности и, поэтому, невозможно дать готовый  и единственно правильный ответ на вопрос о том, как взаимодействовать с семьёй. Многое зависит от интуиции и мастерства педагог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е хочется поделиться  своим опытом работы с родителями.  Для того чтобы сотрудничество семьи и школы было тесным,  в самом начале работы с родителями изучаю социальный статус семьи и только потом планирую работу с родительским коллективом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первое сентября, дети вместе с родителями приходят в школу. На первом родительском собрании я стараюсь поближе познакомить между собой  всех родителей и детей. Для этого использую различные методы и приёмы.  Так как у нас в классах сейчас небольшое количество детей и родителей, то прошу всех  родителей построиться в круг.  У  меня в руках игрушка - «сердце нашего класса». Прошу каждого родителя назвать своё имя и имя своего соседа и передать «сердце» дальше по кругу. (Теперь каждый родитель называет своё имя и отчество так, как бы он хотел, чтобы к нему обращались.Передаётся игрушка до тех пор, пока не попадёт в руки учителя.).  Так играем и с детьми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ющий приём знакомства  - «рукопожатие». Я прошу пожать руки друг другу: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, у кого в классе учится сын, учится дочь;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, у кого больше двух детей в семье;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х, кто любит читать;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, кто умеет вязать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пражнение «Аплодисменты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цель - снятие эмоциональной усталости, улучшение настроения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важаемые родители сегодня мы с вами хорошо поработали. И в завершение я предлагаю представить на одной ладони улыбку, на другой - радость. А чтобы они не ушли от нас, их надо крепко-накрепко соединить в аплодисмент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 новых встреч!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05:00Z</dcterms:created>
  <dc:creator>User</dc:creator>
  <dc:description/>
  <cp:keywords/>
  <dc:language>en-US</dc:language>
  <cp:lastModifiedBy>User</cp:lastModifiedBy>
  <dcterms:modified xsi:type="dcterms:W3CDTF">2019-09-04T17:05:00Z</dcterms:modified>
  <cp:revision>2</cp:revision>
  <dc:subject/>
  <dc:title/>
</cp:coreProperties>
</file>