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урока по информатике в 8 классе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Основы программирования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 Демидова Татьяна Ивановна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rStyle w:val="Applestylespan"/>
          <w:sz w:val="28"/>
          <w:szCs w:val="28"/>
          <w:shd w:fill="FFFFFF" w:val="clear"/>
        </w:rPr>
        <w:t xml:space="preserve">Тема урока: </w:t>
      </w:r>
      <w:r>
        <w:rPr>
          <w:b/>
          <w:sz w:val="28"/>
          <w:szCs w:val="28"/>
        </w:rPr>
        <w:t>Разработка линейного алгоритма (программы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ЗАДАЧИ:</w:t>
      </w:r>
      <w:r>
        <w:rPr>
          <w:rStyle w:val="Appleconvertedspace"/>
          <w:sz w:val="28"/>
          <w:szCs w:val="28"/>
          <w:shd w:fill="FFFFFF" w:val="clear"/>
        </w:rPr>
        <w:t> Закрепить знания о структуре программы и основных операторах , необходимых для составления линейных программ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 1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тивация (Историческая справка) 5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/>
      </w:pPr>
      <w:r>
        <w:rPr>
          <w:sz w:val="28"/>
          <w:szCs w:val="28"/>
        </w:rPr>
        <w:t>Защита мини проекта 10 м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минка 5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ая справка 2 м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7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 -5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на дом 2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ая минутка 5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тог урока, вопросы оценки 3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флексия. 2 мин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м, где последовательность действий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/>
      </w:pPr>
      <w:r>
        <w:rPr>
          <w:color w:val="FF0000"/>
          <w:sz w:val="28"/>
          <w:szCs w:val="28"/>
        </w:rPr>
        <w:t>Царит, не повторяясь никогда,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алгоритм линейный замечаем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шаг за шагом все команды выполняем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Эпиграф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гда человек не знает,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 какой пристани он держит путь,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него ни один ветер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 будет попутным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bCs/>
          <w:i/>
          <w:i/>
          <w:color w:val="C00000"/>
          <w:sz w:val="28"/>
          <w:szCs w:val="28"/>
        </w:rPr>
      </w:pPr>
      <w:r>
        <w:rPr>
          <w:rStyle w:val="Applestylespan"/>
          <w:b/>
          <w:color w:val="C00000"/>
          <w:sz w:val="32"/>
          <w:szCs w:val="32"/>
          <w:shd w:fill="FFFFFF" w:val="clear"/>
        </w:rPr>
        <w:t>Машина должна работать, человек – думать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дравствуйте дети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Сегодня на уроке мы продолжаем погружаться в среду программирования  </w:t>
      </w:r>
      <w:r>
        <w:rPr>
          <w:rStyle w:val="Applestylespan"/>
          <w:b/>
          <w:sz w:val="28"/>
          <w:szCs w:val="28"/>
          <w:lang w:val="en-US"/>
        </w:rPr>
        <w:t>Qbasic</w:t>
      </w:r>
      <w:r>
        <w:rPr>
          <w:rStyle w:val="Applestylespan"/>
          <w:b/>
          <w:sz w:val="28"/>
          <w:szCs w:val="28"/>
        </w:rPr>
        <w:t>, изучая его  основы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/>
      </w:pPr>
      <w:r>
        <w:rPr>
          <w:rStyle w:val="Applestylespan"/>
          <w:b/>
          <w:sz w:val="28"/>
          <w:szCs w:val="28"/>
        </w:rPr>
        <w:t>Урок начнем с проверки дифференцированного д/з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Послушаем </w:t>
      </w:r>
      <w:r>
        <w:rPr>
          <w:b/>
          <w:sz w:val="28"/>
          <w:szCs w:val="28"/>
        </w:rPr>
        <w:t>интересные факты из истории программирования, которые подготовил -1 ученик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чени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8 июля 1962 г. Космический аппарат Mariner I стартовал по направлению к Венере. Из-за поломки антенны корабль потерял связь с земными службами управлениями и перешел на собственную систему пилотирования. Но эта система содержала обидную маленькую ошибку. В результате аппарат полетел совсем не в ту сторону и его пришлось подорвать над Атлантическим океаном. Последующее расследование установило, что в процессе программирования системы навигации была совершена маленькая опечатка — при вводе одной из формул был пропущен один символ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еще подготовил сообщение?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15 января 2012 года  межпланетная станции "Фобос-Грунт"  упала в 1,25 тыс. км от острова Веллингтон (Чили). Авария произошла по причине ошибки, допущенной в ходе программирования бортового вычислительного комплекса станции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 какой вывод можно сделать из этих исторических и к сожалению трагических фактов?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-за ошибок допущенных в программах не только зависают компьютеры, но и ломаются автомобили, взрываются ракеты и погибают люди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Чтобы нам, начинающим программистам не допускать ошибок,  надо хорошо изучить хотя бы один язык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i/>
          <w:sz w:val="28"/>
          <w:szCs w:val="28"/>
        </w:rPr>
        <w:t>Какой  язык программирования мы с вами изучаем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Изучить его не просто, но все-таки под силу каждому из вас. Изучая его возможности на уроках и дома можно стать настоящим программистом с большой буквы, это почётно, ведь профессия программиста сегодня востребована на рынке труда и, кстати, одна из самых высокооплачиваем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Чтобы научиться этому делу, надо много и упорно работать. Надеюсь, что сегодняшний день для некоторых из вас - начало большого пу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ребята, чем мы сегодня займемся на уро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м работать над составлением алгоритмов, и программ, стараясь не допускать ошиб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граммы какой структуры является наиболее простой?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Проще всего составлять линейные программы. При их выполнении операторы выполняются последовательно друг за другом в том порядке, в котором они перечислены в программе. При этом используются оператор присваивания, операторы ввода и вывода.</w:t>
      </w:r>
    </w:p>
    <w:p>
      <w:pPr>
        <w:pStyle w:val="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 вы сформулировали тему сегодняшнего урока?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линейного алгоритма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ение линейного алгоритма. 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2. Освежим свою память маленькой инф-разминкой.</w:t>
      </w:r>
    </w:p>
    <w:p>
      <w:pPr>
        <w:pStyle w:val="List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алгоритм называется линейным?</w:t>
      </w:r>
    </w:p>
    <w:p>
      <w:pPr>
        <w:pStyle w:val="List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Какие операторы необходимо знать для написания программы линейной структуры?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Определите значение переменной </w:t>
      </w:r>
      <w:r>
        <w:rPr>
          <w:bCs/>
          <w:i/>
          <w:iCs/>
          <w:sz w:val="28"/>
          <w:szCs w:val="28"/>
        </w:rPr>
        <w:t>a после исполнения данного алгоритм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= 16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 xml:space="preserve"> = 12 –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/ 4</w:t>
      </w:r>
    </w:p>
    <w:p>
      <w:pPr>
        <w:pStyle w:val="Normal"/>
        <w:widowControl/>
        <w:autoSpaceDE w:val="true"/>
        <w:rPr/>
      </w:pP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 xml:space="preserve"> * 3</w:t>
      </w:r>
    </w:p>
    <w:p>
      <w:pPr>
        <w:pStyle w:val="Normal"/>
        <w:widowControl/>
        <w:autoSpaceDE w:val="tru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Найти ошибку в </w:t>
      </w:r>
      <w:r>
        <w:rPr>
          <w:sz w:val="28"/>
          <w:szCs w:val="28"/>
        </w:rPr>
        <w:t>данной программ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REM</w:t>
      </w:r>
      <w:r>
        <w:rPr>
          <w:bCs/>
          <w:sz w:val="28"/>
          <w:szCs w:val="28"/>
        </w:rPr>
        <w:t xml:space="preserve"> Функ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L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NPUT</w:t>
      </w:r>
      <w:r>
        <w:rPr>
          <w:bCs/>
          <w:sz w:val="28"/>
          <w:szCs w:val="28"/>
        </w:rPr>
        <w:t xml:space="preserve"> «Ввест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Y=ABC*(X2+5)/(3*TAN^2(18*3.14/180) –SQP(3X+5.6))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Y1=INT(Y)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INT “Y=”;y, «</w:t>
      </w:r>
      <w:r>
        <w:rPr>
          <w:bCs/>
          <w:sz w:val="28"/>
          <w:szCs w:val="28"/>
        </w:rPr>
        <w:t>Цел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часть</w:t>
      </w:r>
      <w:r>
        <w:rPr>
          <w:bCs/>
          <w:sz w:val="28"/>
          <w:szCs w:val="28"/>
          <w:lang w:val="en-US"/>
        </w:rPr>
        <w:t xml:space="preserve"> Y=;Y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ND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При каких исходных значениях переменных Х и У в результате выполнения команды Х = Х ^ Y – Y значение переменной Х станет равным двум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) 4, 1</w:t>
        <w:tab/>
        <w:t>2) 3, 2</w:t>
        <w:tab/>
        <w:t>3) 2,2</w:t>
        <w:tab/>
        <w:tab/>
        <w:t>4) 5, 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 А знаете ли вы, кто был первым программистом?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это расскажет 3 ученик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вым в мире программистом была женщина — англичанка Ада Лавлэйс дочь  великого английского поэта Байрон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ередине 19 века она составила план операций для прообраза современной ЭВМ — аналитической машины Чарльза Беббиджа, с помощью которых можно было решить уравнение Бернулли, выражающее закон сохранения энергии движущейся жидкости. Ада Лавлэйс разработала универсальный  язык  программирования, который в дальнейшем назвали «Ада».  10 декабря 1980 года был утверждён стандарт этого языка. </w:t>
        <w:br/>
        <w:t>Недавно у программистов всего мира появился профессиональный праздник — «День программиста». Он празднуется 10 декабря, в день рождения Ады Лавлейс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ходки программистов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редыдущем уроке мы уже составляли линейные программы.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/>
      </w:pPr>
      <w:r>
        <w:rPr>
          <w:b/>
          <w:i/>
          <w:sz w:val="28"/>
          <w:szCs w:val="28"/>
        </w:rPr>
        <w:t xml:space="preserve">На дом вам было задано подобрать задачу практического содержания, составить алгоритм и программу её решения. Красиво оформить в программе </w:t>
      </w:r>
      <w:r>
        <w:rPr>
          <w:b/>
          <w:i/>
          <w:sz w:val="28"/>
          <w:szCs w:val="28"/>
          <w:lang w:val="en-US"/>
        </w:rPr>
        <w:t>PowerPoint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может продемонстрировать свою находку?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4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Задача 1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 кодировке КОИ-8 каждый символ кодируется двумя байтами. Составить программу для определения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го объема сообщения из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символов в Кбайтах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ласс в тетрадях записывает программу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ыли подобраны удачно. Условия взяты из демоверсий ГИА по информатике.  Параллельно повторили единицы измерения информации, кодирование и передачу информации.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5 Физ минутка 2 мин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урока –компьютерны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Applestylespan"/>
          <w:b/>
          <w:sz w:val="32"/>
          <w:szCs w:val="32"/>
          <w:shd w:fill="FFFFFF" w:val="clear"/>
        </w:rPr>
        <w:t>Машина должна работать, человек – дум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выполнить предложенные вам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вшие задание переходят к выполнению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теста по ссылке к интернет - ресур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за компьюте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 выложено на странице класса сайта </w:t>
      </w:r>
      <w:r>
        <w:rPr>
          <w:b/>
          <w:sz w:val="28"/>
          <w:szCs w:val="28"/>
          <w:lang w:val="en-US"/>
        </w:rPr>
        <w:t>dnevn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скринш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узнали и усвоили сегодня на уроке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шибки в программах могут привести  к необратимым последствия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первый программист – женщина –дочь английского поэта Байрон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8"/>
          <w:szCs w:val="28"/>
        </w:rPr>
        <w:t xml:space="preserve">Что если  значение переменной не задано в условии задачи, то мы используем для ввода оператор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8"/>
          <w:szCs w:val="28"/>
        </w:rPr>
        <w:t xml:space="preserve">Что не забываем вывести результаты оператором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пишем программу, не забывая основные шаг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вод исходных данных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числение результат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вод результат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ворческая минутк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/>
      </w:pPr>
      <w:r>
        <w:rPr>
          <w:b/>
          <w:i/>
          <w:sz w:val="28"/>
          <w:szCs w:val="28"/>
        </w:rPr>
        <w:t>Урок закончим творческой минуткой, подготовленной Савченко Леной и Лужковой Лилей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очки напомнят нам в стихотворной форме о некоторых операторах языка программирования </w:t>
      </w:r>
      <w:r>
        <w:rPr>
          <w:b/>
          <w:i/>
          <w:sz w:val="28"/>
          <w:szCs w:val="28"/>
          <w:lang w:val="en-US"/>
        </w:rPr>
        <w:t>Qbasic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/>
      </w:pPr>
      <w:r>
        <w:rPr>
          <w:b/>
          <w:sz w:val="28"/>
          <w:szCs w:val="28"/>
        </w:rPr>
        <w:t xml:space="preserve">Оператор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ты операторов, поверти, знаю 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Т формат обманчи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сем не как у все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Лицо похоже на "=", 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Это знак присво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Левее знака имя перемен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 справа же значение её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покоряет нас своим он постоян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 коль запишет в память что-нибуд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То сам уж  изменить ни что не смож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е может даже поясн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Что записал и для чего оно необходим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Но вот программа без не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ти невыполнима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INPUT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живет под псевдонимом "ввод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Формат его не так уж про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много лет своей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менами переменных он обро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остом плетутся имена за "вводом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азделяясь только запят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Но иногда им уд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омментарий вставить не плох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Но комментарий не один ему нужна охра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он кавычками себя огороди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 точку с запятой постави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е зря «ввод» чего-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едь имена главней 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 них для господина "ввода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Уж он не значит нич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два увидит "ввод" процесс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Глазами ищет имя 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И прочитав его. О Бож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просы пишет на экране - на лице сво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иходится экрану слегка терпеть и жд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 какой-то ученик неглуп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Значенье переменной не введ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 только после этого вопрос уйде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Оператор INPUT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в рынок вступили, А жить в нем не прост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Цена изменяется день ото дн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кто же поможет угнаться за росто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цену изменит в решенье задач?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рплата, налоги, проценты, добавки.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непростительно быстро раст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как же, скажите все изменен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на небольшая программа поймет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 тут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ей помогае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енья данных легко изменяет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 вычисляет и в память з</w:t>
      </w:r>
      <w:r>
        <w:rPr>
          <w:spacing w:val="-3"/>
          <w:sz w:val="28"/>
          <w:szCs w:val="28"/>
        </w:rPr>
        <w:t>аносит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те результаты, которые просят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рно в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 ней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ботает словно ч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результата на нашем экране,</w:t>
      </w:r>
    </w:p>
    <w:p>
      <w:pPr>
        <w:pStyle w:val="Normal"/>
        <w:rPr/>
      </w:pPr>
      <w:r>
        <w:rPr>
          <w:sz w:val="28"/>
          <w:szCs w:val="28"/>
        </w:rPr>
        <w:t xml:space="preserve">Мы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позабыли вписать поспешив.</w:t>
      </w:r>
    </w:p>
    <w:p>
      <w:pPr>
        <w:pStyle w:val="Normal"/>
        <w:rPr/>
      </w:pPr>
      <w:r>
        <w:rPr>
          <w:sz w:val="28"/>
          <w:szCs w:val="28"/>
        </w:rPr>
        <w:t xml:space="preserve">Для любой программы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способен вывести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комментировать то, </w:t>
      </w:r>
    </w:p>
    <w:p>
      <w:pPr>
        <w:pStyle w:val="Normal"/>
        <w:rPr/>
      </w:pPr>
      <w:r>
        <w:rPr>
          <w:sz w:val="28"/>
          <w:szCs w:val="28"/>
        </w:rPr>
        <w:t>Чего в программе да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 вывести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ье перем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ье под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ультат, такой как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вам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красиво и хорошо было сказано об основных операторах ввода и вывода. Они как будто бы ожили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ть по 5-бальной шкале работу на занятии с позиции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л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ускал ошибк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ял материал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знал больше, чем знал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  <w:hyperlink r:id="rId2">
        <w:r>
          <w:rPr>
            <w:rStyle w:val="InternetLink"/>
            <w:color w:val="000000"/>
            <w:sz w:val="28"/>
            <w:szCs w:val="28"/>
          </w:rPr>
          <w:t>http://files.school-collection.edu.ru/dlrstore/d956bca0-6a3b-4f2e-a7f3-0155d6e4d2ba/9_7.sw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ОР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http://gplinform.ucoz.ru/tests/</w:t>
        </w:r>
      </w:hyperlink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cn</w:t>
      </w:r>
      <w:r>
        <w:rPr>
          <w:sz w:val="28"/>
          <w:szCs w:val="28"/>
        </w:rPr>
        <w:t xml:space="preserve"> ) сайт по информатике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plinfo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ests</w:t>
        </w:r>
        <w:r>
          <w:rPr>
            <w:rStyle w:val="InternetLink"/>
            <w:color w:val="000000"/>
            <w:sz w:val="28"/>
            <w:szCs w:val="28"/>
          </w:rPr>
          <w:t>/0-49-0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informatika.edusite.ru/plan_9.html</w:t>
        </w:r>
      </w:hyperlink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956bca0-6a3b-4f2e-a7f3-0155d6e4d2ba/9_7.swf" TargetMode="External"/><Relationship Id="rId3" Type="http://schemas.openxmlformats.org/officeDocument/2006/relationships/hyperlink" Target="http://gplinform.ucoz.ru/tests/" TargetMode="External"/><Relationship Id="rId4" Type="http://schemas.openxmlformats.org/officeDocument/2006/relationships/hyperlink" Target="http://gplinform.ucoz.ru/tests/0-49-0" TargetMode="External"/><Relationship Id="rId5" Type="http://schemas.openxmlformats.org/officeDocument/2006/relationships/hyperlink" Target="http://www.informatika.edusite.ru/plan_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14:00Z</dcterms:created>
  <dc:creator>user</dc:creator>
  <dc:description/>
  <cp:keywords/>
  <dc:language>en-US</dc:language>
  <cp:lastModifiedBy>Учитель</cp:lastModifiedBy>
  <dcterms:modified xsi:type="dcterms:W3CDTF">2019-10-02T23:11:00Z</dcterms:modified>
  <cp:revision>86</cp:revision>
  <dc:subject/>
  <dc:title/>
</cp:coreProperties>
</file>