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 – на - Амуре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здание  центра  методической работы (ЦМР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ей  «Основ религиозных культур и светской этики»</w:t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, должность: 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ущенко Екатерина Александровна доцент кафедры ПиП ХК ИРО к.п.н. 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значимость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 w:color="7030A0"/>
        </w:rPr>
        <w:t>Методическая служба востребов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будет только тогда</w:t>
      </w:r>
      <w:r>
        <w:rPr>
          <w:rFonts w:cs="Times New Roman" w:ascii="Times New Roman" w:hAnsi="Times New Roman"/>
          <w:sz w:val="28"/>
          <w:szCs w:val="28"/>
        </w:rPr>
        <w:t>, когда сможет удовлетворить потребности основных своих заказчиков - педаго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успешной подготовки методической работы требуется мобилизация сил и возможностей педагогов, оптимальная расстановка сил по организации и руководству  методической работой, серьезный подход к планированию работы методического центра, постоянная работа учителя над повышением своей научной и педагогической квалифик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 w:color="7030A0"/>
        </w:rPr>
        <w:t>Методическую работу в школе следует рассматривать как систему</w:t>
      </w:r>
      <w:r>
        <w:rPr>
          <w:rFonts w:cs="Times New Roman" w:ascii="Times New Roman" w:hAnsi="Times New Roman"/>
          <w:sz w:val="28"/>
          <w:szCs w:val="28"/>
          <w:u w:val="single" w:color="7030A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как любая развивающаяся система, она вбирает в себя ряд взаимосвязанных компонен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, цели, задач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по отбору содержания, выбору методов, средст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имание хотя бы к одному из этих компонентов разрушает целостность внутришкольной методической работы, снижает ее эффективность. Поэтому встал вопрос о создании  модели центра методической работы учителей, преподающих учебный курс «Основы религиозных культур и светской этик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модель, накопленный положительный опыт, уровень квалификации и профессионализм педагогов позволит достичь положительных результатов в методической работе центр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ъединение центра методической работы будут входить 8 школ. Создать методическое объединение в каждой школе не получится, поскольку в каждой школе будет по 1, максимум 2 учителя. Присоединять их к другим предметным методическим объединениям не нужно, так как предмет совершенно новый, со своей спецификой - как со стороны содержания, так и со стороны методи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центра методической работы можно создать и апробировать следующее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 Положение о центре методической работы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 цели и задачи центра методической работы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 создание системы оценивания на уроках, домашних заданий, творческих заданий, игровых моментов, моментов эмоционального настроя и так дале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 отработка содержания учебного курса, методов и приемов обуч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15" w:hanging="215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использование наглядных средст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15" w:hanging="21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работка дидактических материалов и урок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15" w:hanging="215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заимодействие с родителям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15" w:hanging="215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истема открытых уро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04535</wp:posOffset>
                </wp:positionH>
                <wp:positionV relativeFrom="margin">
                  <wp:posOffset>9137650</wp:posOffset>
                </wp:positionV>
                <wp:extent cx="62738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7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6pt;mso-wrap-distance-left:9.05pt;mso-wrap-distance-right:9.05pt;mso-wrap-distance-top:0pt;mso-wrap-distance-bottom:0pt;margin-top:719.5pt;mso-position-vertical-relative:margin;margin-left:457.05pt;mso-position-horizontal-relative:margin">
                <v:fill type="gradient" angle="-180" color2="#FEFEFE"/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0D0D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ля создания такого центра имеются очень благоприятные условия: сразу восемь учителей из школ одного района города одновременно приступят к преподаванию нового предмета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работы инновационной площадки каждый учитель, преподавая предмет, может делать акцент на какой-то стороне, например: одни разрабатывают систему оценивания, другие продумывают домашние задания или собирают целенаправленно дидактический материал и так далее. Каждый дает по открытому уроку, и все – собирают свои поурочные разработки, обмениваются ими, улучшают. Все это в процессе деятельности инновационной площадки фиксируется, описывается и собирается в пакет документов, который будет представлять собой необходимый дидактический материал для всех учителей края, которые приступят к преподаванию со следующего учебного год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езультате в процессе работы педагоги смогут выявить круг проблем, связанных с преподаванием «</w:t>
      </w:r>
      <w:r>
        <w:rPr>
          <w:rFonts w:cs="Times New Roman" w:ascii="Times New Roman" w:hAnsi="Times New Roman"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</w:rPr>
        <w:t>», тех проблем, которые сейчас, до массового запуска предмета, не вид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азание  методической и практической помощи учителям, преподающим учебный курс «Основы религиозных культур и светской этик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деятельности учителя информационной направленности, проявляющейся в систематическом  изучении, обобщении и распространении  педагогического опыта в работе по ведению учебного курса «Основы религиозной этики и светской культуры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теоретической (предметной), психолого-педагогической подготовки учите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ение новыми педагогическими технологиями, формами и методами обучения и воспит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аучно-методической помощи учителям по диагностической,  индивидуальной и дифференцированной работе;</w:t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консультативной помощи учителям в организации педагогического само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общей культуры учителя. 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784215</wp:posOffset>
                </wp:positionH>
                <wp:positionV relativeFrom="margin">
                  <wp:posOffset>9149715</wp:posOffset>
                </wp:positionV>
                <wp:extent cx="627380" cy="617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7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6pt;mso-wrap-distance-left:9.05pt;mso-wrap-distance-right:9.05pt;mso-wrap-distance-top:0pt;mso-wrap-distance-bottom:0pt;margin-top:720.45pt;mso-position-vertical-relative:margin;margin-left:455.45pt;mso-position-horizontal-relative:margin">
                <v:fill type="gradient" angle="-180" color2="#FEFEFE"/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0D0D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и результатив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является важным элементом разработки проектных и плановых решений, позволяющим определить уровень прогрессивности действующей структуры, разрабатываемых проектов или плановых мероприятий,    и          проводится с     целью  выбора    наиболе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05805</wp:posOffset>
                </wp:positionH>
                <wp:positionV relativeFrom="margin">
                  <wp:posOffset>9160510</wp:posOffset>
                </wp:positionV>
                <wp:extent cx="627380" cy="617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7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6pt;mso-wrap-distance-left:9.05pt;mso-wrap-distance-right:9.05pt;mso-wrap-distance-top:0pt;mso-wrap-distance-bottom:0pt;margin-top:721.3pt;mso-position-vertical-relative:margin;margin-left:457.15pt;mso-position-horizontal-relative:margin">
                <v:fill type="gradient" angle="-180" color2="#FEFEFE"/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0D0D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го варианта структуры или способа её совершенствования. Комплексный набор критериев эффективности системы управления формируется с учётом двух направлений оценки её функционир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о степени соответствия достигаемых результатов установленным целям;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епени соответствия процесса функционирования системы объективным требованиям к его содержанию и результат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эффективности при сравнении различных вариантов организационной структуры служит возможность наиболее полного и устойчивого достижения конечных целей при относительно меньших затратах на её функционирование. Выделим следующие критер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изменению (уменьшению) затруднений учителей после проведения работы по повышению уровня знаний, мастерства, квалификации по сравнению с тем уровнем, что был у них до начала работы с ними. Здесь можно использовать любую диагностическую методи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й  стимулирующей роли методической работы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этого критерия дается труднее всего. Откровенно говоря, о нем чаще всего никто не думает. Речь идет о том, что все мероприятия методического характера по большому счету должны  быть не просто добровольными для учителей, но и побуждающими к работе (над собой, учителя должны жить в состоянии ожидания очередного интересного для их роста мероприятия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Критерии и уровни оценки деятельности центра методической работы (ЦМР)  учителей.</w:t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Arial" w:hAnsi="Arial" w:cs="Arial"/>
          <w:b/>
          <w:b/>
          <w:bCs/>
          <w:iCs/>
          <w:color w:val="14145B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14145B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cs="Times New Roman"/>
          <w:b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u w:val="single"/>
        </w:rPr>
        <w:t>Итоги оценки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30-26 баллов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 – центр методической работы работает на оптимальном уровне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25-18 баллов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 - центр методической работы работает на удовлетворительном уровне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17-9 баллов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 - центр методической работы работает на критическом уровне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Менее 9 баллов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 - центр методической работы работает неудовлетворительно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cs="Times New Roman"/>
          <w:bCs/>
          <w:i/>
          <w:i/>
          <w:iCs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805805</wp:posOffset>
                </wp:positionH>
                <wp:positionV relativeFrom="margin">
                  <wp:posOffset>9149715</wp:posOffset>
                </wp:positionV>
                <wp:extent cx="627380" cy="617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7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6pt;mso-wrap-distance-left:9.05pt;mso-wrap-distance-right:9.05pt;mso-wrap-distance-top:0pt;mso-wrap-distance-bottom:0pt;margin-top:720.45pt;mso-position-vertical-relative:margin;margin-left:457.15pt;mso-position-horizontal-relative:margin">
                <v:fill type="gradient" angle="-180" color2="#FEFEFE"/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0D0D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402"/>
        <w:gridCol w:w="3118"/>
        <w:gridCol w:w="28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балла за каждый критерий выраженный в полном объем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ый (2 балла за каждый критерий, выраженный в полном объе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иче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 балл за каждый критерий, выраженный в полном объе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балл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прово-дится работа по повыше-нию квалификации педа-гогов. Все учителя зани-маются самообра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проводится работа по повышению квалификации, педагоги занимаются самообразо-ванием, учатся на к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овышению квалификации педаго-гических кадров прово-дится от случая к случа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овы-шению квалифика-ции педагогов не проводитс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посещений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осещаются и анализируются уроки, вырабатываются рекоменд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сещаются, ана-лизируются, вырабаты-ваются рекомендации, деятельность не носит системного харак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сещаются и анализируются только руководителем центра. Взаимопосещения уро-ков не практику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учителей не посещают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степень обученности 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и степень обученности учащихся находится на стабильно хорошем уров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и степень обученности учащихся стабиль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и степень обученности учащихся снижаю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и степень обученности учащихся стабильно находятся на низком уровн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тодическая продук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332595</wp:posOffset>
                      </wp:positionH>
                      <wp:positionV relativeFrom="margin">
                        <wp:posOffset>6043930</wp:posOffset>
                      </wp:positionV>
                      <wp:extent cx="627380" cy="6172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6172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D0D0D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229235" tIns="229235" rIns="229235" bIns="2292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48.6pt;mso-wrap-distance-left:9.05pt;mso-wrap-distance-right:9.05pt;mso-wrap-distance-top:0pt;mso-wrap-distance-bottom:0pt;margin-top:475.9pt;mso-position-vertical-relative:margin;margin-left:734.85pt;mso-position-horizontal-relative:margin">
                      <v:fill type="gradient" angle="-180" color2="#FEFEFE"/>
                      <v:textbox inset="0.250694444444444in,0.250694444444444in,0.250694444444444in,0.25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и регулярно осуществляется разра-ботка методических посо-бий, рекомендаций для педагогов и учащихся по различным проблем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разрабатываются методические пособ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и разрабатываются методические пособ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не разрабатываютс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по обобщению и распространению опыта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работа систематически планируется и проводи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работа проводится, но не планируется заране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работа проводится от случая к случа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работа не проводитс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тношения педагогов к работе в центре методи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являются группой единомышлен-ников, придающих боль-шое значение методичес-к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ринимают значимость методической работы, принимают ак-тивное участие в органи-зованных мероприят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онимают, что методической работой заниматься нужно, но делают это без жел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уха творчества, методическая работа педагогам  не нуж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Ведение до-кум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все нормативные доку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ся в основн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ся частич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детс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оведение заседаний центра методи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седания центра методической работы проводятся согласно плану работы. Выпол-нение решений заседаний контролируется, отслежи-ваются результаты деятельности педаг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все заседания методического центра, на которых рассмотрено большинство заплани-рованных вопросов. Выполнение решений заседаний в основном контролируе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большая часть из запланирован-ных заседаний, рас-смотрены основные вопросы. Решения кон-тролируются эпизоди-чески. Результаты дея-тельности педагогов отслеживаются нерегуляр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прово-дятся от случая к случаю. Выполнение решений не контро-лируется,  результаты деятельности не отслеживаютс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сещаемость заседаний педагогами Ц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 посещают заседания, кроме отсутствующих по болезни или другим уважительным причин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педагогов посещают засе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егулярно посещает половина педаг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егулярно посещает меньше половины педагогов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14145B"/>
          <w:sz w:val="20"/>
          <w:szCs w:val="20"/>
          <w:lang w:val="en-US"/>
        </w:rPr>
      </w:pPr>
      <w:r>
        <w:rPr>
          <w:rFonts w:cs="Arial" w:ascii="Arial" w:hAnsi="Arial"/>
          <w:color w:val="14145B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316720</wp:posOffset>
                </wp:positionH>
                <wp:positionV relativeFrom="margin">
                  <wp:posOffset>6006465</wp:posOffset>
                </wp:positionV>
                <wp:extent cx="627380" cy="6172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7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6pt;mso-wrap-distance-left:9.05pt;mso-wrap-distance-right:9.05pt;mso-wrap-distance-top:0pt;mso-wrap-distance-bottom:0pt;margin-top:472.95pt;mso-position-vertical-relative:margin;margin-left:733.6pt;mso-position-horizontal-relative:margin">
                <v:fill type="gradient" angle="-180" color2="#FEFEFE"/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0D0D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14145B"/>
          <w:sz w:val="20"/>
          <w:szCs w:val="20"/>
          <w:lang w:val="en-US"/>
        </w:rPr>
      </w:pPr>
      <w:r>
        <w:rPr>
          <w:rFonts w:cs="Arial" w:ascii="Arial" w:hAnsi="Arial"/>
          <w:color w:val="14145B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14145B"/>
          <w:sz w:val="20"/>
          <w:szCs w:val="20"/>
        </w:rPr>
      </w:pPr>
      <w:r>
        <w:rPr>
          <w:rFonts w:cs="Arial" w:ascii="Arial" w:hAnsi="Arial"/>
          <w:color w:val="14145B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лан проекта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2"/>
        <w:gridCol w:w="3409"/>
        <w:gridCol w:w="15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ханиз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 Нормативно-правовое обеспечение функционирования и разви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я пакета нормативно- правовых документов, регламентирующих деятельность методического цент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Организационно-управлен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очный семинар для участников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остава инициативной группы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оябрь 2011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и утверждение плана рабо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оябрь 2011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ивно-методическое совещание по организации деятельности творческих групп по направлениям проек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ворческих груп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здание модели центра методической рабо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акета нормативных документов и локальных актов, регулирующих деятельность центра методической работы: положение; программа деятельности; образцы договоров и так дале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рекомендации по организации деятельности центр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808345</wp:posOffset>
                      </wp:positionH>
                      <wp:positionV relativeFrom="margin">
                        <wp:posOffset>9140825</wp:posOffset>
                      </wp:positionV>
                      <wp:extent cx="627380" cy="61722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6172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D0D0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229235" tIns="229235" rIns="229235" bIns="2292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48.6pt;mso-wrap-distance-left:9.05pt;mso-wrap-distance-right:9.05pt;mso-wrap-distance-top:0pt;mso-wrap-distance-bottom:0pt;margin-top:719.75pt;mso-position-vertical-relative:margin;margin-left:457.35pt;mso-position-horizontal-relative:margin">
                      <v:fill type="gradient" angle="-180" color2="#FEFEFE"/>
                      <v:textbox inset="0.250694444444444in,0.250694444444444in,0.250694444444444in,0.25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ханизма  поддержки уникального профессионального потенц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еятельности по распространению и обобщению передового опы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а удовлетворённости услугами центра методическ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алгоритма сетевого взаимодействия учреждений образования  с учреждениями культуры, социальной сферы в условиях реализации ФГОС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сборником методических материалов и нормативных документов  учебного курс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ой культуры и светской э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 Учебно-методическая деятельность.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рганизации мероприятий, проводимых в соответствии с планом работы центра (мастер-классы, открытые уроки и так далее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методических материалов для проведения учебного курс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материа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технологических карт по направлениям проект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семинар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мина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 раз в четверть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 семинар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мина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учебных семинарах, проводимых специалиста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методических мероприятий повышения квалификации (семинары, мастер-классы, педагогические мастерские и др.) для педагогов, преподающих учебный курс «Основы религиозных культур и светской этик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 Информационно-аналит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05805</wp:posOffset>
                      </wp:positionH>
                      <wp:positionV relativeFrom="margin">
                        <wp:posOffset>9160510</wp:posOffset>
                      </wp:positionV>
                      <wp:extent cx="627380" cy="61722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6172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D0D0D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229235" tIns="229235" rIns="229235" bIns="2292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48.6pt;mso-wrap-distance-left:9.05pt;mso-wrap-distance-right:9.05pt;mso-wrap-distance-top:0pt;mso-wrap-distance-bottom:0pt;margin-top:721.3pt;mso-position-vertical-relative:margin;margin-left:457.15pt;mso-position-horizontal-relative:margin">
                      <v:fill type="gradient" angle="-180" color2="#FEFEFE"/>
                      <v:textbox inset="0.250694444444444in,0.250694444444444in,0.250694444444444in,0.25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отребностей педагогических и руководящих работников в рамках изучения учебного курс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анка нормативных документов и методических материалов, регламентирующих введение учебного курс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нформационных материалов для формирования банка данных по нормативно-правовому обеспечению и методическому сопровождению учебного курса «Основы религиозных культур и светской этик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обработка материалов для размещения на сайте учреждений образ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деятель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ай-июнь 2012 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ятельности центра методической рабо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ай-июнь 2012 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нешней экспертизы деятельности по направлениям проек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ай-июнь 2012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отчетная конферен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нь 2012 г.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Консультацион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сультаций для педагогов образовательных учреждений по вопросам методического сопровождения учебного курса «Основы религиозных культур и светской этик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консультирование по запросам педагогических работников образовательных учреждений по преподаванию  курс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. Издатель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07710</wp:posOffset>
                      </wp:positionH>
                      <wp:positionV relativeFrom="margin">
                        <wp:posOffset>9137650</wp:posOffset>
                      </wp:positionV>
                      <wp:extent cx="627380" cy="61722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6172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D0D0D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229235" tIns="229235" rIns="229235" bIns="2292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48.6pt;mso-wrap-distance-left:9.05pt;mso-wrap-distance-right:9.05pt;mso-wrap-distance-top:0pt;mso-wrap-distance-bottom:0pt;margin-top:719.5pt;mso-position-vertical-relative:margin;margin-left:457.3pt;mso-position-horizontal-relative:margin">
                      <v:fill type="gradient" angle="-180" color2="#FEFEFE"/>
                      <v:textbox inset="0.250694444444444in,0.250694444444444in,0.250694444444444in,0.25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методических материалов для подготовки к изданию методических продуктов по результатам деятельности центра методической работы и творческих групп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цензирование методических материалов, рекомендованных к издани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14145B"/>
          <w:sz w:val="20"/>
          <w:szCs w:val="20"/>
        </w:rPr>
      </w:pPr>
      <w:r>
        <w:rPr>
          <w:rFonts w:cs="Arial" w:ascii="Arial" w:hAnsi="Arial"/>
          <w:color w:val="14145B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адровое обеспечение проек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едагоги образовательных учреждений горо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пециалисты Хабаровского краевого института развития образова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ециалистами в области религиозных культур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ами-практиками, прошедшими специальную подготовку по курсу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религиозных культур и светской этик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контроля выполнения проекта, потенциал его развития, долгосрочный эффек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центра методической работы принимается на конференции педагогов образовательных учреждений, далее он является руководством к действию для участников, реализующих учебный курс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>. В соответствии с данной программой каждая из творческих групп составляет план мероприятий по направлениям программы на календарный год для включения этих мероприятий в сво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 осуществля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о на заседаниях центра методической работы заслушиваются отчеты руководителей творческих групп о ходе выполнения мероприятий программ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итоговой отчетной конференции заслушивается отчет руководителя краевой инновационной площадки  по выполнению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ва года. Так как участниками программы являются педагоги, преподающие учебный курс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, то необходимо обеспечить преемственность работы по данной программе.   Данная программа должна стать постоянной для работы среди педагогов края, а система обучения и подготовки кадров– традиционной и цикличной. Пройдя все этапы своего развития, педагоги смогут самостоятельно проектировать свою деятельность, привлекать ресурсы, реализовывать свои проекты, грамотно формировать позитивное общественное мнение о своей деятельности и продолжать развивать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818505</wp:posOffset>
                </wp:positionH>
                <wp:positionV relativeFrom="margin">
                  <wp:posOffset>9162415</wp:posOffset>
                </wp:positionV>
                <wp:extent cx="627380" cy="6172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7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D0D0D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6pt;mso-wrap-distance-left:9.05pt;mso-wrap-distance-right:9.05pt;mso-wrap-distance-top:0pt;mso-wrap-distance-bottom:0pt;margin-top:721.45pt;mso-position-vertical-relative:margin;margin-left:458.15pt;mso-position-horizontal-relative:margin">
                <v:fill type="gradient" angle="-180" color2="#FEFEFE"/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D0D0D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hanging="567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3370</wp:posOffset>
          </wp:positionH>
          <wp:positionV relativeFrom="paragraph">
            <wp:posOffset>-168275</wp:posOffset>
          </wp:positionV>
          <wp:extent cx="604520" cy="7988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  <w:r>
      <w:rPr>
        <w:rFonts w:cs="Times New Roman" w:ascii="Times New Roman" w:hAnsi="Times New Roman"/>
        <w:b/>
        <w:color w:val="000080"/>
        <w:sz w:val="20"/>
        <w:szCs w:val="20"/>
      </w:rPr>
      <w:t xml:space="preserve">Муниципальное общеобразовательное учреждение средняя общеобразовательная школа № 7  </w:t>
    </w:r>
  </w:p>
  <w:p>
    <w:pPr>
      <w:pStyle w:val="Header"/>
      <w:spacing w:lineRule="auto" w:line="240" w:before="0" w:after="0"/>
      <w:ind w:left="709" w:hanging="1276"/>
      <w:jc w:val="center"/>
      <w:rPr>
        <w:rFonts w:ascii="Times New Roman" w:hAnsi="Times New Roman" w:cs="Times New Roman"/>
        <w:b/>
        <w:b/>
        <w:color w:val="403152"/>
        <w:sz w:val="20"/>
        <w:szCs w:val="20"/>
      </w:rPr>
    </w:pPr>
    <w:r>
      <w:rPr>
        <w:rFonts w:cs="Times New Roman" w:ascii="Times New Roman" w:hAnsi="Times New Roman"/>
        <w:b/>
        <w:color w:val="403152"/>
        <w:sz w:val="20"/>
        <w:szCs w:val="20"/>
      </w:rPr>
      <w:t xml:space="preserve">Тема: Создание центра методической работы (ЦМР) учителей  </w:t>
    </w:r>
  </w:p>
  <w:p>
    <w:pPr>
      <w:pStyle w:val="Header"/>
      <w:spacing w:lineRule="auto" w:line="240" w:before="0" w:after="0"/>
      <w:ind w:left="709" w:hanging="1276"/>
      <w:jc w:val="center"/>
      <w:rPr/>
    </w:pPr>
    <w:r>
      <w:rPr>
        <w:rFonts w:cs="Times New Roman" w:ascii="Times New Roman" w:hAnsi="Times New Roman"/>
        <w:b/>
        <w:color w:val="403152"/>
        <w:sz w:val="20"/>
        <w:szCs w:val="20"/>
      </w:rPr>
      <w:t>«Основ религиозных культур и светской этик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hanging="567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93370</wp:posOffset>
          </wp:positionH>
          <wp:positionV relativeFrom="paragraph">
            <wp:posOffset>-168275</wp:posOffset>
          </wp:positionV>
          <wp:extent cx="604520" cy="79883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  <w:r>
      <w:rPr>
        <w:rFonts w:cs="Times New Roman" w:ascii="Times New Roman" w:hAnsi="Times New Roman"/>
        <w:b/>
        <w:color w:val="000080"/>
        <w:sz w:val="20"/>
        <w:szCs w:val="20"/>
      </w:rPr>
      <w:t xml:space="preserve">Муниципальное общеобразовательное учреждение средняя общеобразовательная школа № 7  </w:t>
    </w:r>
  </w:p>
  <w:p>
    <w:pPr>
      <w:pStyle w:val="Header"/>
      <w:spacing w:lineRule="auto" w:line="240" w:before="0" w:after="0"/>
      <w:ind w:left="709" w:hanging="1276"/>
      <w:jc w:val="center"/>
      <w:rPr>
        <w:rFonts w:ascii="Times New Roman" w:hAnsi="Times New Roman" w:cs="Times New Roman"/>
        <w:b/>
        <w:b/>
        <w:color w:val="403152"/>
        <w:sz w:val="20"/>
        <w:szCs w:val="20"/>
      </w:rPr>
    </w:pPr>
    <w:r>
      <w:rPr>
        <w:rFonts w:cs="Times New Roman" w:ascii="Times New Roman" w:hAnsi="Times New Roman"/>
        <w:b/>
        <w:color w:val="403152"/>
        <w:sz w:val="20"/>
        <w:szCs w:val="20"/>
      </w:rPr>
      <w:t xml:space="preserve">Тема: Создание центра методической работы (ЦМР) учителей  </w:t>
    </w:r>
  </w:p>
  <w:p>
    <w:pPr>
      <w:pStyle w:val="Header"/>
      <w:spacing w:lineRule="auto" w:line="240" w:before="0" w:after="0"/>
      <w:ind w:left="709" w:hanging="1276"/>
      <w:jc w:val="center"/>
      <w:rPr/>
    </w:pPr>
    <w:r>
      <w:rPr>
        <w:rFonts w:cs="Times New Roman" w:ascii="Times New Roman" w:hAnsi="Times New Roman"/>
        <w:b/>
        <w:color w:val="403152"/>
        <w:sz w:val="20"/>
        <w:szCs w:val="20"/>
      </w:rPr>
      <w:t>«Основ религиозных культур и светской этики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hanging="567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93370</wp:posOffset>
          </wp:positionH>
          <wp:positionV relativeFrom="paragraph">
            <wp:posOffset>-168275</wp:posOffset>
          </wp:positionV>
          <wp:extent cx="604520" cy="79883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  <w:r>
      <w:rPr>
        <w:rFonts w:cs="Times New Roman" w:ascii="Times New Roman" w:hAnsi="Times New Roman"/>
        <w:b/>
        <w:color w:val="000080"/>
        <w:sz w:val="20"/>
        <w:szCs w:val="20"/>
      </w:rPr>
      <w:t xml:space="preserve">Муниципальное общеобразовательное учреждение средняя общеобразовательная школа № 7  </w:t>
    </w:r>
  </w:p>
  <w:p>
    <w:pPr>
      <w:pStyle w:val="Header"/>
      <w:spacing w:lineRule="auto" w:line="240" w:before="0" w:after="0"/>
      <w:ind w:left="709" w:hanging="1276"/>
      <w:jc w:val="center"/>
      <w:rPr>
        <w:rFonts w:ascii="Times New Roman" w:hAnsi="Times New Roman" w:cs="Times New Roman"/>
        <w:b/>
        <w:b/>
        <w:color w:val="403152"/>
        <w:sz w:val="20"/>
        <w:szCs w:val="20"/>
      </w:rPr>
    </w:pPr>
    <w:r>
      <w:rPr>
        <w:rFonts w:cs="Times New Roman" w:ascii="Times New Roman" w:hAnsi="Times New Roman"/>
        <w:b/>
        <w:color w:val="403152"/>
        <w:sz w:val="20"/>
        <w:szCs w:val="20"/>
      </w:rPr>
      <w:t xml:space="preserve">Тема: Создание центра методической работы (ЦМР) учителей  </w:t>
    </w:r>
  </w:p>
  <w:p>
    <w:pPr>
      <w:pStyle w:val="Header"/>
      <w:spacing w:lineRule="auto" w:line="240" w:before="0" w:after="0"/>
      <w:ind w:left="709" w:hanging="1276"/>
      <w:jc w:val="center"/>
      <w:rPr/>
    </w:pPr>
    <w:r>
      <w:rPr>
        <w:rFonts w:cs="Times New Roman" w:ascii="Times New Roman" w:hAnsi="Times New Roman"/>
        <w:b/>
        <w:color w:val="403152"/>
        <w:sz w:val="20"/>
        <w:szCs w:val="20"/>
      </w:rPr>
      <w:t>«Основ религиозных культур и светской эти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335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2:00Z</dcterms:created>
  <dc:creator>Your User Name</dc:creator>
  <dc:description/>
  <cp:keywords/>
  <dc:language>en-US</dc:language>
  <cp:lastModifiedBy>Никита</cp:lastModifiedBy>
  <cp:lastPrinted>2011-10-23T13:07:00Z</cp:lastPrinted>
  <dcterms:modified xsi:type="dcterms:W3CDTF">2011-10-23T07:29:00Z</dcterms:modified>
  <cp:revision>36</cp:revision>
  <dc:subject/>
  <dc:title/>
</cp:coreProperties>
</file>