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Т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РОДИТЕЛЯМ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 7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дачи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единое приоритетное простран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влечь интеллектуально-культурный потенциал социума для развития шк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влечь родителей и представителей общественности в организацию внешкольной и внеклассной работы с учащими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ОРИТЕТНЫЕ НАПРАВЛЕНИЯ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особенностей воспитания детей в семьях школьников, выявление и использование позитивного опыта семейного вос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психолого-педагогического просвещ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системы массовых мероприятий с родителям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словий, обеспечивающих право родителей на участие в управлении школ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ание помощи родителям в развитии у детей социального опыта, коммуникативны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ТИ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ШКОЛЬНЫХ РОДИТЕЛЬСКИХ СОБР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.Дети и родители: идеалы и реальность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.Семья и школа: особенности общения с ребёнком в семь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.Нравственное воспитание детей в семье. Анализ проблемы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4</w:t>
      </w:r>
      <w:r>
        <w:rPr>
          <w:sz w:val="56"/>
          <w:szCs w:val="56"/>
        </w:rPr>
        <w:t>.Итоги учебного года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</w:t>
      </w:r>
      <w:r>
        <w:rPr>
          <w:rStyle w:val="Emphasis"/>
          <w:i w:val="false"/>
        </w:rPr>
        <w:t>Утверждаю: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</w:t>
      </w:r>
      <w:r>
        <w:rPr>
          <w:rStyle w:val="Emphasis"/>
          <w:i w:val="false"/>
        </w:rPr>
        <w:t>Директор МОУ СОШ № 7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</w:t>
      </w:r>
      <w:r>
        <w:rPr>
          <w:rStyle w:val="Emphasis"/>
          <w:i w:val="false"/>
        </w:rPr>
        <w:t>_________В.Ю.Малевская</w:t>
      </w:r>
    </w:p>
    <w:p>
      <w:pPr>
        <w:pStyle w:val="Normal"/>
        <w:rPr>
          <w:rStyle w:val="Emphasis"/>
          <w:rFonts w:ascii="Monotype Corsiva" w:hAnsi="Monotype Corsiva" w:cs="Monotype Corsiva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нятий родительского университета педагогических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 и родители: идеалы и реальность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2013/2014 уч.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Изучение семьи, в которой воспитывается ребё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готовка к ЕГЭ. Выбор экзаменов 9,11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 (классные родительские собр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школьное родительское собрание «Семья и школа: отцы и де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тоги 2 четверти (собрания по класс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ий всеобуч: «Взаимоуважение – фактор благополучия семь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«Об ответственности родителей за воспитание ребё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мплектование 10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0:00Z</dcterms:created>
  <dc:creator>Loner-XP</dc:creator>
  <dc:description/>
  <cp:keywords/>
  <dc:language>en-US</dc:language>
  <cp:lastModifiedBy>Niksher</cp:lastModifiedBy>
  <cp:lastPrinted>2003-01-01T04:37:00Z</cp:lastPrinted>
  <dcterms:modified xsi:type="dcterms:W3CDTF">2013-10-11T03:36:00Z</dcterms:modified>
  <cp:revision>13</cp:revision>
  <dc:subject/>
  <dc:title>ПРОТОКОЛ</dc:title>
</cp:coreProperties>
</file>