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едагогические совет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2013 - 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гу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зм учителя, как ресурс развития образования школы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Анализ работы школы за 2012-2013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нализ учебной деятельности  школы за 2012 –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з результатов итоговой аттестации учащихся 9, 11 клас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ждение учебного плана и программно – методического обеспечения на 2013-2014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1. «Педагогика поддержки ребенка в современном образован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 общеучебных  умений и навыков – к универсальным учебным действ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т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«Социализация учащихся – роль школы на каждом этапе жизни ребен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а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тоговый педсовет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О переводе учащихся в 1-8 класс, 10-х классов в следующий кл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О допуске учащихся 9, 11 классов к итоговой аттест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юн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уске учащихся 9А класса, успешно сдавших экзамены за курс основного (общего) образова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уске учащихся 11 А класса, успешно сдавших экзамены за курс среднего (полного) образов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21:00Z</dcterms:created>
  <dc:creator>USER</dc:creator>
  <dc:description/>
  <cp:keywords/>
  <dc:language>en-US</dc:language>
  <cp:lastModifiedBy>Таня</cp:lastModifiedBy>
  <cp:lastPrinted>2011-02-16T16:38:00Z</cp:lastPrinted>
  <dcterms:modified xsi:type="dcterms:W3CDTF">2013-10-12T03:05:00Z</dcterms:modified>
  <cp:revision>4</cp:revision>
  <dc:subject/>
  <dc:title>Педагогические советы </dc:title>
</cp:coreProperties>
</file>