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воспитательной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0 класс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-2013 учебном году в школе обучается один десятый класс – классный руководитель Бурденко Евгения Викторо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контроля уровня воспитательной работы в 10-м классе за период их адаптации к обучению  проведена следующая рабо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плана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уро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было выявле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й руководитель в своей работе руководствуются нормативно-   правовыми документами, планирует свою деятельность и деятельность классного коллектива согласно целям и задачам учебно-воспитатель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троль за посещаемостью уроков и опозданиями в школ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о доводит до сведения родителей информацию об учебной деятельности учащихся, через проверку днев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разнообразные формы и методы для создания благоприятной атмосферы в классном коллекти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неурочного времени учащихся через  школьные кружки, секции и учреждения дополните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уроков у учителей-предметни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ность родителей, привлечение родительской общественности к совместному решению проблем обучения и воспитания, через классные родительские собрания, рейды по семьям и работу родительского комите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культурно-массовых мероприятий, КТД, походов, трудовых десантов и др. (по результатам рейтинга участия классов в общешкольных делах 10 а класс набрал- 82 балла, хотя заметно снижение уровня активности класса в сравнение с прошлым годом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«Классный руководитель глазами воспитанника» (данные приведены ниже) можно сделать следующий вывод:  за данный период обучения установлен контакт между классными руководителем и учащимися, что способствует решению поставленных воспитательных целей и задач. </w:t>
      </w:r>
    </w:p>
    <w:p>
      <w:pPr>
        <w:pStyle w:val="Normal"/>
        <w:jc w:val="both"/>
        <w:rPr>
          <w:lang w:val="en-US"/>
        </w:rPr>
      </w:pPr>
      <w:r>
        <w:rPr/>
        <w:t xml:space="preserve">10 «А» класс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1470"/>
        <w:gridCol w:w="1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справедливый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е трудно ладить с классным руковод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ому руководителю не хватает чутк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добрый и отзывчивый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умело организует 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доверяю своему классному руководит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меня важна оценка классного руковод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наказывает меня за малейший прост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уделяет мне мало време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обращусь за помощью к классному руководителю, если у меня возникнут пробл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плохо чувствует моё настро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8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всегда выслушает мое м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знает мои сильные и слабые сторо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всегда держит свое сл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доволен своим классным руковод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ведётся планомерная работа по формированию у учащихся норм поведения в обществе, культуры взаимоотношений, речи, мыслительной деятельности, нравственных основ личности. Ириной Викторовной запланированы циклы классных часов по правовому воспитанию, профориентации, эстетическому воспитанию и здоровому образу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изложенного следует признать уровень воспитательной работы в 10 классе удовлетворитель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В.А.Рягу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21:00Z</dcterms:created>
  <dc:creator>Loner-XP</dc:creator>
  <dc:description/>
  <cp:keywords/>
  <dc:language>en-US</dc:language>
  <cp:lastModifiedBy>USER</cp:lastModifiedBy>
  <cp:lastPrinted>2003-01-01T02:57:00Z</cp:lastPrinted>
  <dcterms:modified xsi:type="dcterms:W3CDTF">2003-01-01T13:44:00Z</dcterms:modified>
  <cp:revision>8</cp:revision>
  <dc:subject/>
  <dc:title/>
</cp:coreProperties>
</file>