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курса химии для 8-9 классов</w:t>
      </w:r>
    </w:p>
    <w:p>
      <w:pPr>
        <w:pStyle w:val="Normal"/>
        <w:jc w:val="center"/>
        <w:rPr>
          <w:b/>
          <w:b/>
        </w:rPr>
      </w:pPr>
      <w:r>
        <w:rPr>
          <w:b/>
        </w:rPr>
        <w:t>общеобразовательных учреждений</w:t>
      </w:r>
    </w:p>
    <w:p>
      <w:pPr>
        <w:pStyle w:val="Normal"/>
        <w:jc w:val="center"/>
        <w:rPr>
          <w:b/>
          <w:b/>
        </w:rPr>
      </w:pPr>
      <w:r>
        <w:rPr>
          <w:b/>
        </w:rPr>
        <w:t>Пояснительная записка</w:t>
      </w:r>
    </w:p>
    <w:p>
      <w:pPr>
        <w:pStyle w:val="Normal"/>
        <w:numPr>
          <w:ilvl w:val="0"/>
          <w:numId w:val="4"/>
        </w:numPr>
        <w:rPr/>
      </w:pPr>
      <w:r>
        <w:rPr/>
        <w:t>Рабочая программа по химии составлена на основе федерального компонента основного общего образования Федерального закона ФЗ № 273 «Об образовании в Российской Федерации»</w:t>
      </w:r>
    </w:p>
    <w:p>
      <w:pPr>
        <w:pStyle w:val="Normal"/>
        <w:numPr>
          <w:ilvl w:val="0"/>
          <w:numId w:val="1"/>
        </w:numPr>
        <w:rPr/>
      </w:pPr>
      <w:r>
        <w:rPr/>
        <w:t>федерального компонента государственного  стандарта общего образования (Приказ Министерства образования РФ от 05.03.2004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
        </w:numPr>
        <w:rPr/>
      </w:pPr>
      <w:r>
        <w:rPr/>
        <w:t>федерального базисного учебного плана ((Приказ Министерства образования РФ от 09.03.2004 №1312 «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
        </w:numPr>
        <w:rPr/>
      </w:pPr>
      <w:r>
        <w:rPr/>
        <w:t>Положения о рабочей программе учебных курсов, предметов, дисциплин ( модулей)</w:t>
      </w:r>
    </w:p>
    <w:p>
      <w:pPr>
        <w:pStyle w:val="Normal"/>
        <w:numPr>
          <w:ilvl w:val="0"/>
          <w:numId w:val="1"/>
        </w:numPr>
        <w:rPr/>
      </w:pPr>
      <w:r>
        <w:rPr/>
        <w:t xml:space="preserve"> </w:t>
      </w:r>
      <w:r>
        <w:rPr/>
        <w:t xml:space="preserve">программы курса химии 8-11 классов для общеобразовательных учреждений  МОРФ Москва «Дрофа» 2010г. Автор О.С. Габриелян. </w:t>
      </w:r>
    </w:p>
    <w:p>
      <w:pPr>
        <w:pStyle w:val="Normal"/>
        <w:jc w:val="both"/>
        <w:rPr/>
      </w:pPr>
      <w:r>
        <w:rPr/>
        <w:t xml:space="preserve">  </w:t>
      </w:r>
      <w:r>
        <w:rPr/>
        <w:t>Обучение проводится по учебнику «Химия» 8 класс О. С. Габриелян Москва «Дрофа» 2008г и « Химия» 9 класс О.С. Габриелян Москва «Дрофа» 2008г.   Курс 8 класса рассчитан на 68 часов, по 2 часа в неделю. Рабочая программа в 8 классе в соответствии с календарным графиком учебного процесса  составлена на 69 часов.  Курс 9 класса рассчитан на 68 часов по 2 часа в неделю. Рабочая программа в 9 классе составлена соответствии с календарным графиком учебного процесса  на 68 часов.</w:t>
      </w:r>
    </w:p>
    <w:p>
      <w:pPr>
        <w:pStyle w:val="Normal"/>
        <w:jc w:val="both"/>
        <w:rPr/>
      </w:pPr>
      <w:r>
        <w:rPr/>
        <w:t xml:space="preserve">    </w:t>
      </w:r>
      <w:r>
        <w:rPr/>
        <w:t xml:space="preserve">В основу курса положены идеи: </w:t>
      </w:r>
    </w:p>
    <w:p>
      <w:pPr>
        <w:pStyle w:val="Normal"/>
        <w:rPr/>
      </w:pPr>
      <w:r>
        <w:rPr/>
        <w:t xml:space="preserve">- материального единства и взаимосвязи объектов и явлений природы; </w:t>
      </w:r>
    </w:p>
    <w:p>
      <w:pPr>
        <w:pStyle w:val="Normal"/>
        <w:rPr/>
      </w:pPr>
      <w:r>
        <w:rPr/>
        <w:t xml:space="preserve">- взаимосвязи состава, строения, свойств, получения и применения веществ и материалов; </w:t>
      </w:r>
    </w:p>
    <w:p>
      <w:pPr>
        <w:pStyle w:val="Normal"/>
        <w:rPr/>
      </w:pPr>
      <w:r>
        <w:rPr/>
        <w:t xml:space="preserve">- ведущей роли теоретических знаний для объяснения и прогнозирования химических явлений, оценки их практической значимости; </w:t>
      </w:r>
    </w:p>
    <w:p>
      <w:pPr>
        <w:pStyle w:val="Normal"/>
        <w:rPr/>
      </w:pPr>
      <w:r>
        <w:rPr/>
        <w:t xml:space="preserve">- развитие химической науки и производства химических веществ и материалов для удовлетворения насущных потребностей человека и общества, что способствует решению проблем современности; </w:t>
      </w:r>
    </w:p>
    <w:p>
      <w:pPr>
        <w:pStyle w:val="Normal"/>
        <w:rPr/>
      </w:pPr>
      <w:r>
        <w:rPr/>
        <w:t xml:space="preserve">- генетической связи между веществами. </w:t>
      </w:r>
    </w:p>
    <w:p>
      <w:pPr>
        <w:pStyle w:val="Normal"/>
        <w:rPr/>
      </w:pPr>
      <w:r>
        <w:rPr/>
        <w:t xml:space="preserve">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rPr/>
      </w:pPr>
      <w:r>
        <w:rPr/>
        <w:t xml:space="preserve">Главные цели основного общего образования состоят в: </w:t>
      </w:r>
    </w:p>
    <w:p>
      <w:pPr>
        <w:pStyle w:val="Normal"/>
        <w:rPr/>
      </w:pPr>
      <w:r>
        <w:rPr/>
        <w:t xml:space="preserve">1) формировании целостного представления о мире, основанного на приобретенных знаниях, умениях и способах деятельности; </w:t>
      </w:r>
    </w:p>
    <w:p>
      <w:pPr>
        <w:pStyle w:val="Normal"/>
        <w:rPr/>
      </w:pPr>
      <w:r>
        <w:rPr/>
        <w:t xml:space="preserve">2) приобретении опыта разнообразной деятельности, познания и самопознания; </w:t>
      </w:r>
    </w:p>
    <w:p>
      <w:pPr>
        <w:pStyle w:val="Normal"/>
        <w:rPr/>
      </w:pPr>
      <w:r>
        <w:rPr/>
        <w:t xml:space="preserve">3)подготовке к осуществлению осознанного выбора индивидуальной образовательной или профессиональной траектории. </w:t>
      </w:r>
    </w:p>
    <w:p>
      <w:pPr>
        <w:pStyle w:val="Normal"/>
        <w:rPr/>
      </w:pPr>
      <w:r>
        <w:rPr/>
        <w:t xml:space="preserve">   </w:t>
      </w:r>
      <w:r>
        <w:rPr/>
        <w:t xml:space="preserve">Большой вклад в достижение главных целей основного общего образования вносит изучение химии, которое призвано обеспечить: </w:t>
      </w:r>
    </w:p>
    <w:p>
      <w:pPr>
        <w:pStyle w:val="Normal"/>
        <w:rPr/>
      </w:pPr>
      <w:r>
        <w:rPr/>
        <w:t xml:space="preserve">1) формирование системы химических знаний как компонента естественнонаучной картины мира; 2)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 </w:t>
      </w:r>
    </w:p>
    <w:p>
      <w:pPr>
        <w:pStyle w:val="Normal"/>
        <w:rPr/>
      </w:pPr>
      <w:r>
        <w:rPr/>
        <w:t xml:space="preserve">3) 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 4) формирование умений безопасного обращения с веществами, используемыми в повседневной жизни.  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Целями изучения химии в основной школе являются: </w:t>
      </w:r>
    </w:p>
    <w:p>
      <w:pPr>
        <w:pStyle w:val="Normal"/>
        <w:rPr/>
      </w:pPr>
      <w:r>
        <w:rPr/>
        <w:t xml:space="preserve">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rPr/>
      </w:pPr>
      <w:r>
        <w:rPr/>
        <w:t xml:space="preserve">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 </w:t>
      </w:r>
    </w:p>
    <w:p>
      <w:pPr>
        <w:pStyle w:val="Normal"/>
        <w:rPr/>
      </w:pPr>
      <w:r>
        <w:rPr/>
        <w:t xml:space="preserve">3) 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решение проблем, принятие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Normal"/>
        <w:rPr/>
      </w:pPr>
      <w:r>
        <w:rPr/>
      </w:r>
    </w:p>
    <w:p>
      <w:pPr>
        <w:pStyle w:val="Normal"/>
        <w:rPr/>
      </w:pPr>
      <w:r>
        <w:rPr/>
        <w:t xml:space="preserve">Особенности содержания обучения химии в основной школе обусловлены спецификой химии как науки и поставленными задачами. Основн ыми проблемами химии являются изучение состава и строения веществ, зависимости их свойств от строения, получения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данной программе по химии нашли отражение основные содержательные линии: </w:t>
      </w:r>
    </w:p>
    <w:p>
      <w:pPr>
        <w:pStyle w:val="Normal"/>
        <w:rPr/>
      </w:pPr>
      <w:r>
        <w:rPr/>
        <w:t xml:space="preserve">- вещество – знания о составе и строении веществ, их важнейших физических и химических свойствах, биологическом действии; </w:t>
      </w:r>
    </w:p>
    <w:p>
      <w:pPr>
        <w:pStyle w:val="Normal"/>
        <w:rPr/>
      </w:pPr>
      <w:r>
        <w:rPr/>
        <w:t xml:space="preserve">- химическая реакция – знания об условиях, в которых проявляются химические свойства веществ, способах управления химическими процессами; </w:t>
      </w:r>
    </w:p>
    <w:p>
      <w:pPr>
        <w:pStyle w:val="Normal"/>
        <w:rPr/>
      </w:pPr>
      <w:r>
        <w:rPr/>
        <w:t xml:space="preserve">- 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 </w:t>
      </w:r>
    </w:p>
    <w:p>
      <w:pPr>
        <w:pStyle w:val="Normal"/>
        <w:rPr/>
      </w:pPr>
      <w:r>
        <w:rPr/>
        <w:t xml:space="preserve">- язык химии – система важнейших понятий химии и терминов, в которых они описываются, номенклатура неорганических веществ, химические формулы и уравнения, а также правила перевода информации с естественного языка на язык химии и обратно. Поскольку основные содержательные линии школьного курса химии тесно переплетены, в данной программе содержание представлено по двум годам обучения. Весь теоретический материал курса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 втором году обучения). Наряду с этим такое построение программы дает возможность развивать полученные первоначально теоретические сведения на богатом фактическом </w:t>
      </w:r>
    </w:p>
    <w:p>
      <w:pPr>
        <w:pStyle w:val="Normal"/>
        <w:rPr/>
      </w:pPr>
      <w:r>
        <w:rPr/>
        <w:t xml:space="preserve">материале химии элементов. В результате выигрывают обе составляющие курса: и теория, и факты. </w:t>
      </w:r>
    </w:p>
    <w:p>
      <w:pPr>
        <w:pStyle w:val="Normal"/>
        <w:rPr/>
      </w:pPr>
      <w:r>
        <w:rPr/>
      </w:r>
    </w:p>
    <w:p>
      <w:pPr>
        <w:pStyle w:val="Normal"/>
        <w:rPr/>
      </w:pPr>
      <w:r>
        <w:rPr/>
        <w:t xml:space="preserve">      </w:t>
      </w:r>
      <w:r>
        <w:rPr/>
        <w:t xml:space="preserve">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w:t>
      </w:r>
    </w:p>
    <w:p>
      <w:pPr>
        <w:pStyle w:val="Normal"/>
        <w:rPr/>
      </w:pPr>
      <w:r>
        <w:rPr/>
        <w:t xml:space="preserve">     </w:t>
      </w:r>
      <w:r>
        <w:rPr/>
        <w:t xml:space="preserve">Программа включает в себя основы общей и неорганической химии, а также краткие сведения об органических веществах. Нормативная продолжительность изучения этого содержания определена в соответствии с федеральным Базисным планом основного общего образования. </w:t>
      </w:r>
    </w:p>
    <w:p>
      <w:pPr>
        <w:pStyle w:val="Normal"/>
        <w:rPr/>
      </w:pPr>
      <w:r>
        <w:rPr/>
        <w:t xml:space="preserve">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 </w:t>
      </w:r>
    </w:p>
    <w:p>
      <w:pPr>
        <w:pStyle w:val="Normal"/>
        <w:rPr/>
      </w:pPr>
      <w:r>
        <w:rPr/>
        <w:t xml:space="preserve">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щелочноземельных металлов и галогенов. Наряду с этим в курсе раскрываются также и свойства отдельных важных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w:t>
      </w:r>
    </w:p>
    <w:p>
      <w:pPr>
        <w:pStyle w:val="Normal"/>
        <w:rPr/>
      </w:pPr>
      <w:r>
        <w:rPr/>
        <w:t xml:space="preserve">В программе названы основные разделы курса, для каждого из них перечислены подлежащие изучению вопросы, виды расчетов, химический эксперимент (демонстрации, лабораторные опыты, практические работы). </w:t>
      </w:r>
    </w:p>
    <w:p>
      <w:pPr>
        <w:pStyle w:val="Normal"/>
        <w:rPr/>
      </w:pPr>
      <w:r>
        <w:rPr/>
        <w:t xml:space="preserve">    </w:t>
      </w:r>
      <w:r>
        <w:rPr/>
        <w:t xml:space="preserve">При изучении курса используется исторический подход к раскрытию понятий, законов и теорий, показывается, как возникают и решаются противоречия, как совершаются открытия, каковы судьбы ученых и их жизненные позиции. </w:t>
      </w:r>
    </w:p>
    <w:p>
      <w:pPr>
        <w:pStyle w:val="Normal"/>
        <w:rPr/>
      </w:pPr>
      <w:r>
        <w:rPr/>
        <w:t xml:space="preserve">    </w:t>
      </w:r>
      <w:r>
        <w:rPr/>
        <w:t xml:space="preserve">Деятельность образовательного учреждения общего образования в обучении химии направлена на достижение обучающимися результатов: </w:t>
      </w:r>
    </w:p>
    <w:p>
      <w:pPr>
        <w:pStyle w:val="Normal"/>
        <w:rPr/>
      </w:pPr>
      <w:r>
        <w:rPr/>
        <w:t xml:space="preserve">- личностных (готовность к осознанному выбору дальнейшей образовательной траектории; умение управлять своей познавательной деятельностью); </w:t>
      </w:r>
    </w:p>
    <w:p>
      <w:pPr>
        <w:pStyle w:val="Normal"/>
        <w:rPr/>
      </w:pPr>
      <w:r>
        <w:rPr/>
        <w:t xml:space="preserve">- межпредметных (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 обобщение, систематизация, выявление причинно-следственных связей, поиск аналогов; использование различных источников для получения информации); </w:t>
      </w:r>
    </w:p>
    <w:p>
      <w:pPr>
        <w:pStyle w:val="Normal"/>
        <w:rPr/>
      </w:pPr>
      <w:r>
        <w:rPr/>
        <w:t xml:space="preserve">- предметных ( давать определения изученных понятий: вещество (химический элемент, атом, ион, простые и сложные вещества, химическая формула, относительная атомная масса, валентность, оксиды, кислоты, соли, основания,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окислитель, восстановитель), химическая реакция ( химическое уравнение, генетическая связь, окисление, восстановление, электролитическая диссоциация); описывать демонстрационные и самостоятельно проведенные эксперименты, используя для этого русский язык и язык химии; описывать и различать изученные классы неорганических соединений, простые и сложные вещества, химические реакции; классифицировать изученные объекты и явления; </w:t>
      </w:r>
    </w:p>
    <w:p>
      <w:pPr>
        <w:pStyle w:val="Normal"/>
        <w:spacing w:before="280" w:after="280"/>
        <w:rPr/>
      </w:pPr>
      <w:r>
        <w:rPr/>
        <w:t>структурировать изученный материал и химическую информацию, полученную из других источников; моделировать строение атомов элементов 1 – 3 периодов, строение простейших молекул; проводить химический эксперимент; решать расчетные задачи по химическим формулам и химическим уравнениям; оказывать первую помощь при отравлениях, пользоваться  лабораторным оборудованием</w:t>
      </w:r>
    </w:p>
    <w:p>
      <w:pPr>
        <w:pStyle w:val="Normal"/>
        <w:spacing w:before="280" w:after="280"/>
        <w:rPr>
          <w:b/>
          <w:b/>
        </w:rPr>
      </w:pPr>
      <w:r>
        <w:rPr>
          <w:b/>
        </w:rPr>
      </w:r>
    </w:p>
    <w:p>
      <w:pPr>
        <w:pStyle w:val="Normal"/>
        <w:spacing w:before="280" w:after="280"/>
        <w:rPr/>
      </w:pPr>
      <w:r>
        <w:rPr>
          <w:b/>
        </w:rPr>
        <w:t>Тематическое планирование  курса химии 8класс( 2 часа в неделю, всего по программе автора 68 часов</w:t>
      </w:r>
      <w:r>
        <w:rPr/>
        <w:t>)</w:t>
      </w:r>
    </w:p>
    <w:tbl>
      <w:tblPr>
        <w:tblW w:w="10340" w:type="dxa"/>
        <w:jc w:val="left"/>
        <w:tblInd w:w="-113" w:type="dxa"/>
        <w:tblLayout w:type="fixed"/>
        <w:tblCellMar>
          <w:top w:w="0" w:type="dxa"/>
          <w:left w:w="108" w:type="dxa"/>
          <w:bottom w:w="0" w:type="dxa"/>
          <w:right w:w="108" w:type="dxa"/>
        </w:tblCellMar>
      </w:tblPr>
      <w:tblGrid>
        <w:gridCol w:w="648"/>
        <w:gridCol w:w="2912"/>
        <w:gridCol w:w="1661"/>
        <w:gridCol w:w="1661"/>
        <w:gridCol w:w="1737"/>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разде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программе автора О.С Габриеля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абочей програм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етически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мы химических эле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тые ве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оединения химических эле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я происходящие с веществ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воры. Свойства растворов электроли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практику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bl>
    <w:p>
      <w:pPr>
        <w:pStyle w:val="Normal"/>
        <w:spacing w:before="280" w:after="280"/>
        <w:rPr/>
      </w:pPr>
      <w:r>
        <w:rPr/>
        <w:t>Количество часов, отведенных на изучение разделов, по химии в 8 классе по программе автора и в рабочей программе не совпадают. На изучение раздела  «введение» отводится 4 час по программе автора, по рабочей программе 7 часов, т.к. проводятся контрольная и практическая работы; происходит изучение химической символики, решение расчетных задач, требуется дополнительное время. На изучение раздела «Изменения происходящие с веществами» отводится 10 часов по программе автора, по рабочей программе планируется 14 часов. т.к. темы сложные: составление уравнений химических реакций, типы, расчеты по химическим уравнениям.  .На «Растворы. Свойства растворов электролитов» по программе автора отводится 18 часов, по рабочей программе19 часов. Происходит отработка химических свойств электролитов с точки зрения электролитической диссоциации.</w:t>
      </w:r>
    </w:p>
    <w:p>
      <w:pPr>
        <w:pStyle w:val="Normal"/>
        <w:spacing w:before="280" w:after="280"/>
        <w:rPr/>
      </w:pPr>
      <w:r>
        <w:rPr/>
        <w:t xml:space="preserve">  </w:t>
      </w:r>
      <w:r>
        <w:rPr>
          <w:b/>
        </w:rPr>
        <w:t>Тематическое планирование  курса химии 9класс( 2 часа в неделю, всего по программе автора 68 часов</w:t>
      </w:r>
      <w:r>
        <w:rPr/>
        <w:t>)</w:t>
      </w:r>
    </w:p>
    <w:tbl>
      <w:tblPr>
        <w:tblW w:w="10340" w:type="dxa"/>
        <w:jc w:val="left"/>
        <w:tblInd w:w="-113" w:type="dxa"/>
        <w:tblLayout w:type="fixed"/>
        <w:tblCellMar>
          <w:top w:w="0" w:type="dxa"/>
          <w:left w:w="108" w:type="dxa"/>
          <w:bottom w:w="0" w:type="dxa"/>
          <w:right w:w="108" w:type="dxa"/>
        </w:tblCellMar>
      </w:tblPr>
      <w:tblGrid>
        <w:gridCol w:w="648"/>
        <w:gridCol w:w="2912"/>
        <w:gridCol w:w="1661"/>
        <w:gridCol w:w="1661"/>
        <w:gridCol w:w="1737"/>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разде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программе автора О.С Габриеля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абочей програм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етически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в курс 9 кла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ллы и их соеди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еталл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рганические соеди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бщение ( повторение) знаний за курс основной школ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практику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bl>
    <w:p>
      <w:pPr>
        <w:pStyle w:val="Normal"/>
        <w:spacing w:before="280" w:after="280"/>
        <w:rPr/>
      </w:pPr>
      <w:r>
        <w:rPr/>
        <w:t>Количество часов, отведенных на изучение разделов, по химии в 9 классе по программе автора и в рабочей программе не совпадают. На изучение раздела  «введение» отводится 6 часов по программе автора, по рабочей программе 7 часов, чтобы успешно усвоить курс 9 класса, необходимы знания полученные в 8 классе « Периодическая система, строение атома,  химические свойства веществ, решение расчетных задач» На изучение раздела « Неметаллы» отводится 23 часа, по рабочее программе спланировано 27 часов. Проводятся 2 практические, 1 тест, 2 урока на решение задач ГИА. Тема « Органические вещества» сложная, но т.к. есть вопросы в ГИА и курс 10 класса строится с учетом знаний, полученных в основной школе, учебных часов спланировано  больше. На обобщение знаний отводится меньше часов, т.к.решение задач было рассмотрено ранее в разделах « Металлы» и « Неметаллы». Практическая часть сокращена на 2 часа, исходя из возможностей школьного кабинета.</w:t>
      </w:r>
    </w:p>
    <w:p>
      <w:pPr>
        <w:pStyle w:val="Normal"/>
        <w:spacing w:before="280" w:after="280"/>
        <w:rPr/>
      </w:pPr>
      <w:r>
        <w:rPr/>
        <w:t xml:space="preserve">  </w:t>
      </w:r>
    </w:p>
    <w:p>
      <w:pPr>
        <w:pStyle w:val="Normal"/>
        <w:spacing w:before="280" w:after="280"/>
        <w:rPr>
          <w:b/>
          <w:b/>
        </w:rPr>
      </w:pPr>
      <w:r>
        <w:rPr>
          <w:b/>
          <w:i/>
        </w:rPr>
        <w:t>ТРЕБОВАНИЯ К УРОВНЮ ПОДГОТОВКИ ВЫПУСКНИКОВ</w:t>
      </w:r>
    </w:p>
    <w:p>
      <w:pPr>
        <w:pStyle w:val="Normal"/>
        <w:rPr>
          <w:rFonts w:ascii="Arial" w:hAnsi="Arial" w:cs="Arial"/>
        </w:rPr>
      </w:pPr>
      <w:r>
        <w:rPr/>
        <w:t>В результате изучения химии на базовом уровне ученик должен</w:t>
      </w:r>
    </w:p>
    <w:p>
      <w:pPr>
        <w:pStyle w:val="Normal"/>
        <w:spacing w:before="120" w:after="0"/>
        <w:ind w:firstLine="561"/>
        <w:jc w:val="both"/>
        <w:rPr>
          <w:b/>
          <w:b/>
        </w:rPr>
      </w:pPr>
      <w:r>
        <w:rPr>
          <w:b/>
        </w:rPr>
        <w:t>знать / понимать</w:t>
      </w:r>
    </w:p>
    <w:p>
      <w:pPr>
        <w:pStyle w:val="2"/>
        <w:overflowPunct w:val="true"/>
        <w:autoSpaceDE w:val="true"/>
        <w:spacing w:lineRule="auto" w:line="240" w:before="60" w:after="0"/>
        <w:ind w:left="0" w:hanging="0"/>
        <w:rPr/>
      </w:pPr>
      <w:r>
        <w:rPr>
          <w:b/>
          <w:i/>
          <w:szCs w:val="24"/>
        </w:rPr>
        <w:t>важнейшие химические понятия</w:t>
      </w:r>
      <w:r>
        <w:rPr>
          <w:b/>
          <w:szCs w:val="24"/>
        </w:rPr>
        <w:t>:</w:t>
      </w:r>
      <w:r>
        <w:rPr>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overflowPunct w:val="true"/>
        <w:autoSpaceDE w:val="true"/>
        <w:spacing w:lineRule="auto" w:line="240" w:before="60" w:after="0"/>
        <w:ind w:left="0" w:hanging="0"/>
        <w:rPr/>
      </w:pPr>
      <w:r>
        <w:rPr>
          <w:b/>
          <w:i/>
          <w:szCs w:val="24"/>
        </w:rPr>
        <w:t>основные законы химии</w:t>
      </w:r>
      <w:r>
        <w:rPr>
          <w:b/>
          <w:szCs w:val="24"/>
        </w:rPr>
        <w:t xml:space="preserve">: </w:t>
      </w:r>
      <w:r>
        <w:rPr>
          <w:szCs w:val="24"/>
        </w:rPr>
        <w:t>сохранения массы веществ, постоянства состава, периодический закон;</w:t>
      </w:r>
    </w:p>
    <w:p>
      <w:pPr>
        <w:pStyle w:val="2"/>
        <w:overflowPunct w:val="true"/>
        <w:autoSpaceDE w:val="true"/>
        <w:spacing w:lineRule="auto" w:line="240" w:before="60" w:after="0"/>
        <w:ind w:left="0" w:hanging="0"/>
        <w:rPr/>
      </w:pPr>
      <w:r>
        <w:rPr>
          <w:b/>
          <w:i/>
          <w:szCs w:val="24"/>
        </w:rPr>
        <w:t>основные теории химии</w:t>
      </w:r>
      <w:r>
        <w:rPr>
          <w:b/>
          <w:szCs w:val="24"/>
        </w:rPr>
        <w:t>:</w:t>
      </w:r>
      <w:r>
        <w:rPr>
          <w:szCs w:val="24"/>
        </w:rPr>
        <w:t xml:space="preserve"> химической связи, электролитической диссоциации, строения органических соединений;</w:t>
      </w:r>
    </w:p>
    <w:p>
      <w:pPr>
        <w:pStyle w:val="2"/>
        <w:overflowPunct w:val="true"/>
        <w:autoSpaceDE w:val="true"/>
        <w:spacing w:lineRule="auto" w:line="240" w:before="60" w:after="0"/>
        <w:ind w:left="0" w:hanging="0"/>
        <w:rPr/>
      </w:pPr>
      <w:r>
        <w:rPr>
          <w:b/>
          <w:i/>
          <w:szCs w:val="24"/>
        </w:rPr>
        <w:t>важнейшие вещества и материалы</w:t>
      </w:r>
      <w:r>
        <w:rPr>
          <w:b/>
          <w:szCs w:val="24"/>
        </w:rPr>
        <w:t>:</w:t>
      </w:r>
      <w:r>
        <w:rPr>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b/>
          <w:b/>
          <w:bCs/>
        </w:rPr>
      </w:pPr>
      <w:r>
        <w:rPr>
          <w:b/>
          <w:bCs/>
        </w:rPr>
        <w:t>уметь</w:t>
      </w:r>
    </w:p>
    <w:p>
      <w:pPr>
        <w:pStyle w:val="Normal"/>
        <w:spacing w:before="60" w:after="0"/>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before="60" w:after="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before="60" w:after="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spacing w:lineRule="auto" w:line="240" w:before="60" w:after="0"/>
        <w:ind w:hanging="0"/>
        <w:rPr/>
      </w:pPr>
      <w:r>
        <w:rPr>
          <w:b/>
          <w:i/>
          <w:szCs w:val="24"/>
        </w:rPr>
        <w:t>выполнять химический эксперимент</w:t>
      </w:r>
      <w:r>
        <w:rPr>
          <w:szCs w:val="24"/>
        </w:rPr>
        <w:t xml:space="preserve"> по распознаванию важнейших неорганических и органических веществ;</w:t>
      </w:r>
    </w:p>
    <w:p>
      <w:pPr>
        <w:pStyle w:val="TextBodyIndent"/>
        <w:spacing w:lineRule="auto" w:line="240" w:before="60" w:after="0"/>
        <w:ind w:hanging="0"/>
        <w:rPr/>
      </w:pPr>
      <w:r>
        <w:rPr>
          <w:b/>
          <w:bCs/>
          <w:i/>
          <w:iCs/>
          <w:szCs w:val="24"/>
        </w:rPr>
        <w:t>проводить</w:t>
      </w:r>
      <w:r>
        <w:rPr>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firstLine="561"/>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spacing w:before="240" w:after="0"/>
        <w:ind w:firstLine="561"/>
        <w:jc w:val="both"/>
        <w:rPr>
          <w:bCs/>
        </w:rPr>
      </w:pPr>
      <w:r>
        <w:rPr>
          <w:bCs/>
        </w:rPr>
        <w:t>объяснения химических явлений, происходящих в природе, быту и на производстве;</w:t>
      </w:r>
    </w:p>
    <w:p>
      <w:pPr>
        <w:pStyle w:val="Normal"/>
        <w:spacing w:before="60" w:after="0"/>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spacing w:before="60" w:after="0"/>
        <w:jc w:val="both"/>
        <w:rPr>
          <w:b/>
          <w:b/>
        </w:rPr>
      </w:pPr>
      <w:r>
        <w:rPr/>
        <w:t>экологически грамотного поведения в окружающей среде;</w:t>
      </w:r>
    </w:p>
    <w:p>
      <w:pPr>
        <w:pStyle w:val="Normal"/>
        <w:spacing w:before="60" w:after="0"/>
        <w:jc w:val="both"/>
        <w:rPr>
          <w:b/>
          <w:b/>
        </w:rPr>
      </w:pPr>
      <w:r>
        <w:rPr/>
        <w:t>оценки влияния химического загрязнения окружающей среды на организм человека и другие живые организмы;</w:t>
      </w:r>
    </w:p>
    <w:p>
      <w:pPr>
        <w:pStyle w:val="Normal"/>
        <w:spacing w:before="60" w:after="0"/>
        <w:jc w:val="both"/>
        <w:rPr>
          <w:b/>
          <w:b/>
        </w:rPr>
      </w:pPr>
      <w:r>
        <w:rPr>
          <w:bCs/>
        </w:rPr>
        <w:t>безопасного обращения с горючими и токсичными веществами, лабораторным оборудованием;</w:t>
      </w:r>
    </w:p>
    <w:p>
      <w:pPr>
        <w:pStyle w:val="Normal"/>
        <w:spacing w:before="60" w:after="0"/>
        <w:jc w:val="both"/>
        <w:rPr>
          <w:b/>
          <w:b/>
        </w:rPr>
      </w:pPr>
      <w:r>
        <w:rPr>
          <w:bCs/>
        </w:rPr>
        <w:t>приготовления растворов заданной концентрации в быту и на производстве;</w:t>
      </w:r>
    </w:p>
    <w:p>
      <w:pPr>
        <w:pStyle w:val="Normal"/>
        <w:spacing w:before="60" w:after="0"/>
        <w:jc w:val="both"/>
        <w:rPr/>
      </w:pPr>
      <w:r>
        <w:rPr>
          <w:bCs/>
        </w:rPr>
        <w:t>критической оценки достоверности химической информации, поступающей из разных источников.</w:t>
      </w:r>
      <w:r>
        <w:rPr/>
        <w:t xml:space="preserve"> </w:t>
      </w:r>
    </w:p>
    <w:p>
      <w:pPr>
        <w:pStyle w:val="Normal"/>
        <w:rPr>
          <w:rFonts w:ascii="Arial" w:hAnsi="Arial" w:cs="Arial"/>
        </w:rPr>
      </w:pPr>
      <w:r>
        <w:rPr>
          <w:rFonts w:cs="Arial" w:ascii="Arial" w:hAnsi="Arial"/>
        </w:rPr>
      </w:r>
    </w:p>
    <w:p>
      <w:pPr>
        <w:pStyle w:val="Style15"/>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 класс</w:t>
      </w:r>
    </w:p>
    <w:p>
      <w:pPr>
        <w:pStyle w:val="Style15"/>
        <w:rPr/>
      </w:pPr>
      <w:r>
        <w:rPr>
          <w:rFonts w:cs="Times New Roman" w:ascii="Times New Roman" w:hAnsi="Times New Roman"/>
          <w:b/>
          <w:i/>
          <w:sz w:val="24"/>
          <w:szCs w:val="24"/>
        </w:rPr>
        <w:t>(2 часа в неделю, всего 68 часов</w:t>
      </w: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ведение в химию (7 часов)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 наука о веществах, их свойствах и превращениях. Понятие о химическом элементе и формах его существования. Превращение веществ. Роль химии. Краткие сведения из истории возникновения и развития химии. Химическая символика. Знаки химических элементов. Химические формулы. Индексы и коэффициенты. Относительная атомная и молекулярная массы. Расчет массовой доли химического элемента по формуле веществ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ая система химических элементов Д. И. Менделеева, ее структура: малые и большие периоды, группы и подгруппы (главная и побочная). Валентность химических элементов. Валентность постоянная, переменная, высшая, низшая. Определение валентности по химической формуле. Составление химических формул по валентност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задачи. Нахождение относительной молекулярной массы вещества. Вычисление массовой доли химического элемента в веществе по его формул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1. Приемы обращения с лабораторным оборудова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в кабинете химии. Правила техники безопасности на уроках химии.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 xml:space="preserve">Атомы химических элементов (10 часов) </w:t>
      </w:r>
    </w:p>
    <w:p>
      <w:pPr>
        <w:pStyle w:val="Style15"/>
        <w:rPr/>
      </w:pPr>
      <w:r>
        <w:rPr>
          <w:rFonts w:cs="Times New Roman" w:ascii="Times New Roman" w:hAnsi="Times New Roman"/>
          <w:sz w:val="24"/>
          <w:szCs w:val="24"/>
        </w:rPr>
        <w:t xml:space="preserve">Основные сведения о строении атома. Доказательства сложности строения атома. Планетарная модель атома. Состав атомных ядер: протоны, нейтроны. Изменение числа протонов – образование новых химических элементов. Изменение числа нейтронов – образование изотопов. Изотопы как разновидности атомов одного химического элемен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ы. Строение электронных оболочек атомов химических элементов №1 - № 20 периодической системы Д.И.Менделеева. Понятие о завершенном электронном слое.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й смысл порядкового номера, номера периода и номера группы. Изменение числа электронов на внешнем электронном слое – образование положительных и отрицательных ионов. Причины изменения металлических и неметаллических свойств, радиуса атома в периодах и группа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б ионной связи. Схема образования ионной связи. Ковалентная неполярная химическая связь. Электронные и структурные формулы. Электроотрицательность. Понятие о ковалентной полярной связи. Понятие о металлической связи. Образование металлических кристаллов.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Простые вещества (6 часов</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металлов и неметаллов в периодической системе химических элементов Д.И.Менделеева. Простые вещества – металлы железо, алюминий, кальций, магний, натрий, калий. Общие физические свойства металлов. Простые вещества – неметаллы, образованные атомами кислорода, водорода, азота, серы, фосфора, углерода. Аллотропия. Аллотропные модификации кислорода, фосфора, ол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ая Авогадро. Количество вещества. Моль. Молярная масса. Молярный объем газообразных веществ. Расчеты с использованием понятий «количество вещества», «молярная масса», «молярный объем газов», «постоянная Авогадро».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задачи. Вычисление молярной массы веществ по химическим формулам. Расчеты с использованием понятий «количество вещества», «молярная масса», «молярный объем газов», «постоянная Авогадро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Некоторые металлы и неметаллы количеством вещества 1 моль. Модель молярного объема газообразных веществ.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оединения химических элементов (12 ча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Степень окисления. Составление формул бинарных соединений. Представители оксидов и летучих водородных соединений.  Основания, их состав и названия. Классификация оснований. Таблица растворимости. Индикаторы. Изменение окраски индикаторов в щелочной сред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слоты, их состав и названия. Классификация кислот. Изменение окраские индикаторов в кислой сред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и. Построение названий солей. Растворимость солей. Представители со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орфные и кристаллические вещества.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Вещества молекулярного и немолекулярного строения. Закон постоянства состава для веществ молекулярного строения.  Чистые вещества и смеси. Способы разделения смесей. Массовая и объемная доли компонента смеси. Расчеты, связанные с использова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нятия «дол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задачи. 1.Расчет массовой и объемной долей компонен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смеси веществ. 2. Вычисление массовой доли вещества в растворе. </w:t>
      </w:r>
    </w:p>
    <w:p>
      <w:pPr>
        <w:pStyle w:val="Style15"/>
        <w:rPr>
          <w:rFonts w:ascii="Times New Roman" w:hAnsi="Times New Roman" w:cs="Times New Roman"/>
          <w:sz w:val="24"/>
          <w:szCs w:val="24"/>
        </w:rPr>
      </w:pPr>
      <w:r>
        <w:rPr>
          <w:rFonts w:cs="Times New Roman" w:ascii="Times New Roman" w:hAnsi="Times New Roman"/>
          <w:sz w:val="24"/>
          <w:szCs w:val="24"/>
        </w:rPr>
        <w:t xml:space="preserve">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Образцы оксидов, кислот, оснований и солей. Получение нерастворимых оснований. Растворение концентрированных кислот и некоторых солей в воде, связанные с изменением температуры. Модели кристаллических решеток хлорида натрия, алмаза, графита, оксида углерода(IV), магния, натрия. Способы разделения смесей: дистилляция, действие магнитом и отстаив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1. Действие растворов щелочей на индикаторы. 2. Действие растворов кислот на индикатор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2.Анализ почвы и 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зменения, происходящие с веществами (14часов) </w:t>
      </w:r>
    </w:p>
    <w:p>
      <w:pPr>
        <w:pStyle w:val="Style15"/>
        <w:rPr/>
      </w:pPr>
      <w:r>
        <w:rPr>
          <w:rFonts w:cs="Times New Roman" w:ascii="Times New Roman" w:hAnsi="Times New Roman"/>
          <w:sz w:val="24"/>
          <w:szCs w:val="24"/>
        </w:rPr>
        <w:t xml:space="preserve">Физические и химические явления. Признаки и условия протекания химических реакций. Понятие об экзо- и эндотермических реакциях.  Закон сохранения массы веществ. Химические уравнения. Составление химических уравнений. Типы химических реакций: соединения, разложения, замещения, обмена. Реакция нейтрализаци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ы по химическому уравнению. Решение задач на нахождение количества вещества, массы или объема продукта реакции или исходного вещества по известной массе, объему или количеству вещества исходного вещества или продукта реакци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задачи. 1. Вычисление по химическому уравнению массы или количества вещества, объема газа по известной массе, количеству вещества или объему газа одного из вступивших в реакцию веществ или продуктов реакции. 2. Вычисление массы, количества вещества или объема продукта реакции, если известна масса раствора и массовая доля растворенного веществ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Примеры физических явлений: плавление парафина, возгонка бензойной кислоты, растворение перманганата калия. Примеры химических явлений: горение магния, взаимодействие мрамора с соляной кислотой, получение нерастворимого основания и растворения его в растворе кислоты. Типы химических реакций: разложение малахита, замещение меди из раствора меди железом, реакция нейтрализации между растворами гидроксида натрия и соляной кисл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3.Наблюдения за изменениями горящей свечи. 4. Признаки химических реакций.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Растворение. Растворы. Свойства растворов электролитов  (19 ча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творение как физико-химический процесс. Насыщенные, ненасыщенные и пересыщенные растворы. Значение растворов. Понятие об электролитической диссоциации. Электролиты и неэлектролиты. Степень электролитической диссоциации. Сильные и слабые электролит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теории электролитической диссоциации. Ионные уравнения и условия протекания их до конц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слоты, основания, соли в свете теории электролитической диссоциации. Их классификация и характерные химические свойства в свете ТЭ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ческие ряды металла и неметалла. Генетическая связь между классами неорганических соедин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ислительно-восстановительные реакции Окислитель и восстановитель. Окисление и восстановление. Метод электронного баланс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1. Реакции характерные для растворов кислот. 2. Реакции характерные для растворов щелочей. 3. Реакции характерные для растворов солей. 4. . Реакции характерные для основных оксид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ие работы. 6. Условия протекания химических реакций до конца. 7. Ионные реакции. 8. Свойства оксидов, кислот, оснований и солей. </w:t>
      </w:r>
    </w:p>
    <w:p>
      <w:pPr>
        <w:pStyle w:val="Style15"/>
        <w:rPr>
          <w:rFonts w:ascii="Times New Roman" w:hAnsi="Times New Roman" w:cs="Times New Roman"/>
          <w:sz w:val="24"/>
          <w:szCs w:val="24"/>
        </w:rPr>
      </w:pPr>
      <w:r>
        <w:rPr>
          <w:rFonts w:cs="Times New Roman" w:ascii="Times New Roman" w:hAnsi="Times New Roman"/>
          <w:sz w:val="24"/>
          <w:szCs w:val="24"/>
        </w:rPr>
        <w:t>9. Решение экспериментальных задач.</w:t>
      </w:r>
    </w:p>
    <w:p>
      <w:pPr>
        <w:pStyle w:val="Style15"/>
        <w:rPr/>
      </w:pPr>
      <w:r>
        <w:rPr>
          <w:rFonts w:cs="Times New Roman" w:ascii="Times New Roman" w:hAnsi="Times New Roman"/>
          <w:sz w:val="24"/>
          <w:szCs w:val="24"/>
        </w:rPr>
        <w:t xml:space="preserve">                                           </w:t>
      </w:r>
      <w:r>
        <w:rPr>
          <w:rFonts w:cs="Times New Roman" w:ascii="Times New Roman" w:hAnsi="Times New Roman"/>
          <w:b/>
          <w:i/>
          <w:sz w:val="24"/>
          <w:szCs w:val="24"/>
        </w:rPr>
        <w:t>Содержание программы курс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2 часа в неделю, всего 68 часов) </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ведение в курс 9 класса (7 часов) </w:t>
      </w:r>
    </w:p>
    <w:p>
      <w:pPr>
        <w:pStyle w:val="Style15"/>
        <w:rPr/>
      </w:pPr>
      <w:r>
        <w:rPr>
          <w:rFonts w:cs="Times New Roman" w:ascii="Times New Roman" w:hAnsi="Times New Roman"/>
          <w:sz w:val="24"/>
          <w:szCs w:val="24"/>
        </w:rPr>
        <w:t xml:space="preserve">Характеристика химического элемента по положению в периодической системе химических элементов Д.И.Менделеева. Свойства оксидов, кислот, оснований и солей в свете теории электролитической диссоциации и процессов окисления и восстановления. Генетические ряды металла и неметалла. Понятие о переходных элементах.Амфотерность. Генетический ряд переходного элемента. </w:t>
      </w:r>
    </w:p>
    <w:p>
      <w:pPr>
        <w:pStyle w:val="Style15"/>
        <w:rPr/>
      </w:pPr>
      <w:r>
        <w:rPr>
          <w:rFonts w:cs="Times New Roman" w:ascii="Times New Roman" w:hAnsi="Times New Roman"/>
          <w:sz w:val="24"/>
          <w:szCs w:val="24"/>
        </w:rPr>
        <w:t xml:space="preserve">Периодический закон и периодическая система химических элементов Д.И.Менделеева в свете учения о строении атома. Значение периодического закона. </w:t>
      </w:r>
    </w:p>
    <w:p>
      <w:pPr>
        <w:pStyle w:val="Style15"/>
        <w:rPr/>
      </w:pPr>
      <w:r>
        <w:rPr>
          <w:rFonts w:cs="Times New Roman" w:ascii="Times New Roman" w:hAnsi="Times New Roman"/>
          <w:sz w:val="24"/>
          <w:szCs w:val="24"/>
        </w:rPr>
        <w:t xml:space="preserve">Основные типы химических реакций. Решение основных типов расчетных задач.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монстрации. Получение гидроксида цинка и исследование его свой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ллы и их соединения (15 часов) </w:t>
      </w:r>
    </w:p>
    <w:p>
      <w:pPr>
        <w:pStyle w:val="Style15"/>
        <w:rPr/>
      </w:pPr>
      <w:r>
        <w:rPr>
          <w:rFonts w:cs="Times New Roman" w:ascii="Times New Roman" w:hAnsi="Times New Roman"/>
          <w:sz w:val="24"/>
          <w:szCs w:val="24"/>
        </w:rPr>
        <w:t xml:space="preserve">Положение металлов в периодической системе химических элементов Д.И.Менделеева. Общая характеристика: металлическая связь, металлическая кристаллическая решетка, физические и химические свойства. Сплавы и их значение. Способы получения металлов. Коррозия металлов и способы борьбы с ней. Общая характеристика щелочноземельных металлов: нахождение в природе, способы получения, строение атома, физические и химические свойства, важнейшие соединения : оксиды, гидроксиды и соли, биологическая роль и примен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юминий. Строение атома, физические и химические свойства, применение. Соединения алюминия и их примен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о. Строение атома, физические и химические свойства, применение. Соединения железа и его сплавы, их применение. Качественные реакции на ионы Fe3+ и Fe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задачи 1. Вычисление по химическому уравнению массы или количества вещества, объема газа по известной массе, количеству вещества или объему газа одного из вступивших в реакцию веществ или продуктов реакции. 2. Вычисление массы, количества вещества или объема продукта реакции, если известна масса раствора и массовая доля растворенного веще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Образцы щелочных и щелочноземельных металлов. Взаимодействие натрия и кальция с водой. Взаимодействие магния с кисло родом и растворение его в воде. Качественные реакции на ионы желез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1. Ознакомление с образцами природных соединений натрия, кальция, алюминия и железа. 2. Получение гидроксида алюминия и его взаимодействие с растворами кислот и щелоч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ие работы. 1. Осуществление переходов. 2. Решение экспериментальных задач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Неметаллы и их соединения (27 ча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еметаллов: положение в периодической системе химических элементов Д.И.Менделеева. Особенности строения атома, электроотрицательность – мер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еметалличности. Аллотропия. Физические свойства неметалл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род. Строение атома и молекулы. Физические и химические свойства водорода, его получение и примен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галогенов. Строение атомов. Физические и химическиесвойства. Соединения галогенов. Качественная реакция на хлорид-ион. Применение галогенов и их соединений.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Сера. Строение атома, аллотропия, свойства и применение. Оксиды серы. Сероводородная и сернистая кислоты. Серная кислота и ее соли.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чественная реакция на сульфат-ио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зот. Строение атома и молекулы, свойства простого веще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миак. Строение молекулы, свойства, получение и применение. Соли аммония. Оксиды азота. Азотная кислота и нитраты. Азотные удобрения.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Фосфор. Строение атома, аллотропия, свойства аллотропных модификаций, применение. Соединения фосфора: оксид и фосфорная кислота , ее соли. Фосфорные удобр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ерод. Строение атома, аллотропия, свойства аллотропных модификаций. Оксиды углерода, их свойства и применение. Качественная реакция на углекислый газ. Карбонаты и их значение. Качественная реакция на карбонат-ион.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ремний. Строение атома, кристаллический кремний, его свойства и применение. Оксид кремния, его природные разновидности. Силикаты.Силикатная промышленность.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Взаимодействие концентрированной азотной кислоты с медью.Поглощение углем растворенных веществ или газов. Образцы природныхсоединений хлора, серы, углерода, кремния. Образцы продуктов силикатной промышленност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Качественная реакция на хлорид-ион. Качественная реакция на сульфат-ион. Распознавание солей аммония. Качественная реакций на карбонат-ио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3. Получение аммиака и изучение его свойств. 4. Решение экспериментальных задач по теме: «Подгруппа азота».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рганические соединения (14 ча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чины многообразия органических веществ. Химическое строение органических веществ. Молекулярные и структурные формулы. Метан и этан: строение молекулы. Горение и дегидрирование. Применение метан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лен. Строение молекулы. Двойная связь. Взаимодействие этилена с водой. Реакция полимеризации. Полиэтилен и его зна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ые одноатомные спирты: метанол и этанол. Многоатомный спирт – глицери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дегиды на примере уксусного альдегида. Окисление альдегида в кислот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основные карбоновые кислоты на примере уксусной кислоты. Ее свойства и применение. Стеариновая кислота как представитель высших карбоновых кисло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ые эфиры. Реакция этерификации. Жиры как сложные эфиры глицерина и высших карбоновых кисло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б аминокислотах. Белки и их биологическая рол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б углеводах. Глюкоза и ее свойства. Крахмал и целлюлоз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и. Модели молекул метана и других углеводородов. Образцы этанола и глицерина. Качественная реакция на глицерин. Получение уксусно-этилового эфира. Взаимодействие глюкозы с аммиачным раствором оксида серебра. Качественная реакция на крахмал. Горение белков. Цветные реакции бел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Изготовление моделей молекул углеводород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Взаимодействие глюкозы с гидроксидом меди без нагревания и при нагревании. </w:t>
      </w:r>
    </w:p>
    <w:p>
      <w:pPr>
        <w:pStyle w:val="Style15"/>
        <w:rPr>
          <w:rFonts w:ascii="Times New Roman" w:hAnsi="Times New Roman" w:cs="Times New Roman"/>
          <w:b/>
          <w:b/>
          <w:sz w:val="24"/>
          <w:szCs w:val="24"/>
        </w:rPr>
      </w:pPr>
      <w:r>
        <w:rPr>
          <w:rFonts w:cs="Times New Roman" w:ascii="Times New Roman" w:hAnsi="Times New Roman"/>
          <w:b/>
          <w:sz w:val="24"/>
          <w:szCs w:val="24"/>
        </w:rPr>
        <w:t>Повторение(5 часов)</w:t>
      </w:r>
    </w:p>
    <w:p>
      <w:pPr>
        <w:pStyle w:val="Style15"/>
        <w:rPr/>
      </w:pPr>
      <w:r>
        <w:rPr>
          <w:rFonts w:eastAsia="Courier New"/>
          <w:sz w:val="24"/>
          <w:szCs w:val="24"/>
        </w:rPr>
        <w:t xml:space="preserve">    </w:t>
      </w:r>
      <w:r>
        <w:rPr>
          <w:rFonts w:cs="Times New Roman" w:ascii="Times New Roman" w:hAnsi="Times New Roman"/>
          <w:sz w:val="24"/>
          <w:szCs w:val="24"/>
        </w:rPr>
        <w:t>Периодическая система химических элементов, строение атома. Типы химических связей и кристаллических решеток. Классификация химических реакций. Простые и сложные вещества. Генетический ряд металла и неметалла. Химические свойства оксидов, гидроксидов, кислот, солей.</w:t>
      </w:r>
    </w:p>
    <w:p>
      <w:pPr>
        <w:pStyle w:val="Normal"/>
        <w:spacing w:before="280" w:after="280"/>
        <w:rPr/>
      </w:pPr>
      <w:r>
        <w:rPr/>
        <w:t xml:space="preserve">              </w:t>
      </w:r>
      <w:r>
        <w:rPr>
          <w:b/>
        </w:rPr>
        <w:t xml:space="preserve"> </w:t>
      </w:r>
      <w:r>
        <w:rPr>
          <w:b/>
        </w:rPr>
        <w:t xml:space="preserve">Литература: </w:t>
      </w:r>
    </w:p>
    <w:p>
      <w:pPr>
        <w:pStyle w:val="ListParagraph"/>
        <w:numPr>
          <w:ilvl w:val="0"/>
          <w:numId w:val="5"/>
        </w:numPr>
        <w:rPr/>
      </w:pPr>
      <w:r>
        <w:rPr/>
        <w:t>Стандарт основного общего образования по химии.</w:t>
      </w:r>
    </w:p>
    <w:p>
      <w:pPr>
        <w:pStyle w:val="Normal"/>
        <w:numPr>
          <w:ilvl w:val="0"/>
          <w:numId w:val="2"/>
        </w:numPr>
        <w:spacing w:before="0" w:after="0"/>
        <w:rPr/>
      </w:pPr>
      <w:r>
        <w:rPr/>
        <w:t>Примерная программа основного общего образования по химии.</w:t>
      </w:r>
    </w:p>
    <w:p>
      <w:pPr>
        <w:pStyle w:val="Normal"/>
        <w:numPr>
          <w:ilvl w:val="0"/>
          <w:numId w:val="2"/>
        </w:numPr>
        <w:spacing w:before="0" w:after="0"/>
        <w:rPr/>
      </w:pPr>
      <w:r>
        <w:rPr>
          <w:b/>
        </w:rPr>
        <w:t>Программа</w:t>
      </w:r>
      <w:r>
        <w:rPr/>
        <w:t xml:space="preserve">  курса химии для 8-11 классов ОУ / О.С.Габриелян.- 5-е изд., стереотип.-М.: Дрофа, 2008.</w:t>
      </w:r>
    </w:p>
    <w:p>
      <w:pPr>
        <w:pStyle w:val="Msonormalcxspmiddle"/>
        <w:numPr>
          <w:ilvl w:val="0"/>
          <w:numId w:val="2"/>
        </w:numPr>
        <w:spacing w:before="280" w:after="280"/>
        <w:ind w:left="720" w:right="-910" w:hanging="360"/>
        <w:contextualSpacing/>
        <w:rPr/>
      </w:pPr>
      <w:r>
        <w:rPr/>
        <w:t xml:space="preserve">Габриелян О.С.,., Химия. 8-9 класс. Настольная книга учителя., - М.: Дрофа, 2004. </w:t>
      </w:r>
    </w:p>
    <w:p>
      <w:pPr>
        <w:pStyle w:val="Msonormalcxspmiddlecxspmiddle"/>
        <w:numPr>
          <w:ilvl w:val="0"/>
          <w:numId w:val="2"/>
        </w:numPr>
        <w:spacing w:before="280" w:after="280"/>
        <w:ind w:left="720" w:right="-910" w:hanging="360"/>
        <w:contextualSpacing/>
        <w:rPr/>
      </w:pPr>
      <w:r>
        <w:rPr/>
        <w:t>В.Г.Денисова. Химия. 8-9. Поурочные планы по учебнику О.С.Габриелянаи др.,.Волгоград: Учитель, 2</w:t>
      </w:r>
    </w:p>
    <w:p>
      <w:pPr>
        <w:pStyle w:val="Normal"/>
        <w:numPr>
          <w:ilvl w:val="0"/>
          <w:numId w:val="2"/>
        </w:numPr>
        <w:spacing w:before="0" w:after="0"/>
        <w:rPr/>
      </w:pPr>
      <w:r>
        <w:rPr/>
        <w:t xml:space="preserve">Химия 8-9 класс.: Контрольные и проверочные работы к учебнику О.С. Габриеляна </w:t>
      </w:r>
    </w:p>
    <w:p>
      <w:pPr>
        <w:pStyle w:val="Normal"/>
        <w:numPr>
          <w:ilvl w:val="0"/>
          <w:numId w:val="2"/>
        </w:numPr>
        <w:spacing w:before="0" w:after="0"/>
        <w:rPr/>
      </w:pPr>
      <w:r>
        <w:rPr/>
        <w:t>Радецкий А.М., Дидактический материал по химии для 8-9 классов: пособие для учителя / -М.: Прсвещение. 2004</w:t>
      </w:r>
    </w:p>
    <w:p>
      <w:pPr>
        <w:pStyle w:val="Normal"/>
        <w:numPr>
          <w:ilvl w:val="0"/>
          <w:numId w:val="2"/>
        </w:numPr>
        <w:spacing w:before="0" w:after="0"/>
        <w:rPr/>
      </w:pPr>
      <w:r>
        <w:rPr/>
        <w:t>Павлова Н.С. Дидактические карточки-задания по химии: 9-й кл.: к учебнику О.С.Габриеляна и др. «Химия. 9 класс» / - М.: Экзамен, 2006</w:t>
      </w:r>
    </w:p>
    <w:p>
      <w:pPr>
        <w:pStyle w:val="Normal"/>
        <w:numPr>
          <w:ilvl w:val="0"/>
          <w:numId w:val="2"/>
        </w:numPr>
        <w:spacing w:before="0" w:after="0"/>
        <w:jc w:val="both"/>
        <w:rPr/>
      </w:pPr>
      <w:r>
        <w:rPr/>
        <w:t>Некрасова Л.И., Химия. 8-9 класс. Карточки заданий.- Саратов: Лицей, 2008.</w:t>
      </w:r>
    </w:p>
    <w:p>
      <w:pPr>
        <w:pStyle w:val="Normal"/>
        <w:numPr>
          <w:ilvl w:val="0"/>
          <w:numId w:val="2"/>
        </w:numPr>
        <w:spacing w:before="0" w:after="280"/>
        <w:jc w:val="both"/>
        <w:rPr/>
      </w:pPr>
      <w:r>
        <w:rPr/>
        <w:t>Ким Е.П. Химия. 8-9 классы. Практические работы. – Саратов: Лицей, 2008</w:t>
      </w:r>
    </w:p>
    <w:p>
      <w:pPr>
        <w:pStyle w:val="Msonormalcxspmiddle"/>
        <w:shd w:fill="FFFFFF" w:val="clea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pPr>
      <w:r>
        <w:rPr/>
        <w:t>КАЛЕНДАРНО-ТЕМАТИЧЕСКИЙ ПЛАН</w:t>
      </w:r>
    </w:p>
    <w:p>
      <w:pPr>
        <w:pStyle w:val="Normal"/>
        <w:jc w:val="center"/>
        <w:rPr/>
      </w:pPr>
      <w:r>
        <w:rPr/>
      </w:r>
    </w:p>
    <w:p>
      <w:pPr>
        <w:pStyle w:val="Normal"/>
        <w:jc w:val="center"/>
        <w:rPr/>
      </w:pPr>
      <w:r>
        <w:rPr/>
        <w:t>по химии 8 класс на 2016-2017 учебный год</w:t>
      </w:r>
    </w:p>
    <w:p>
      <w:pPr>
        <w:pStyle w:val="Normal"/>
        <w:rPr/>
      </w:pPr>
      <w:r>
        <w:rPr/>
      </w:r>
    </w:p>
    <w:p>
      <w:pPr>
        <w:pStyle w:val="Normal"/>
        <w:rPr/>
      </w:pPr>
      <w:r>
        <w:rPr/>
      </w:r>
    </w:p>
    <w:p>
      <w:pPr>
        <w:pStyle w:val="Normal"/>
        <w:ind w:firstLine="720"/>
        <w:rPr/>
      </w:pPr>
      <w:r>
        <w:rPr/>
        <w:t xml:space="preserve">Учитель </w:t>
      </w:r>
      <w:r>
        <w:rPr>
          <w:u w:val="single"/>
        </w:rPr>
        <w:t>Пазяева Надежда Ивановна</w:t>
      </w:r>
    </w:p>
    <w:p>
      <w:pPr>
        <w:pStyle w:val="Normal"/>
        <w:rPr/>
      </w:pPr>
      <w:r>
        <w:rPr/>
        <w:t>План составлен в соответствии с программой – «Программа курса химии для 8-11 классов общеобразовательных учреждений» .МОРФ Москва «Дрофа» 2010г.  Автор О.С.Габриелян (Базовый уровень), В неделю – 2 часа, год – 68 часов.</w:t>
      </w:r>
    </w:p>
    <w:p>
      <w:pPr>
        <w:pStyle w:val="Normal"/>
        <w:rPr/>
      </w:pPr>
      <w:r>
        <w:rPr/>
        <w:t>Обучение проводится по учебнику «Химия» 8 класс О. С. Габриелян, Москва «Дрофа» 2008г.</w:t>
      </w:r>
    </w:p>
    <w:p>
      <w:pPr>
        <w:pStyle w:val="Normal"/>
        <w:rPr/>
      </w:pPr>
      <w:r>
        <w:rPr/>
      </w:r>
    </w:p>
    <w:p>
      <w:pPr>
        <w:pStyle w:val="Normal"/>
        <w:rPr/>
      </w:pPr>
      <w:r>
        <w:rPr/>
      </w:r>
    </w:p>
    <w:tbl>
      <w:tblPr>
        <w:tblW w:w="12996" w:type="dxa"/>
        <w:jc w:val="left"/>
        <w:tblInd w:w="-113" w:type="dxa"/>
        <w:tblLayout w:type="fixed"/>
        <w:tblCellMar>
          <w:top w:w="0" w:type="dxa"/>
          <w:left w:w="108" w:type="dxa"/>
          <w:bottom w:w="0" w:type="dxa"/>
          <w:right w:w="108" w:type="dxa"/>
        </w:tblCellMar>
      </w:tblPr>
      <w:tblGrid>
        <w:gridCol w:w="2808"/>
        <w:gridCol w:w="1260"/>
        <w:gridCol w:w="1620"/>
        <w:gridCol w:w="1620"/>
        <w:gridCol w:w="288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w:t>
            </w: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четверт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6.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3.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586" w:type="dxa"/>
        <w:jc w:val="left"/>
        <w:tblInd w:w="-365" w:type="dxa"/>
        <w:tblLayout w:type="fixed"/>
        <w:tblCellMar>
          <w:top w:w="0" w:type="dxa"/>
          <w:left w:w="108" w:type="dxa"/>
          <w:bottom w:w="0" w:type="dxa"/>
          <w:right w:w="108" w:type="dxa"/>
        </w:tblCellMar>
      </w:tblPr>
      <w:tblGrid>
        <w:gridCol w:w="540"/>
        <w:gridCol w:w="540"/>
        <w:gridCol w:w="900"/>
        <w:gridCol w:w="6120"/>
        <w:gridCol w:w="1980"/>
        <w:gridCol w:w="900"/>
        <w:gridCol w:w="2700"/>
        <w:gridCol w:w="1302"/>
        <w:gridCol w:w="1302"/>
        <w:gridCol w:w="1302"/>
      </w:tblGrid>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 Э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Д/з</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 17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7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 наука о веществах, их свойствах и превращениях. Вводный инструктаж по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е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ов стекл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1, упражнение 4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веществ. Роль химии в нашей жизни. Химическая промышленность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ре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плавление парафина, кислота+ ме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 «Приемы обращения с лабораторным оборудованием. Правила техники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 174</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система химических элементов Д.И. Менделеева. Знаки химическ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группа, порядковы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4, таблица</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формулы. Относительная атомная и молекулярные мас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формула, молекуляр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шение химически знаков и форму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5, упражнение 1-5</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 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задачи: вычисление массовой доли химического элемента в веществе по его форму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5, задачи в тетради</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Р №1 по теме «Первоначальные химически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томы химических элементов (10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томы как форма существования химических элементов. Основные сведения о строении атомов химическ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 протон, нейтр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 схемы строения ато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6, упражнение 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составе ядер атомов химических элементов. Изото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система Д.И. Менделеева и строение атомов: физический смысл порядкового номера, номер группы,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электронных оболочек атомов химических элементов №1-20 периодической системы Д. И. Мендел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биталь, электронное обла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 схемы строения атомов,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числа электронов на внешнем энергетическом уровне атомов химическ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 не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 схемы строения атомов,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9, упражнение 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бинарных соединений. Понятие об ионной связи. Схемы образования  ионн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он, химическая связь, ионн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дели молеку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0, упражнение 1-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неполярная химическая связь. Электронные и структурные форм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нтная неполяр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дели молеку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0-11, упражнение 3-4</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бинарных соединений неметаллов Ковалентная полярная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полярная,кристаллическая реш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металлических кристаллов. Металлическая связ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дели молеку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6- 1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Атомы химическ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четверть 14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6- 12 кроссворд</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ые вещества (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металлов и неметаллов в периодической системе химических элементов Д. И. Менделеева.    Простые вещества: металл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неметаллы. Кислород. Воздух. Охрана чистоты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лучение кислор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3-14</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оянная Авогадро. Количество вещества. Моль. Молярная м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5, упражнение 1-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понятия количество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5, тетрадь</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ем газообразн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ём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6, упражнение 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задачи с использованием «количество вещества»,  « молярный объем газов», «постоянное Авогадр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3-16, тетрадь</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единения химических элементов (12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 определение степени окисления элементов по химической формуле. Составление формул бинарны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нарны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 составление формул</w:t>
            </w:r>
          </w:p>
        </w:tc>
        <w:tc>
          <w:tcPr>
            <w:tcW w:w="2604" w:type="dxa"/>
            <w:gridSpan w:val="2"/>
            <w:tcBorders>
              <w:left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18, упражнение 2</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классы бинарных соединений. Оксиды и летучие водородные со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 бинарных соединений, окс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оксидов составление формул</w:t>
            </w:r>
          </w:p>
        </w:tc>
        <w:tc>
          <w:tcPr>
            <w:tcW w:w="1302" w:type="dxa"/>
            <w:tcBorders>
              <w:left w:val="single" w:sz="4" w:space="0" w:color="000000"/>
              <w:bottom w:val="single" w:sz="4" w:space="0" w:color="000000"/>
              <w:right w:val="single" w:sz="4" w:space="0" w:color="000000"/>
            </w:tcBorders>
          </w:tcPr>
          <w:p>
            <w:pPr>
              <w:pStyle w:val="Normal"/>
              <w:rPr/>
            </w:pPr>
            <w:r>
              <w:rPr/>
              <w:t>§ 18, упражнение 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их состав и свойства. Таблица раствор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оснований составление форму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19, конспект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их состав и названия. Классификация кислот. Способ разбавления кислот. Техник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кисло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 как производные кислот и оснований. Их состав и наз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кислые, средние, осно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солей, составление таблиц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1, таблица</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Важнейшие классы бинарны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17-21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Важнейшие классы бинарны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фные и кристаллические вещества. Типы кристаллических реш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ые, молекулярные, кристалл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исталлических решето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тверть 22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и смеси. Массовая и объемная доля компонентов в  сме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ая и объемная д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О разделение смесе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 с использованием массовой и объемной доли компонентов в смеси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Вычисление массовой доли вещества в растворе по известной массе растворенного вещества и массе раствор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17-24,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я происходящие с веществами (14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явления в химии. Разделение смесей. методы очистки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18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2: «Анализ почвы и воды». Вода в природе. Охрана водое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илляция, кристал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плавление парафина, диффуз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5, вопросы</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Условия, признаки химических ре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ермические, эндотерм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ение магния, получение гидроксида мед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3 «Наблюдения за изменениями горящей св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180</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уравнения. Закон сохранения массы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7</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реакций: со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ение фосфор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ра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разложение КМп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за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цинк с соляной кислото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об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 Обмена, нейтр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ксид меди с серной кислото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4 «Признаки химических ре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18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реакций на примере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ическим уравнениям. Нахождение количества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ическим уравнениям с  использованием понятия «д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знаний по теме «Изменения, происходящие с веществ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диктант, опро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25-3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творение. Растворы. Свойства растворов электролитов (19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Растворимость веществ в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гид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створимость веще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4, вопросы</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Изменения, происходящие с веще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Р№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ическая диссоциация. Электролиты, неэлектроли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оциация, электр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электропроводность растворов со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5, упражнение 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электролитической диссоц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6, упражнение 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 Условия протек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ование осадка газа, в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етверть1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ы в свете теории электролитической диссоциации их классификация и свой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РИ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37, упражнение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в свете электролитической диссоциации классификация и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РИ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8, упражнение 1-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 в свете электролитической диссоциации их классификация и свой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РИ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9, вопросы</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5 «Ионные реакции, условия протек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ведений об оксидах, их классификации и химических свой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о реакции основных и кислотных оксид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4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6 «Свойства кислот, оснований, оксидов и со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 241</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неорганически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РИ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знаний по теме «Растворы. Реакции ионного об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34-42 составить тесты</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7 «Решение эксперименталь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тр.242</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 восстанов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4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окислительно-восстановительных ре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43</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4 по теме: « Растворы. Свойства растворов электрол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 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Задачи в тетради</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Расчеты по химическим уравн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за курс химии 8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еликих ученых Д.И.Менделеева и М. В. Ломоносова в области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ераты.</w:t>
            </w:r>
          </w:p>
        </w:tc>
        <w:tc>
          <w:tcPr>
            <w:tcW w:w="260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КАЛЕНДАРНО-ТЕМАТИЧЕСКИЙ ПЛАН</w:t>
      </w:r>
    </w:p>
    <w:p>
      <w:pPr>
        <w:pStyle w:val="Normal"/>
        <w:jc w:val="center"/>
        <w:rPr/>
      </w:pPr>
      <w:r>
        <w:rPr/>
      </w:r>
    </w:p>
    <w:p>
      <w:pPr>
        <w:pStyle w:val="Normal"/>
        <w:jc w:val="center"/>
        <w:rPr/>
      </w:pPr>
      <w:r>
        <w:rPr/>
        <w:t>по химии 9 класс на 2016-2017 учебный год</w:t>
      </w:r>
    </w:p>
    <w:p>
      <w:pPr>
        <w:pStyle w:val="Normal"/>
        <w:rPr/>
      </w:pPr>
      <w:r>
        <w:rPr/>
      </w:r>
    </w:p>
    <w:p>
      <w:pPr>
        <w:pStyle w:val="Normal"/>
        <w:rPr/>
      </w:pPr>
      <w:r>
        <w:rPr/>
      </w:r>
    </w:p>
    <w:p>
      <w:pPr>
        <w:pStyle w:val="Normal"/>
        <w:ind w:firstLine="720"/>
        <w:rPr/>
      </w:pPr>
      <w:r>
        <w:rPr/>
        <w:t xml:space="preserve">Учитель </w:t>
      </w:r>
      <w:r>
        <w:rPr>
          <w:u w:val="single"/>
        </w:rPr>
        <w:t>Пазяева Надежда Ивановна</w:t>
      </w:r>
    </w:p>
    <w:p>
      <w:pPr>
        <w:pStyle w:val="Normal"/>
        <w:rPr/>
      </w:pPr>
      <w:r>
        <w:rPr/>
        <w:t>План составлен в соответствии с программой – «Программа курса химии для 8-11 классов общеобразовательных учреждений» .МОРФ Москва «Дрофа» 2010г.  Автор О.С.Габриелян (Базовый уровень), В неделю – 2 часа, год – 68 часов.</w:t>
      </w:r>
    </w:p>
    <w:p>
      <w:pPr>
        <w:pStyle w:val="Normal"/>
        <w:rPr/>
      </w:pPr>
      <w:r>
        <w:rPr/>
        <w:t>Обучение проводится по учебнику «Химия» 9 класс О. С. Габриелян, Москва «Дрофа» 2008г.</w:t>
      </w:r>
    </w:p>
    <w:p>
      <w:pPr>
        <w:pStyle w:val="Normal"/>
        <w:jc w:val="center"/>
        <w:rPr/>
      </w:pPr>
      <w:r>
        <w:rPr/>
      </w:r>
    </w:p>
    <w:p>
      <w:pPr>
        <w:pStyle w:val="Normal"/>
        <w:jc w:val="center"/>
        <w:rPr/>
      </w:pPr>
      <w:r>
        <w:rPr/>
      </w:r>
    </w:p>
    <w:tbl>
      <w:tblPr>
        <w:tblW w:w="12168" w:type="dxa"/>
        <w:jc w:val="left"/>
        <w:tblInd w:w="-113" w:type="dxa"/>
        <w:tblLayout w:type="fixed"/>
        <w:tblCellMar>
          <w:top w:w="0" w:type="dxa"/>
          <w:left w:w="108" w:type="dxa"/>
          <w:bottom w:w="0" w:type="dxa"/>
          <w:right w:w="108" w:type="dxa"/>
        </w:tblCellMar>
      </w:tblPr>
      <w:tblGrid>
        <w:gridCol w:w="2808"/>
        <w:gridCol w:w="1260"/>
        <w:gridCol w:w="1620"/>
        <w:gridCol w:w="1620"/>
        <w:gridCol w:w="216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 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tbl>
      <w:tblPr>
        <w:tblW w:w="14730" w:type="dxa"/>
        <w:jc w:val="left"/>
        <w:tblInd w:w="-113" w:type="dxa"/>
        <w:tblLayout w:type="fixed"/>
        <w:tblCellMar>
          <w:top w:w="0" w:type="dxa"/>
          <w:left w:w="108" w:type="dxa"/>
          <w:bottom w:w="0" w:type="dxa"/>
          <w:right w:w="108" w:type="dxa"/>
        </w:tblCellMar>
      </w:tblPr>
      <w:tblGrid>
        <w:gridCol w:w="648"/>
        <w:gridCol w:w="540"/>
        <w:gridCol w:w="900"/>
        <w:gridCol w:w="5940"/>
        <w:gridCol w:w="1609"/>
        <w:gridCol w:w="731"/>
        <w:gridCol w:w="3060"/>
        <w:gridCol w:w="1302"/>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имических элементов Д.И. Менделеева. Строение ат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 схемы ато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ого элемента по периодической систем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 таблица алгорит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оксидов, кислот, оснований. солей в свете теории электролитической диссоци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ие ряды металла и неметалл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упр.1</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ные элементы. Амфотер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Амфотерность переход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О получение гидроксида цинка и его амфотер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ий ряд переходного элемен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по сх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1»Характеристика химического элемента по периодической систем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аллы (15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металлов в периодической системе химических элементов Д.И. Менделеева. Строение ат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4-5,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таллов Сплавы.  Добыча металлов в Хабаровском кра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ов металлов и сплав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6-7, упражнение 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металлов. Коррозия метал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 минералы,пирометаллург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ру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е свойства металлов. Ряд активности металло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химическ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МЕ с водой, с кислотами, солями, кислородом воздух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8-9, упражнение 4-5</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щелочных металлов. Важнейшие соеди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щелоч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щелочных ме и их соеди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1, таблиц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элементов главной подгруппы 2-ой группы. Щелочноземельные 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шеная, гашенная изве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льций с вод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2, таблиц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щелочноземельных металлов. Свойства карбонатов,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ая соль,гип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щелочно-зем. МЕ и их соеди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2,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1 «Осуществление пере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П/Р№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8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люминий, строение атома. Физические, химические свойства. Применение алюминия  его сплавов на авиазавод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иты алюминотерм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Амфотерность гидрокси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3, таблиц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 14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строение атома. Физические, химические свой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П/Р№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о качественные реакции на ионы желез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 «Решение экспериментальных зада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86</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еталлы «Исходное вещество содержит примес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в тетради</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6-1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1С Образование 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6-1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 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металлы (27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неметаллов периодической системе Д. И. Менделеева. Строение атома. Простые вещ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троп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ХЭ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 Двойственное положение в периодической таблице, физические, химические свойства. Получ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6-17</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химические свойства неметал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ген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неМЕ хлор, сера, б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7, </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галогенов. Строение атомов, простые веществ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8, упражнение 1-3</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галогенов, применение. Хлорирование вод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О качественна реакция на хлорид ио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галогенов. Биологическое знач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родукции состоящая из галоген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0, кроссворд</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элементов главной подгруппы 6-ой группы: кислород,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халькоген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1, реферат</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 Аллотропия Химические свойства серы,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серы, горение се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2,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тверт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серы. Серная кислота. Физические, химические свойства, применение. Загрязнение атмосферы соединениями с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иды, сульфиты, сульфа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ная кислота(К) и  медь. Кач. реакция на сульфат ио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3</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элементов главной подгруппы 5-ой группы. Азо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 строение ,свойства. Применение аммиака на гормолзавод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тыр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лучение аммиа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ммония, их свойства и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о распознавание солей аммо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3 «Получение, собирание и распознавание газа (амми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П/Р№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90</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родные соединения азота. Оксиды.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ная кислота, свойства, применение. Нитраты, нитрит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 нитри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взаимодействие азотной кислоты(К) с медь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Строение атома. Химические и физические свой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иды, фосфа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 Д красного фосфора, гор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 Строение атома. Аллотропия.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и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исталлических решеток алмаза графи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7</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сиды углерода, их свойства,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28</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ы и их значение в природе и в жизни челове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ы, гидрокарбона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О качественная реакция на карбонат ио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4 Решение экспериментальных задач по теме «Подгруппы азота и углер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П/Р№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92</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дно из исходных веществ находится в избытк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в тетради</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й. Строение атома. Силикатная промышлен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ка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ы стекла, керам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31, кроссворд</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знаний по теме «Не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1С Образование 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о неметаллах</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 Не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15-31, составить тестовые задания</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ссовая доля вещества в раствор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в тетради</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ированных зада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в тетради.</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Неметалл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 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ческие вещества (14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органические и неорганическ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образцов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2, схем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веществ А. М. Бутлерова. Структурные формул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уктурные формулы изомеры, гомолог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олекул бутана, изобута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2, таблиц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етверт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молекулы метана и этана. Химические свойств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енные модели, дегидр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олекул метана и эта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3</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 строение молекулы. Химические свой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олекул  эт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3, упражнение 1-4</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полимеризации, полиэтилен, примен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изац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ов полиэтил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4,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рты: метанол этанол. Трехатомный спирт- глицерин.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разцов этанола, глицерина, кач. Р. на глицерин</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5,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альдегидах на примере уксусного альдеги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р. Серебряного зерк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основные предельные карбоновые кислоты. Уксусная кисло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уксусной кислоты, растворим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6</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Реакция этерифик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лучение уксусно- этилового эф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6,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 сложные эфиры глицерина и высших жирных кисл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омыление ж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7, вопросы</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 Бел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Цветные реакции белков, горение шер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8, сообщения</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углеводах, глюкоза, целлюлоз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 р. Серебряного зерк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39, сообщения</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Органические вещ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дикта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40, сообщения</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ГИ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2-40, </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 (3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ая система химических элементов Д.И. Менделеева. Закономерности изменения свойств элементов и их соединений в периодах и группа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связей и типы кристаллических решеток. Взаимосвязь строения и свойств вещест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табл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химических реакций по разным признакам.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вещества. Генетические ряды металла и  неметалла и переходного металл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67"/>
      <w:jc w:val="both"/>
    </w:pPr>
    <w:rPr>
      <w:szCs w:val="20"/>
    </w:rPr>
  </w:style>
  <w:style w:type="paragraph" w:styleId="2">
    <w:name w:val="Основной текст с отступом 2"/>
    <w:basedOn w:val="Normal"/>
    <w:qFormat/>
    <w:pPr>
      <w:overflowPunct w:val="false"/>
      <w:autoSpaceDE w:val="false"/>
      <w:spacing w:lineRule="atLeast" w:line="360"/>
      <w:ind w:left="720" w:firstLine="567"/>
      <w:jc w:val="both"/>
    </w:pPr>
    <w:rPr>
      <w:szCs w:val="20"/>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07:00Z</dcterms:created>
  <dc:creator>Kazanova</dc:creator>
  <dc:description/>
  <cp:keywords/>
  <dc:language>en-US</dc:language>
  <cp:lastModifiedBy>admin</cp:lastModifiedBy>
  <cp:lastPrinted>2009-08-31T13:49:00Z</cp:lastPrinted>
  <dcterms:modified xsi:type="dcterms:W3CDTF">2016-10-22T08:04:00Z</dcterms:modified>
  <cp:revision>72</cp:revision>
  <dc:subject/>
  <dc:title>№</dc:title>
</cp:coreProperties>
</file>