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Тематическое  планирование  на  2015-2016 учебный год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eastAsia="Times New Roman" w:cs="Calibri" w:ascii="Calibri" w:hAnsi="Calibri"/>
          <w:b/>
          <w:sz w:val="32"/>
          <w:szCs w:val="32"/>
          <w:lang w:val="ru-RU"/>
        </w:rPr>
        <w:t>4 А</w:t>
      </w:r>
      <w:r>
        <w:rPr/>
        <w:t xml:space="preserve"> класс 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"/>
        <w:gridCol w:w="754"/>
        <w:gridCol w:w="243"/>
        <w:gridCol w:w="1351"/>
        <w:gridCol w:w="66"/>
        <w:gridCol w:w="497"/>
        <w:gridCol w:w="70"/>
        <w:gridCol w:w="1134"/>
        <w:gridCol w:w="33"/>
        <w:gridCol w:w="2213"/>
        <w:gridCol w:w="164"/>
        <w:gridCol w:w="1242"/>
        <w:gridCol w:w="19"/>
        <w:gridCol w:w="525"/>
        <w:gridCol w:w="3742"/>
        <w:gridCol w:w="158"/>
        <w:gridCol w:w="2158"/>
        <w:gridCol w:w="94"/>
        <w:gridCol w:w="709"/>
      </w:tblGrid>
      <w:tr>
        <w:trPr>
          <w:trHeight w:val="733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</w:t>
            </w:r>
            <w:r>
              <w:rPr>
                <w:rFonts w:eastAsia="Times New Roman"/>
                <w:b/>
                <w:sz w:val="24"/>
                <w:szCs w:val="24"/>
              </w:rPr>
              <w:tab/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4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УУ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е УУ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Segoe Print" w:cs="Segoe Print" w:ascii="Segoe Print" w:hAnsi="Segoe Print"/>
                <w:b/>
                <w:sz w:val="32"/>
                <w:szCs w:val="32"/>
                <w:lang w:val="ru-RU"/>
              </w:rPr>
              <w:t xml:space="preserve">    </w:t>
            </w:r>
            <w:r>
              <w:rPr>
                <w:rStyle w:val="StrongEmphasis"/>
                <w:lang w:val="ru-RU"/>
              </w:rPr>
              <w:t xml:space="preserve">1 четверть.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Лёгкая атлетика 12часов, Основы знаний- 1 час, Баскетбола -13 часов = 26часов 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 инструктаж по технике безопасности на уроках физической  культуры. Связь физической культуры с трудовой и военной деятельностьы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водный инструктаж с учащимися по технике безопасности на уроках физической культуры. Целевой инструктаж по технике безопасности на уроках лёгкой атлетики и спортивных игра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Знать и пони</w:t>
            </w:r>
            <w:r>
              <w:rPr>
                <w:color w:val="000000"/>
                <w:sz w:val="20"/>
                <w:lang w:val="ru-RU"/>
              </w:rPr>
              <w:t xml:space="preserve">мать требования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инструкций </w:t>
            </w:r>
            <w:r>
              <w:rPr>
                <w:color w:val="000000"/>
                <w:sz w:val="20"/>
                <w:lang w:val="ru-RU"/>
              </w:rPr>
              <w:t>по технике без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пасности; знать </w:t>
            </w:r>
            <w:r>
              <w:rPr>
                <w:color w:val="000000"/>
                <w:sz w:val="20"/>
                <w:lang w:val="ru-RU"/>
              </w:rPr>
              <w:t>технику выполне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ия специальных </w:t>
            </w:r>
            <w:r>
              <w:rPr>
                <w:color w:val="000000"/>
                <w:spacing w:val="-2"/>
                <w:sz w:val="20"/>
                <w:lang w:val="ru-RU"/>
              </w:rPr>
              <w:t>беговых упраж</w:t>
            </w:r>
            <w:r>
              <w:rPr>
                <w:color w:val="000000"/>
                <w:spacing w:val="1"/>
                <w:sz w:val="20"/>
                <w:lang w:val="ru-RU"/>
              </w:rPr>
              <w:t>нений; научиться пользоваться учебник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4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формировать н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ыки и способность управлять своими </w:t>
            </w:r>
            <w:r>
              <w:rPr>
                <w:color w:val="000000"/>
                <w:spacing w:val="1"/>
                <w:sz w:val="20"/>
                <w:lang w:val="ru-RU"/>
              </w:rPr>
              <w:t>эмоциями в процессе занятий физиче</w:t>
            </w:r>
            <w:r>
              <w:rPr>
                <w:color w:val="000000"/>
                <w:spacing w:val="-1"/>
                <w:sz w:val="20"/>
                <w:lang w:val="ru-RU"/>
              </w:rPr>
              <w:t>ской культурой, владеть умением пре</w:t>
            </w:r>
            <w:r>
              <w:rPr>
                <w:color w:val="000000"/>
                <w:sz w:val="20"/>
                <w:lang w:val="ru-RU"/>
              </w:rPr>
              <w:t xml:space="preserve">дупреждать конфликтные ситуации.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адекватно понимать оценку взрослого </w:t>
            </w:r>
            <w:r>
              <w:rPr>
                <w:color w:val="000000"/>
                <w:sz w:val="20"/>
                <w:lang w:val="ru-RU"/>
              </w:rPr>
              <w:t xml:space="preserve">и сверстников. </w:t>
            </w:r>
            <w:r>
              <w:rPr>
                <w:i/>
                <w:iCs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нужно соблюдать правила техники безопасности, уметь показать технику </w:t>
            </w:r>
            <w:r>
              <w:rPr>
                <w:color w:val="000000"/>
                <w:spacing w:val="1"/>
                <w:sz w:val="20"/>
                <w:lang w:val="ru-RU"/>
              </w:rPr>
              <w:t>выполнения специальных беговых упражн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1"/>
              <w:rPr>
                <w:sz w:val="20"/>
                <w:lang w:val="ru-RU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color w:val="000000"/>
                <w:spacing w:val="3"/>
                <w:sz w:val="20"/>
                <w:lang w:val="ru-RU"/>
              </w:rPr>
              <w:t>ния к занятиям фи</w:t>
            </w:r>
            <w:r>
              <w:rPr>
                <w:color w:val="000000"/>
                <w:sz w:val="20"/>
                <w:lang w:val="ru-RU"/>
              </w:rPr>
              <w:t>зической культурой, накопление необходи</w:t>
            </w:r>
            <w:r>
              <w:rPr>
                <w:color w:val="000000"/>
                <w:spacing w:val="1"/>
                <w:sz w:val="20"/>
                <w:lang w:val="ru-RU"/>
              </w:rPr>
              <w:t>м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2.09.</w:t>
            </w: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гкая атл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старт специальные беговые упражнен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ысокии старт до 10-15 м, бег с ускорением 30-40 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нять бег с мак</w:t>
            </w:r>
            <w:r>
              <w:rPr>
                <w:color w:val="000000"/>
                <w:spacing w:val="2"/>
                <w:sz w:val="20"/>
                <w:lang w:val="ru-RU"/>
              </w:rPr>
              <w:t>симальной ск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ростью до 60 м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 </w:t>
            </w:r>
            <w:r>
              <w:rPr>
                <w:b/>
                <w:bCs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0"/>
                <w:lang w:val="ru-RU"/>
              </w:rPr>
              <w:t>высокого ста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точно фор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улировать цель и задачи совместных с другими детьми занятий физической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культурой.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1"/>
                <w:sz w:val="20"/>
                <w:lang w:val="ru-RU"/>
              </w:rPr>
              <w:t>нужно выполнять комплекс общераз</w:t>
            </w:r>
            <w:r>
              <w:rPr>
                <w:color w:val="000000"/>
                <w:sz w:val="20"/>
                <w:lang w:val="ru-RU"/>
              </w:rPr>
              <w:t>вивающих упражнений; уметь пок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зать технику выполнения специальных </w:t>
            </w:r>
            <w:r>
              <w:rPr>
                <w:color w:val="000000"/>
                <w:spacing w:val="1"/>
                <w:sz w:val="20"/>
                <w:lang w:val="ru-RU"/>
              </w:rPr>
              <w:t>беговых упражнений, положения раз</w:t>
            </w:r>
            <w:r>
              <w:rPr>
                <w:color w:val="000000"/>
                <w:sz w:val="20"/>
                <w:lang w:val="ru-RU"/>
              </w:rPr>
              <w:t>личных стартов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1"/>
              <w:rPr>
                <w:color w:val="000000"/>
                <w:spacing w:val="2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1"/>
                <w:sz w:val="20"/>
                <w:lang w:val="ru-RU"/>
              </w:rPr>
              <w:t>учебной деятельно</w:t>
            </w:r>
            <w:r>
              <w:rPr>
                <w:color w:val="000000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color w:val="000000"/>
                <w:spacing w:val="1"/>
                <w:sz w:val="20"/>
                <w:lang w:val="ru-RU"/>
              </w:rPr>
              <w:t>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4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Высокий старт с последующим ускорением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ысокий старт до 10-15 м, бег с ускорением 30-40 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нять бег с мак</w:t>
            </w:r>
            <w:r>
              <w:rPr>
                <w:color w:val="000000"/>
                <w:spacing w:val="2"/>
                <w:sz w:val="20"/>
                <w:lang w:val="ru-RU"/>
              </w:rPr>
              <w:t>симальной ск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ростью до 60 м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 </w:t>
            </w:r>
            <w:r>
              <w:rPr>
                <w:b/>
                <w:bCs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0"/>
                <w:lang w:val="ru-RU"/>
              </w:rPr>
              <w:t>высокого стар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точно фор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улировать цель и задачи совместных с другими детьми занятий физической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культурой.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1"/>
                <w:sz w:val="20"/>
                <w:lang w:val="ru-RU"/>
              </w:rPr>
              <w:t>нужно выполнять комплекс общераз</w:t>
            </w:r>
            <w:r>
              <w:rPr>
                <w:color w:val="000000"/>
                <w:sz w:val="20"/>
                <w:lang w:val="ru-RU"/>
              </w:rPr>
              <w:t>вивающих упражнений; уметь пок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зать технику выполнения специальных </w:t>
            </w:r>
            <w:r>
              <w:rPr>
                <w:color w:val="000000"/>
                <w:spacing w:val="1"/>
                <w:sz w:val="20"/>
                <w:lang w:val="ru-RU"/>
              </w:rPr>
              <w:t>беговых упражнений, положения раз</w:t>
            </w:r>
            <w:r>
              <w:rPr>
                <w:color w:val="000000"/>
                <w:sz w:val="20"/>
                <w:lang w:val="ru-RU"/>
              </w:rPr>
              <w:t>личных стартов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1"/>
                <w:sz w:val="20"/>
                <w:lang w:val="ru-RU"/>
              </w:rPr>
              <w:t>учебной деятельно</w:t>
            </w:r>
            <w:r>
              <w:rPr>
                <w:color w:val="000000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color w:val="000000"/>
                <w:spacing w:val="1"/>
                <w:sz w:val="20"/>
                <w:lang w:val="ru-RU"/>
              </w:rPr>
              <w:t>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7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ег 30 метров. Прыжок в длину с мес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ысокий старт до 10-15 м, бег с ускорением 30-40 м, встречная эстафета, специальные беговые упражнения, развитие скоростных качеств. </w:t>
            </w:r>
            <w:r>
              <w:rPr>
                <w:lang w:val="ru-RU"/>
              </w:rPr>
              <w:t xml:space="preserve">Прыжок в длину с места. </w:t>
            </w:r>
            <w:r>
              <w:rPr>
                <w:sz w:val="20"/>
                <w:lang w:val="ru-RU"/>
              </w:rPr>
              <w:t>Инструктаж по Т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нять бег с мак</w:t>
            </w:r>
            <w:r>
              <w:rPr>
                <w:color w:val="000000"/>
                <w:spacing w:val="2"/>
                <w:sz w:val="20"/>
                <w:lang w:val="ru-RU"/>
              </w:rPr>
              <w:t>симальной ск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ростью до 60 м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 низкого </w:t>
            </w:r>
            <w:r>
              <w:rPr>
                <w:b/>
                <w:bCs/>
                <w:color w:val="000000"/>
                <w:spacing w:val="-1"/>
                <w:sz w:val="20"/>
                <w:lang w:val="ru-RU"/>
              </w:rPr>
              <w:t xml:space="preserve">и </w:t>
            </w:r>
            <w:r>
              <w:rPr>
                <w:color w:val="000000"/>
                <w:spacing w:val="-1"/>
                <w:sz w:val="20"/>
                <w:lang w:val="ru-RU"/>
              </w:rPr>
              <w:t>высокого стар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точно фор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улировать цель и задачи совместных с другими детьми занятий физической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культурой.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1"/>
                <w:sz w:val="20"/>
                <w:lang w:val="ru-RU"/>
              </w:rPr>
              <w:t>нужно выполнять комплекс общераз</w:t>
            </w:r>
            <w:r>
              <w:rPr>
                <w:color w:val="000000"/>
                <w:sz w:val="20"/>
                <w:lang w:val="ru-RU"/>
              </w:rPr>
              <w:t>вивающих упражнений; уметь пок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зать технику выполнения специальных </w:t>
            </w:r>
            <w:r>
              <w:rPr>
                <w:color w:val="000000"/>
                <w:spacing w:val="1"/>
                <w:sz w:val="20"/>
                <w:lang w:val="ru-RU"/>
              </w:rPr>
              <w:t>беговых упражнений, положения раз</w:t>
            </w:r>
            <w:r>
              <w:rPr>
                <w:color w:val="000000"/>
                <w:sz w:val="20"/>
                <w:lang w:val="ru-RU"/>
              </w:rPr>
              <w:t>личных старт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1"/>
                <w:sz w:val="20"/>
                <w:lang w:val="ru-RU"/>
              </w:rPr>
              <w:t>учебной деятельно</w:t>
            </w:r>
            <w:r>
              <w:rPr>
                <w:color w:val="000000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color w:val="000000"/>
                <w:spacing w:val="1"/>
                <w:sz w:val="20"/>
                <w:lang w:val="ru-RU"/>
              </w:rPr>
              <w:t>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9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ег 60 метров. Прыжок в длину с разбег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г 60 метров. Прыжок в длину с разбега. </w:t>
            </w:r>
            <w:r>
              <w:rPr>
                <w:sz w:val="20"/>
                <w:lang w:val="ru-RU"/>
              </w:rPr>
              <w:t xml:space="preserve">Высокий старт до 10-15 м, бег с ускорением 40-50 м, специальные беговые упражнения, развитие скоростных возможностей. Эстафеты. </w:t>
            </w:r>
            <w:r>
              <w:rPr>
                <w:sz w:val="20"/>
              </w:rPr>
              <w:t>Влияние легкоатлетических упражнений на здоровь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color w:val="000000"/>
                <w:spacing w:val="1"/>
                <w:sz w:val="20"/>
                <w:lang w:val="ru-RU"/>
              </w:rPr>
              <w:t>с нижнего старт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охранять доброжелательное отношение к товарищам и учителю, адекватно реагировать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а замечания. </w:t>
            </w:r>
            <w:r>
              <w:rPr>
                <w:i/>
                <w:iCs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, </w:t>
            </w:r>
            <w:r>
              <w:rPr>
                <w:color w:val="000000"/>
                <w:sz w:val="20"/>
                <w:lang w:val="ru-RU"/>
              </w:rPr>
              <w:t xml:space="preserve">осуществлять итоговый контроль. </w:t>
            </w:r>
            <w:r>
              <w:rPr>
                <w:i/>
                <w:iCs/>
                <w:color w:val="000000"/>
                <w:spacing w:val="-3"/>
                <w:sz w:val="20"/>
              </w:rPr>
              <w:t xml:space="preserve">Познавательные: </w:t>
            </w:r>
            <w:r>
              <w:rPr>
                <w:color w:val="000000"/>
                <w:spacing w:val="-3"/>
                <w:sz w:val="20"/>
              </w:rPr>
              <w:t>уметь демонстриро</w:t>
            </w:r>
            <w:r>
              <w:rPr>
                <w:color w:val="000000"/>
                <w:sz w:val="20"/>
              </w:rPr>
              <w:t xml:space="preserve">вать бег с максимальной скоростью, </w:t>
            </w:r>
            <w:r>
              <w:rPr>
                <w:color w:val="000000"/>
                <w:spacing w:val="1"/>
                <w:sz w:val="20"/>
              </w:rPr>
              <w:t>демонстрировать финальное усил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звитие мотивов учебной деятельност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color w:val="000000"/>
                <w:spacing w:val="-2"/>
                <w:sz w:val="20"/>
                <w:lang w:val="ru-RU"/>
              </w:rPr>
              <w:t>проявлять культуру об</w:t>
            </w:r>
            <w:r>
              <w:rPr>
                <w:color w:val="000000"/>
                <w:spacing w:val="1"/>
                <w:sz w:val="20"/>
                <w:lang w:val="ru-RU"/>
              </w:rPr>
              <w:t>щения и взаимодейст</w:t>
            </w:r>
            <w:r>
              <w:rPr>
                <w:color w:val="000000"/>
                <w:sz w:val="20"/>
                <w:lang w:val="ru-RU"/>
              </w:rPr>
              <w:t>вия в процессе занятий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1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ыжок в длину с места, с разбега. Метание мяча в цел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ыжок в длину с места, с разбега. Метание мяча в цель.</w:t>
            </w:r>
            <w:r>
              <w:rPr>
                <w:sz w:val="20"/>
                <w:lang w:val="ru-RU"/>
              </w:rPr>
              <w:t xml:space="preserve"> Бег с ускорением 40-5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>Вы</w:t>
            </w:r>
            <w:r>
              <w:rPr>
                <w:color w:val="000000"/>
                <w:sz w:val="20"/>
                <w:lang w:val="ru-RU"/>
              </w:rPr>
              <w:t>полнять</w:t>
            </w:r>
            <w:r>
              <w:rPr>
                <w:lang w:val="ru-RU"/>
              </w:rPr>
              <w:t xml:space="preserve"> прыжок в длину с места, с разбега. Метать мяча в цель.</w:t>
            </w:r>
            <w:r>
              <w:rPr>
                <w:color w:val="000000"/>
                <w:sz w:val="20"/>
                <w:lang w:val="ru-RU"/>
              </w:rPr>
              <w:t xml:space="preserve"> Бегать </w:t>
            </w:r>
            <w:r>
              <w:rPr>
                <w:color w:val="000000"/>
                <w:spacing w:val="1"/>
                <w:sz w:val="20"/>
                <w:lang w:val="ru-RU"/>
              </w:rPr>
              <w:t>с высокого старта с максимальной скоростью на дистанцию 30-60 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охранять доброжелательное отношение к товарищам и учителю, адекватно реагировать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а замечания. </w:t>
            </w:r>
            <w:r>
              <w:rPr>
                <w:i/>
                <w:iCs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, </w:t>
            </w:r>
            <w:r>
              <w:rPr>
                <w:color w:val="000000"/>
                <w:sz w:val="20"/>
                <w:lang w:val="ru-RU"/>
              </w:rPr>
              <w:t xml:space="preserve">осуществлять итоговый контроль. </w:t>
            </w:r>
            <w:r>
              <w:rPr>
                <w:i/>
                <w:iCs/>
                <w:color w:val="000000"/>
                <w:spacing w:val="-3"/>
                <w:sz w:val="20"/>
              </w:rPr>
              <w:t xml:space="preserve">Познавательные: </w:t>
            </w:r>
            <w:r>
              <w:rPr>
                <w:color w:val="000000"/>
                <w:spacing w:val="-3"/>
                <w:sz w:val="20"/>
              </w:rPr>
              <w:t>уметь демонстриро</w:t>
            </w:r>
            <w:r>
              <w:rPr>
                <w:color w:val="000000"/>
                <w:sz w:val="20"/>
              </w:rPr>
              <w:t xml:space="preserve">вать бег с максимальной скоростью, </w:t>
            </w:r>
            <w:r>
              <w:rPr>
                <w:color w:val="000000"/>
                <w:spacing w:val="1"/>
                <w:sz w:val="20"/>
              </w:rPr>
              <w:t>демонстрировать финальное усил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звитие мотивов учебной деятельност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color w:val="000000"/>
                <w:spacing w:val="-2"/>
                <w:sz w:val="20"/>
                <w:lang w:val="ru-RU"/>
              </w:rPr>
              <w:t>проявлять культуру об</w:t>
            </w:r>
            <w:r>
              <w:rPr>
                <w:color w:val="000000"/>
                <w:spacing w:val="1"/>
                <w:sz w:val="20"/>
                <w:lang w:val="ru-RU"/>
              </w:rPr>
              <w:t>щения и взаимодейст</w:t>
            </w:r>
            <w:r>
              <w:rPr>
                <w:color w:val="000000"/>
                <w:sz w:val="20"/>
                <w:lang w:val="ru-RU"/>
              </w:rPr>
              <w:t>вия в процессе занятий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4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ыжок в длину с места, с разбега. Метание мяча в цел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ыжок в длину с места, с разбега. Метание мяча в цель. </w:t>
            </w:r>
            <w:r>
              <w:rPr>
                <w:sz w:val="20"/>
                <w:lang w:val="ru-RU"/>
              </w:rPr>
              <w:t xml:space="preserve">Специальные беговые упражнения, развитие скоростных возможностей. </w:t>
            </w:r>
            <w:r>
              <w:rPr>
                <w:lang w:val="ru-RU"/>
              </w:rPr>
              <w:t xml:space="preserve">Бег 1000 метров. </w:t>
            </w:r>
            <w:r>
              <w:rPr>
                <w:sz w:val="20"/>
                <w:lang w:val="ru-RU"/>
              </w:rPr>
              <w:t>Эстафеты. Влияние легкоатлетических упражнений на различные системы организм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4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 xml:space="preserve">Знать правила </w:t>
            </w:r>
            <w:r>
              <w:rPr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мплекса общеразвивающих упражнений; </w:t>
            </w:r>
            <w:r>
              <w:rPr>
                <w:color w:val="000000"/>
                <w:sz w:val="20"/>
                <w:lang w:val="ru-RU"/>
              </w:rPr>
              <w:t>научиться</w:t>
            </w:r>
            <w:r>
              <w:rPr>
                <w:lang w:val="ru-RU"/>
              </w:rPr>
              <w:t xml:space="preserve"> метанию мяча на дальность с места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4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формировать на</w:t>
            </w:r>
            <w:r>
              <w:rPr>
                <w:color w:val="000000"/>
                <w:sz w:val="20"/>
                <w:lang w:val="ru-RU"/>
              </w:rPr>
              <w:t xml:space="preserve">выки и способность управлять своими </w:t>
            </w:r>
            <w:r>
              <w:rPr>
                <w:color w:val="000000"/>
                <w:spacing w:val="1"/>
                <w:sz w:val="20"/>
                <w:lang w:val="ru-RU"/>
              </w:rPr>
              <w:t>эмоциями в процессе занятий физиче</w:t>
            </w:r>
            <w:r>
              <w:rPr>
                <w:color w:val="000000"/>
                <w:spacing w:val="-1"/>
                <w:sz w:val="20"/>
                <w:lang w:val="ru-RU"/>
              </w:rPr>
              <w:t>ской культурой, владеть умением пре</w:t>
            </w:r>
            <w:r>
              <w:rPr>
                <w:color w:val="000000"/>
                <w:sz w:val="20"/>
                <w:lang w:val="ru-RU"/>
              </w:rPr>
              <w:t xml:space="preserve">дупреждать конфликтные ситуации. </w:t>
            </w:r>
            <w:r>
              <w:rPr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color w:val="000000"/>
                <w:sz w:val="20"/>
                <w:lang w:val="ru-RU"/>
              </w:rPr>
              <w:t xml:space="preserve">адекватно понимать оценку взрослого и сверстников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1"/>
                <w:sz w:val="20"/>
                <w:lang w:val="ru-RU"/>
              </w:rPr>
              <w:t>нужно выполнять комплекс общераз</w:t>
            </w:r>
            <w:r>
              <w:rPr>
                <w:color w:val="000000"/>
                <w:sz w:val="20"/>
                <w:lang w:val="ru-RU"/>
              </w:rPr>
              <w:t>вивающих упражнений; уметь пок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зать технику выполнения специальных </w:t>
            </w:r>
            <w:r>
              <w:rPr>
                <w:color w:val="000000"/>
                <w:sz w:val="20"/>
                <w:lang w:val="ru-RU"/>
              </w:rPr>
              <w:t>беговых упражнений, демонстриро</w:t>
            </w:r>
            <w:r>
              <w:rPr>
                <w:color w:val="000000"/>
                <w:spacing w:val="-1"/>
                <w:sz w:val="20"/>
                <w:lang w:val="ru-RU"/>
              </w:rPr>
              <w:t>вать стартовый разгон в беге на корот</w:t>
            </w:r>
            <w:r>
              <w:rPr>
                <w:color w:val="000000"/>
                <w:spacing w:val="1"/>
                <w:sz w:val="20"/>
                <w:lang w:val="ru-RU"/>
              </w:rPr>
              <w:t>кие дистан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учебной деятельности </w:t>
            </w:r>
            <w:r>
              <w:rPr>
                <w:b/>
                <w:color w:val="000000"/>
                <w:sz w:val="20"/>
                <w:lang w:val="ru-RU"/>
              </w:rPr>
              <w:t xml:space="preserve">и </w:t>
            </w:r>
            <w:r>
              <w:rPr>
                <w:color w:val="000000"/>
                <w:sz w:val="20"/>
                <w:lang w:val="ru-RU"/>
              </w:rPr>
              <w:t>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6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Бег 1000 метров. Метание мяча на дальность с мес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ециальные беговые упражнения, развитие скоростных возможностей.</w:t>
            </w:r>
            <w:r>
              <w:rPr>
                <w:lang w:val="ru-RU"/>
              </w:rPr>
              <w:t xml:space="preserve"> Прыжок в длину с места, с разбега. Метание мяча в цель. </w:t>
            </w:r>
            <w:r>
              <w:rPr>
                <w:sz w:val="20"/>
                <w:lang w:val="ru-RU"/>
              </w:rPr>
              <w:t>Эстафеты. Влияние легкоатлетических упражнений на различные системы организм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выполнять </w:t>
            </w:r>
            <w:r>
              <w:rPr>
                <w:lang w:val="ru-RU"/>
              </w:rPr>
              <w:t>прыжок в длину с места. Метание мяча в цель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точно фор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улировать цель и задачи совместных с другими детьми занятий физической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культурой. </w:t>
            </w:r>
            <w:r>
              <w:rPr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ъяснять, для чего </w:t>
            </w:r>
            <w:r>
              <w:rPr>
                <w:color w:val="000000"/>
                <w:spacing w:val="1"/>
                <w:sz w:val="20"/>
                <w:lang w:val="ru-RU"/>
              </w:rPr>
              <w:t>нужно выполнять комплекс общераз</w:t>
            </w:r>
            <w:r>
              <w:rPr>
                <w:color w:val="000000"/>
                <w:sz w:val="20"/>
                <w:lang w:val="ru-RU"/>
              </w:rPr>
              <w:t>вивающих упражнений; уметь пок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зать технику выполнения специальных </w:t>
            </w:r>
            <w:r>
              <w:rPr>
                <w:color w:val="000000"/>
                <w:spacing w:val="1"/>
                <w:sz w:val="20"/>
                <w:lang w:val="ru-RU"/>
              </w:rPr>
              <w:t>беговых упражнений, положения раз</w:t>
            </w:r>
            <w:r>
              <w:rPr>
                <w:color w:val="000000"/>
                <w:sz w:val="20"/>
                <w:lang w:val="ru-RU"/>
              </w:rPr>
              <w:t>личных стар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1"/>
                <w:sz w:val="20"/>
                <w:lang w:val="ru-RU"/>
              </w:rPr>
              <w:t>учебной деятельно</w:t>
            </w:r>
            <w:r>
              <w:rPr>
                <w:color w:val="000000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color w:val="000000"/>
                <w:spacing w:val="1"/>
                <w:sz w:val="20"/>
                <w:lang w:val="ru-RU"/>
              </w:rPr>
              <w:t>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8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ыжок в длину с места. Метание мяча в цел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т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пециальные беговые упражнения, развитие скоростных возможностей. </w:t>
            </w:r>
            <w:r>
              <w:rPr>
                <w:lang w:val="ru-RU"/>
              </w:rPr>
              <w:t xml:space="preserve">Прыжок в длину с места, с разбега. Метание мяча в цель. Челночный бег 3*10 метров. </w:t>
            </w:r>
            <w:r>
              <w:rPr>
                <w:sz w:val="20"/>
                <w:lang w:val="ru-RU"/>
              </w:rPr>
              <w:t>Эстафеты. Влияние легкоатлетических упражнений на различные системы орган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-1"/>
                <w:sz w:val="20"/>
                <w:lang w:val="ru-RU"/>
              </w:rPr>
              <w:t>нять бег в быстром темп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сохранять добр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упражне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объяснять </w:t>
            </w:r>
            <w:r>
              <w:rPr>
                <w:color w:val="000000"/>
                <w:sz w:val="20"/>
                <w:lang w:val="ru-RU"/>
              </w:rPr>
              <w:t>и выполнять физические упражнения на тестирование физических каче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существлять </w:t>
            </w:r>
            <w:r>
              <w:rPr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color w:val="000000"/>
                <w:spacing w:val="-1"/>
                <w:sz w:val="20"/>
                <w:lang w:val="ru-RU"/>
              </w:rPr>
              <w:t>вать, творчески приме</w:t>
            </w:r>
            <w:r>
              <w:rPr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занятиях физической </w:t>
            </w:r>
            <w:r>
              <w:rPr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1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Челночный бег 3*10 метров. Метание мяча в цель. Наклон вперед из положения сид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елночный бег 3*10 метров. Наклон вперед из положения сидя. </w:t>
            </w:r>
            <w:r>
              <w:rPr>
                <w:sz w:val="20"/>
                <w:lang w:val="ru-RU"/>
              </w:rPr>
              <w:t>Обучение отталкиванию в прыжке в длину способом согнув ноги, прыжок с 7-9 шагов разбега. Метание малого мяча в горизонтальную цель 1х1 с 5-6 м. ОРУ. Специальные беговые упражнения. Развитие скоростно-силовых качест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>Знать,  как вы</w:t>
            </w:r>
            <w:r>
              <w:rPr>
                <w:color w:val="000000"/>
                <w:sz w:val="20"/>
                <w:lang w:val="ru-RU"/>
              </w:rPr>
              <w:t xml:space="preserve">полнять </w:t>
            </w:r>
            <w:r>
              <w:rPr>
                <w:lang w:val="ru-RU"/>
              </w:rPr>
              <w:t>наклон вперед из положения сид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ладать умением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вести дискуссию, обсуждать содержа-  </w:t>
            </w:r>
            <w:r>
              <w:rPr>
                <w:color w:val="000000"/>
                <w:sz w:val="20"/>
                <w:lang w:val="ru-RU"/>
              </w:rPr>
              <w:t xml:space="preserve">ние и результаты совместной деятельности. </w:t>
            </w:r>
            <w:r>
              <w:rPr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формировать опыт са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b/>
                <w:color w:val="000000"/>
                <w:spacing w:val="-4"/>
                <w:sz w:val="20"/>
                <w:lang w:val="ru-RU"/>
              </w:rPr>
              <w:t>о</w:t>
            </w:r>
            <w:r>
              <w:rPr>
                <w:b/>
                <w:color w:val="000000"/>
                <w:spacing w:val="-7"/>
                <w:sz w:val="20"/>
                <w:lang w:val="ru-RU"/>
              </w:rPr>
              <w:t xml:space="preserve">щеразвивающие упражнения в парах, демонстрировать технику пройденных </w:t>
            </w:r>
            <w:r>
              <w:rPr>
                <w:b/>
                <w:color w:val="000000"/>
                <w:spacing w:val="-6"/>
                <w:sz w:val="20"/>
                <w:lang w:val="ru-RU"/>
              </w:rPr>
              <w:t xml:space="preserve">легкоатлетических упражнений в </w:t>
            </w:r>
            <w:r>
              <w:rPr>
                <w:color w:val="000000"/>
                <w:spacing w:val="-6"/>
                <w:sz w:val="20"/>
                <w:lang w:val="ru-RU"/>
              </w:rPr>
              <w:t>це</w:t>
            </w:r>
            <w:r>
              <w:rPr>
                <w:color w:val="000000"/>
                <w:spacing w:val="2"/>
                <w:sz w:val="20"/>
                <w:lang w:val="ru-RU"/>
              </w:rPr>
              <w:t>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>доброжелательности, сопереживания чув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ствам других людей, </w:t>
            </w:r>
            <w:r>
              <w:rPr>
                <w:color w:val="000000"/>
                <w:spacing w:val="1"/>
                <w:sz w:val="20"/>
                <w:lang w:val="ru-RU"/>
              </w:rPr>
              <w:t>развитие навыков со</w:t>
            </w:r>
            <w:r>
              <w:rPr>
                <w:color w:val="000000"/>
                <w:sz w:val="20"/>
                <w:lang w:val="ru-RU"/>
              </w:rPr>
              <w:t>трудничества, умения не создавать конфлик</w:t>
            </w:r>
            <w:r>
              <w:rPr>
                <w:color w:val="000000"/>
                <w:spacing w:val="-2"/>
                <w:sz w:val="20"/>
                <w:lang w:val="ru-RU"/>
              </w:rPr>
              <w:t>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3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клон вперед из положения сид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клон вперед из положения сидя. Сгибание, разгибание рук в упоре лежа</w:t>
            </w:r>
            <w:r>
              <w:rPr>
                <w:sz w:val="20"/>
                <w:lang w:val="ru-RU"/>
              </w:rPr>
              <w:t xml:space="preserve"> .Прыжок с 7-9 шагов разбега. Метание малого мяча в вертикальную  цель 1х1 с 5-6 м. ОРУ. Специальные беговые упражнения. Развитие скоростно-силовых качест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нять </w:t>
            </w:r>
            <w:r>
              <w:rPr>
                <w:lang w:val="ru-RU"/>
              </w:rPr>
              <w:t>сгибание, разгибание рук в упоре леж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 бег в рав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омерном темпе </w:t>
            </w:r>
            <w:r>
              <w:rPr>
                <w:color w:val="000000"/>
                <w:spacing w:val="-5"/>
                <w:sz w:val="20"/>
                <w:lang w:val="ru-RU"/>
              </w:rPr>
              <w:t>до 10—15 мин, ча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стоту сердечных </w:t>
            </w:r>
            <w:r>
              <w:rPr>
                <w:color w:val="000000"/>
                <w:spacing w:val="3"/>
                <w:sz w:val="20"/>
                <w:lang w:val="ru-RU"/>
              </w:rPr>
              <w:t>сокращений</w:t>
            </w:r>
            <w:r>
              <w:rPr>
                <w:color w:val="000000"/>
                <w:spacing w:val="1"/>
                <w:sz w:val="20"/>
                <w:lang w:val="ru-RU"/>
              </w:rPr>
              <w:t>, проводить общеразви</w:t>
            </w:r>
            <w:r>
              <w:rPr>
                <w:color w:val="000000"/>
                <w:spacing w:val="-2"/>
                <w:sz w:val="20"/>
                <w:lang w:val="ru-RU"/>
              </w:rPr>
              <w:t>вающие упражне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ия в движении,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"/>
                <w:sz w:val="20"/>
                <w:lang w:val="ru-RU"/>
              </w:rPr>
              <w:t>точно форму</w:t>
            </w:r>
            <w:r>
              <w:rPr>
                <w:color w:val="000000"/>
                <w:sz w:val="20"/>
                <w:lang w:val="ru-RU"/>
              </w:rPr>
              <w:t xml:space="preserve">лировать цель и задачи совместных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 другими детьми занятий физической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культурой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>формировать опыт са</w:t>
            </w:r>
            <w:r>
              <w:rPr>
                <w:color w:val="000000"/>
                <w:sz w:val="20"/>
                <w:lang w:val="ru-RU"/>
              </w:rPr>
              <w:t>морегуляции эмоциональных и функ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циональных состоя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пробегать ди</w:t>
            </w:r>
            <w:r>
              <w:rPr>
                <w:color w:val="000000"/>
                <w:sz w:val="20"/>
                <w:lang w:val="ru-RU"/>
              </w:rPr>
              <w:t>станцию в равномерном темп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color w:val="000000"/>
                <w:spacing w:val="1"/>
                <w:sz w:val="20"/>
                <w:lang w:val="ru-RU"/>
              </w:rPr>
              <w:t>симально проявлять свои физические спо</w:t>
            </w:r>
            <w:r>
              <w:rPr>
                <w:color w:val="000000"/>
                <w:sz w:val="20"/>
                <w:lang w:val="ru-RU"/>
              </w:rPr>
              <w:t xml:space="preserve">собности (качества) </w:t>
            </w:r>
            <w:r>
              <w:rPr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color w:val="000000"/>
                <w:spacing w:val="-4"/>
                <w:sz w:val="20"/>
                <w:lang w:val="ru-RU"/>
              </w:rPr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5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Сгибание, разгибание рук в упоре лежа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гибание, разгибание рук в упоре лежа Подъем туловища из положения лежа. </w:t>
            </w:r>
            <w:r>
              <w:rPr>
                <w:sz w:val="20"/>
                <w:lang w:val="ru-RU"/>
              </w:rPr>
              <w:t>прыжок с 7-9 шагов разбега. Метание малого мяча в вертикальную  цель 1х1 с 5-6 м. ОРУ. Специальные беговые упражнения. Развитие скоростно-силовых качест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полнять технику </w:t>
            </w:r>
            <w:r>
              <w:rPr>
                <w:lang w:val="ru-RU"/>
              </w:rPr>
              <w:t xml:space="preserve">подъема туловища из положения лежа, </w:t>
            </w:r>
            <w:r>
              <w:rPr>
                <w:color w:val="000000"/>
                <w:sz w:val="20"/>
                <w:lang w:val="ru-RU"/>
              </w:rPr>
              <w:t>метания малого мяча на даль</w:t>
            </w:r>
            <w:r>
              <w:rPr>
                <w:color w:val="000000"/>
                <w:spacing w:val="1"/>
                <w:sz w:val="20"/>
                <w:lang w:val="ru-RU"/>
              </w:rPr>
              <w:t>ность, как вы</w:t>
            </w:r>
            <w:r>
              <w:rPr>
                <w:color w:val="000000"/>
                <w:sz w:val="20"/>
                <w:lang w:val="ru-RU"/>
              </w:rPr>
              <w:t xml:space="preserve">полнять прыжок </w:t>
            </w:r>
            <w:r>
              <w:rPr>
                <w:color w:val="000000"/>
                <w:spacing w:val="-2"/>
                <w:sz w:val="20"/>
                <w:lang w:val="ru-RU"/>
              </w:rPr>
              <w:t>в длину с мес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ладать умением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вести дискуссию, обсуждать содержа- ^ </w:t>
            </w:r>
            <w:r>
              <w:rPr>
                <w:color w:val="000000"/>
                <w:sz w:val="20"/>
                <w:lang w:val="ru-RU"/>
              </w:rPr>
              <w:t xml:space="preserve">ние и результаты совместной деятельности. </w:t>
            </w:r>
            <w:r>
              <w:rPr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формировать опыт са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b/>
                <w:color w:val="000000"/>
                <w:spacing w:val="-4"/>
                <w:sz w:val="20"/>
                <w:lang w:val="ru-RU"/>
              </w:rPr>
              <w:t>об</w:t>
            </w:r>
            <w:r>
              <w:rPr>
                <w:b/>
                <w:color w:val="000000"/>
                <w:spacing w:val="-7"/>
                <w:sz w:val="20"/>
                <w:lang w:val="ru-RU"/>
              </w:rPr>
              <w:t xml:space="preserve">щеразвивающие упражнения в парах, демонстрировать технику пройденных </w:t>
            </w:r>
            <w:r>
              <w:rPr>
                <w:b/>
                <w:color w:val="000000"/>
                <w:spacing w:val="-6"/>
                <w:sz w:val="20"/>
                <w:lang w:val="ru-RU"/>
              </w:rPr>
              <w:t xml:space="preserve">легкоатлетических упражнений в </w:t>
            </w:r>
            <w:r>
              <w:rPr>
                <w:color w:val="000000"/>
                <w:spacing w:val="-6"/>
                <w:sz w:val="20"/>
                <w:lang w:val="ru-RU"/>
              </w:rPr>
              <w:t>це</w:t>
            </w:r>
            <w:r>
              <w:rPr>
                <w:color w:val="000000"/>
                <w:spacing w:val="2"/>
                <w:sz w:val="20"/>
                <w:lang w:val="ru-RU"/>
              </w:rPr>
              <w:t>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>доброжелательности, сопереживания чув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ствам других людей, </w:t>
            </w:r>
            <w:r>
              <w:rPr>
                <w:color w:val="000000"/>
                <w:spacing w:val="1"/>
                <w:sz w:val="20"/>
                <w:lang w:val="ru-RU"/>
              </w:rPr>
              <w:t>развитие навыков со</w:t>
            </w:r>
            <w:r>
              <w:rPr>
                <w:color w:val="000000"/>
                <w:sz w:val="20"/>
                <w:lang w:val="ru-RU"/>
              </w:rPr>
              <w:t>трудничества, умения не создавать конфлик</w:t>
            </w:r>
            <w:r>
              <w:rPr>
                <w:color w:val="000000"/>
                <w:spacing w:val="-2"/>
                <w:sz w:val="20"/>
                <w:lang w:val="ru-RU"/>
              </w:rPr>
              <w:t>т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8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одъем туловища из положения лежа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т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Сгибание, разгибание рук в упоре лежа Подъем туловища из положения лежа. </w:t>
            </w:r>
            <w:r>
              <w:rPr>
                <w:sz w:val="20"/>
                <w:lang w:val="ru-RU"/>
              </w:rPr>
              <w:t>прыжок с 7-9 шагов разбега. Метание малого мяча в вертикальную  цель 1х1 с 5-6 м. ОРУ. Специальные беговые упражнения. Развитие скоростно-силовых качест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color w:val="000000"/>
                <w:sz w:val="20"/>
                <w:lang w:val="ru-RU"/>
              </w:rPr>
              <w:t>элементов техни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b/>
                <w:color w:val="000000"/>
                <w:spacing w:val="-1"/>
                <w:sz w:val="20"/>
                <w:lang w:val="ru-RU"/>
              </w:rPr>
              <w:t xml:space="preserve">в </w:t>
            </w:r>
            <w:r>
              <w:rPr>
                <w:color w:val="000000"/>
                <w:spacing w:val="-1"/>
                <w:sz w:val="20"/>
                <w:lang w:val="ru-RU"/>
              </w:rPr>
              <w:t>стойке, оста</w:t>
            </w:r>
            <w:r>
              <w:rPr>
                <w:color w:val="000000"/>
                <w:spacing w:val="2"/>
                <w:sz w:val="20"/>
                <w:lang w:val="ru-RU"/>
              </w:rPr>
              <w:t>новка, поворо</w:t>
            </w:r>
            <w:r>
              <w:rPr>
                <w:color w:val="000000"/>
                <w:sz w:val="20"/>
                <w:lang w:val="ru-RU"/>
              </w:rPr>
              <w:t xml:space="preserve">ты); знать терминологию игры </w:t>
            </w:r>
            <w:r>
              <w:rPr>
                <w:b/>
                <w:color w:val="000000"/>
                <w:spacing w:val="-2"/>
                <w:sz w:val="20"/>
                <w:lang w:val="ru-RU"/>
              </w:rPr>
              <w:t>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оммуникатив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обладать умением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вести дискуссию, обсуждать содержа- ^ </w:t>
            </w:r>
            <w:r>
              <w:rPr>
                <w:color w:val="000000"/>
                <w:sz w:val="20"/>
                <w:lang w:val="ru-RU"/>
              </w:rPr>
              <w:t xml:space="preserve">ние и результаты совместной деятельности. </w:t>
            </w:r>
            <w:r>
              <w:rPr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>формировать опыт са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b/>
                <w:color w:val="000000"/>
                <w:spacing w:val="-4"/>
                <w:sz w:val="20"/>
                <w:lang w:val="ru-RU"/>
              </w:rPr>
              <w:t>об</w:t>
            </w:r>
            <w:r>
              <w:rPr>
                <w:b/>
                <w:color w:val="000000"/>
                <w:spacing w:val="-7"/>
                <w:sz w:val="20"/>
                <w:lang w:val="ru-RU"/>
              </w:rPr>
              <w:t xml:space="preserve">щеразвивающие упражнения в парах, демонстрировать технику пройденных </w:t>
            </w:r>
            <w:r>
              <w:rPr>
                <w:b/>
                <w:color w:val="000000"/>
                <w:spacing w:val="-6"/>
                <w:sz w:val="20"/>
                <w:lang w:val="ru-RU"/>
              </w:rPr>
              <w:t xml:space="preserve">легкоатлетических упражнений в </w:t>
            </w:r>
            <w:r>
              <w:rPr>
                <w:color w:val="000000"/>
                <w:spacing w:val="-6"/>
                <w:sz w:val="20"/>
                <w:lang w:val="ru-RU"/>
              </w:rPr>
              <w:t>це</w:t>
            </w:r>
            <w:r>
              <w:rPr>
                <w:color w:val="000000"/>
                <w:spacing w:val="2"/>
                <w:sz w:val="20"/>
                <w:lang w:val="ru-RU"/>
              </w:rPr>
              <w:t>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>доброжелательности, сопереживания чув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ствам других людей, </w:t>
            </w:r>
            <w:r>
              <w:rPr>
                <w:color w:val="000000"/>
                <w:spacing w:val="1"/>
                <w:sz w:val="20"/>
                <w:lang w:val="ru-RU"/>
              </w:rPr>
              <w:t>развитие навыков со</w:t>
            </w:r>
            <w:r>
              <w:rPr>
                <w:color w:val="000000"/>
                <w:sz w:val="20"/>
                <w:lang w:val="ru-RU"/>
              </w:rPr>
              <w:t>трудничества, умения не создавать конфлик</w:t>
            </w:r>
            <w:r>
              <w:rPr>
                <w:color w:val="000000"/>
                <w:spacing w:val="-2"/>
                <w:sz w:val="20"/>
                <w:lang w:val="ru-RU"/>
              </w:rPr>
              <w:t>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30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Инструктаж по технике безопасности на уроках баскетбола  Стойки, перемещения баскетболиста.Ловля и передача мя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ка безопасности  на уроках баскетбола. Основные стойки баскетболиста .</w:t>
            </w:r>
            <w:r>
              <w:rPr>
                <w:lang w:val="ru-RU"/>
              </w:rPr>
              <w:t xml:space="preserve"> Ловля и передача мяча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 правила техники безопасности на уроках спортивных игр.</w:t>
            </w:r>
            <w:r>
              <w:rPr>
                <w:lang w:val="ru-RU"/>
              </w:rPr>
              <w:t xml:space="preserve"> Стойки, перемещения баскетболиста. Ловлю и передачу мяч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устанавливать ра</w:t>
            </w:r>
            <w:r>
              <w:rPr>
                <w:color w:val="000000"/>
                <w:sz w:val="20"/>
                <w:lang w:val="ru-RU"/>
              </w:rPr>
              <w:t>бочие отношения, оказывать посильную помощь товарищу при выполне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объяснять </w:t>
            </w:r>
            <w:r>
              <w:rPr>
                <w:color w:val="000000"/>
                <w:spacing w:val="1"/>
                <w:sz w:val="20"/>
                <w:lang w:val="ru-RU"/>
              </w:rPr>
              <w:t>и выполнять физические упражнения на тестирование физических качест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color w:val="000000"/>
                <w:spacing w:val="-1"/>
                <w:sz w:val="20"/>
                <w:lang w:val="ru-RU"/>
              </w:rPr>
              <w:t>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тойки, перемещения баскетболиста.Остановки шагом, прыжком. Ловля и передача мяча от груд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ка безопасности  на уроках баскетбола. Основные стойки баскетболиста.</w:t>
            </w:r>
            <w:r>
              <w:rPr>
                <w:lang w:val="ru-RU"/>
              </w:rPr>
              <w:t xml:space="preserve"> Ловля и передача мяча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lang w:val="ru-RU"/>
              </w:rPr>
            </w:pPr>
            <w:r>
              <w:rPr>
                <w:color w:val="000000"/>
                <w:spacing w:val="1"/>
                <w:sz w:val="20"/>
                <w:lang w:val="ru-RU"/>
              </w:rPr>
              <w:t>Знать, как проводить общеразви</w:t>
            </w:r>
            <w:r>
              <w:rPr>
                <w:color w:val="000000"/>
                <w:spacing w:val="-2"/>
                <w:sz w:val="20"/>
                <w:lang w:val="ru-RU"/>
              </w:rPr>
              <w:t>вающие упражне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ия в движении, специальные </w:t>
            </w:r>
            <w:r>
              <w:rPr>
                <w:color w:val="000000"/>
                <w:spacing w:val="-2"/>
                <w:sz w:val="20"/>
                <w:lang w:val="ru-RU"/>
              </w:rPr>
              <w:t>беговые упражне</w:t>
            </w:r>
            <w:r>
              <w:rPr>
                <w:color w:val="000000"/>
                <w:spacing w:val="-1"/>
                <w:sz w:val="20"/>
                <w:lang w:val="ru-RU"/>
              </w:rPr>
              <w:t>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точно форму</w:t>
            </w:r>
            <w:r>
              <w:rPr>
                <w:color w:val="000000"/>
                <w:sz w:val="20"/>
                <w:lang w:val="ru-RU"/>
              </w:rPr>
              <w:t xml:space="preserve">лировать цель и задачи совместных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 другими детьми занятий физической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культурой. </w:t>
            </w:r>
            <w:r>
              <w:rPr>
                <w:i/>
                <w:iCs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меть адекватно понимать оценку взрослого и сверстников.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z w:val="20"/>
                <w:lang w:val="ru-RU"/>
              </w:rPr>
              <w:t>уметь демонстрировать финальное усил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65" w:hanging="0"/>
              <w:rPr/>
            </w:pPr>
            <w:r>
              <w:rPr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имально проявлять </w:t>
            </w:r>
            <w:r>
              <w:rPr>
                <w:color w:val="000000"/>
                <w:sz w:val="20"/>
                <w:lang w:val="ru-RU"/>
              </w:rPr>
              <w:t xml:space="preserve">свои физические способности (качества) </w:t>
            </w:r>
            <w:r>
              <w:rPr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color w:val="000000"/>
                <w:spacing w:val="-5"/>
                <w:sz w:val="20"/>
                <w:lang w:val="ru-RU"/>
              </w:rPr>
              <w:t>туре</w:t>
            </w:r>
          </w:p>
          <w:p>
            <w:pPr>
              <w:pStyle w:val="Normal"/>
              <w:shd w:fill="FFFFFF" w:val="clear"/>
              <w:spacing w:lineRule="exact" w:line="209"/>
              <w:ind w:right="65" w:hanging="0"/>
              <w:rPr>
                <w:color w:val="000000"/>
                <w:spacing w:val="-5"/>
                <w:sz w:val="20"/>
                <w:lang w:val="ru-RU"/>
              </w:rPr>
            </w:pPr>
            <w:r>
              <w:rPr>
                <w:color w:val="000000"/>
                <w:spacing w:val="-5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еремещения, остановки, повороты на месте. Ловля и передача мяча от груди двум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>Равномерный бег 10 минут.</w:t>
            </w:r>
            <w:r>
              <w:rPr>
                <w:lang w:val="ru-RU"/>
              </w:rPr>
              <w:t xml:space="preserve"> Перемещения, остановки, повороты на месте. Ловля и передача мяча от груди двум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движные игры.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-1"/>
                <w:sz w:val="20"/>
                <w:lang w:val="ru-RU"/>
              </w:rPr>
              <w:t>нять бег в равн</w:t>
            </w:r>
            <w:r>
              <w:rPr>
                <w:color w:val="000000"/>
                <w:sz w:val="20"/>
                <w:lang w:val="ru-RU"/>
              </w:rPr>
              <w:t xml:space="preserve">омерном темпе </w:t>
            </w:r>
            <w:r>
              <w:rPr>
                <w:color w:val="000000"/>
                <w:spacing w:val="-7"/>
                <w:sz w:val="20"/>
                <w:lang w:val="ru-RU"/>
              </w:rPr>
              <w:t>до 10 мин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устанавливать ра</w:t>
            </w:r>
            <w:r>
              <w:rPr>
                <w:color w:val="000000"/>
                <w:sz w:val="20"/>
                <w:lang w:val="ru-RU"/>
              </w:rPr>
              <w:t>бочие отношения, оказывать посильную помощь товарищу при выполне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объяснять </w:t>
            </w:r>
            <w:r>
              <w:rPr>
                <w:color w:val="000000"/>
                <w:spacing w:val="1"/>
                <w:sz w:val="20"/>
                <w:lang w:val="ru-RU"/>
              </w:rPr>
              <w:t>и выполнять физические упражнения на тестирование физических качест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pacing w:val="1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 xml:space="preserve">тоятельных занятиях </w:t>
            </w:r>
            <w:r>
              <w:rPr>
                <w:color w:val="000000"/>
                <w:spacing w:val="-1"/>
                <w:sz w:val="20"/>
                <w:lang w:val="ru-RU"/>
              </w:rPr>
              <w:t>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еремещения, остановки, повороты на месте. Ловля и передача мяча от груди двум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хника безопасности  на уроках баскетбола. Основные стойки баскетболиста. Ведение мяч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color w:val="000000"/>
                <w:sz w:val="20"/>
                <w:lang w:val="ru-RU"/>
              </w:rPr>
              <w:t>элементов техни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b/>
                <w:color w:val="000000"/>
                <w:spacing w:val="-1"/>
                <w:sz w:val="20"/>
                <w:lang w:val="ru-RU"/>
              </w:rPr>
              <w:t xml:space="preserve">в </w:t>
            </w:r>
            <w:r>
              <w:rPr>
                <w:color w:val="000000"/>
                <w:spacing w:val="-1"/>
                <w:sz w:val="20"/>
                <w:lang w:val="ru-RU"/>
              </w:rPr>
              <w:t>стойке, оста</w:t>
            </w:r>
            <w:r>
              <w:rPr>
                <w:color w:val="000000"/>
                <w:spacing w:val="2"/>
                <w:sz w:val="20"/>
                <w:lang w:val="ru-RU"/>
              </w:rPr>
              <w:t>новка, поворо</w:t>
            </w:r>
            <w:r>
              <w:rPr>
                <w:color w:val="000000"/>
                <w:sz w:val="20"/>
                <w:lang w:val="ru-RU"/>
              </w:rPr>
              <w:t xml:space="preserve">ты); знать терминологию игры </w:t>
            </w:r>
            <w:r>
              <w:rPr>
                <w:b/>
                <w:color w:val="000000"/>
                <w:spacing w:val="-2"/>
                <w:sz w:val="20"/>
                <w:lang w:val="ru-RU"/>
              </w:rPr>
              <w:t xml:space="preserve">в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2" w:after="0"/>
              <w:ind w:left="7" w:hanging="0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представлять кон-</w:t>
            </w:r>
            <w:r>
              <w:rPr>
                <w:color w:val="000000"/>
                <w:sz w:val="20"/>
                <w:lang w:val="ru-RU"/>
              </w:rPr>
              <w:t xml:space="preserve">кретное содержание и излагать его </w:t>
            </w:r>
            <w:r>
              <w:rPr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color w:val="000000"/>
                <w:spacing w:val="-1"/>
                <w:sz w:val="20"/>
                <w:lang w:val="ru-RU"/>
              </w:rPr>
              <w:t>вать недостающую информацию с помощью вопросов и информационных технологий.</w:t>
            </w:r>
          </w:p>
          <w:p>
            <w:pPr>
              <w:pStyle w:val="Normal"/>
              <w:shd w:fill="FFFFFF" w:val="clear"/>
              <w:spacing w:lineRule="exact" w:line="214"/>
              <w:ind w:left="2" w:right="125" w:hanging="0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color w:val="000000"/>
                <w:sz w:val="20"/>
                <w:lang w:val="ru-RU"/>
              </w:rPr>
              <w:t>выделять и формулировать познава</w:t>
            </w:r>
            <w:r>
              <w:rPr>
                <w:color w:val="000000"/>
                <w:spacing w:val="-2"/>
                <w:sz w:val="20"/>
                <w:lang w:val="ru-RU"/>
              </w:rPr>
              <w:t>тельную цель.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2" w:hanging="0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>знать технику без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пасности на занятиях по спортивным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и подвижным играм, уметь выполнять </w:t>
            </w:r>
            <w:r>
              <w:rPr>
                <w:color w:val="000000"/>
                <w:spacing w:val="1"/>
                <w:sz w:val="20"/>
                <w:lang w:val="ru-RU"/>
              </w:rPr>
              <w:t>комплекс упражнений с мячом</w:t>
            </w:r>
          </w:p>
          <w:p>
            <w:pPr>
              <w:pStyle w:val="Normal"/>
              <w:shd w:fill="FFFFFF" w:val="clear"/>
              <w:spacing w:lineRule="exact" w:line="214" w:before="10" w:after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pacing w:val="2"/>
                <w:sz w:val="20"/>
                <w:lang w:val="ru-RU"/>
              </w:rPr>
              <w:t>формирование лич</w:t>
            </w:r>
            <w:r>
              <w:rPr>
                <w:color w:val="000000"/>
                <w:sz w:val="20"/>
                <w:lang w:val="ru-RU"/>
              </w:rPr>
              <w:t>ностного смысла уче</w:t>
            </w:r>
            <w:r>
              <w:rPr>
                <w:color w:val="000000"/>
                <w:spacing w:val="2"/>
                <w:sz w:val="20"/>
                <w:lang w:val="ru-RU"/>
              </w:rPr>
              <w:t>ния, развитие этиче</w:t>
            </w:r>
            <w:r>
              <w:rPr>
                <w:color w:val="000000"/>
                <w:sz w:val="20"/>
                <w:lang w:val="ru-RU"/>
              </w:rPr>
              <w:t xml:space="preserve">ских чувств, навыков </w:t>
            </w:r>
            <w:r>
              <w:rPr>
                <w:color w:val="000000"/>
                <w:spacing w:val="-1"/>
                <w:sz w:val="20"/>
                <w:lang w:val="ru-RU"/>
              </w:rPr>
              <w:t>сотрудничества, уме</w:t>
            </w:r>
            <w:r>
              <w:rPr>
                <w:color w:val="000000"/>
                <w:spacing w:val="1"/>
                <w:sz w:val="20"/>
                <w:lang w:val="ru-RU"/>
              </w:rPr>
              <w:t>ния находить компро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миссы при принятии </w:t>
            </w:r>
            <w:r>
              <w:rPr>
                <w:color w:val="000000"/>
                <w:spacing w:val="1"/>
                <w:sz w:val="20"/>
                <w:lang w:val="ru-RU"/>
              </w:rPr>
              <w:t>общих ре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0" w:after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pacing w:val="2"/>
                <w:sz w:val="20"/>
                <w:lang w:val="ru-RU"/>
              </w:rPr>
              <w:t>формирование лич</w:t>
            </w:r>
            <w:r>
              <w:rPr>
                <w:color w:val="000000"/>
                <w:sz w:val="20"/>
                <w:lang w:val="ru-RU"/>
              </w:rPr>
              <w:t>ностного смысла уче</w:t>
            </w:r>
            <w:r>
              <w:rPr>
                <w:color w:val="000000"/>
                <w:spacing w:val="2"/>
                <w:sz w:val="20"/>
                <w:lang w:val="ru-RU"/>
              </w:rPr>
              <w:t>ния, развитие этиче</w:t>
            </w:r>
            <w:r>
              <w:rPr>
                <w:color w:val="000000"/>
                <w:sz w:val="20"/>
                <w:lang w:val="ru-RU"/>
              </w:rPr>
              <w:t xml:space="preserve">ских чувств, навыков </w:t>
            </w:r>
            <w:r>
              <w:rPr>
                <w:color w:val="000000"/>
                <w:spacing w:val="-1"/>
                <w:sz w:val="20"/>
                <w:lang w:val="ru-RU"/>
              </w:rPr>
              <w:t>сотрудничества, уме</w:t>
            </w:r>
            <w:r>
              <w:rPr>
                <w:color w:val="000000"/>
                <w:spacing w:val="1"/>
                <w:sz w:val="20"/>
                <w:lang w:val="ru-RU"/>
              </w:rPr>
              <w:t>ния находить компро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миссы при принятии </w:t>
            </w:r>
            <w:r>
              <w:rPr>
                <w:color w:val="000000"/>
                <w:spacing w:val="1"/>
                <w:sz w:val="20"/>
                <w:lang w:val="ru-RU"/>
              </w:rPr>
              <w:t>общих решени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9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щения, остановки, повороты на месте. Передача одной от пле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ные стойки баскетболиста. Ведение мяча на месте, в движении. Ведение мяча по площадке.</w:t>
            </w:r>
            <w:r>
              <w:rPr>
                <w:lang w:val="ru-RU"/>
              </w:rPr>
              <w:t xml:space="preserve"> Передача одной от плеча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Знать, как вы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полнять веде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мяча различным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пособами; знать </w:t>
            </w:r>
            <w:r>
              <w:rPr>
                <w:color w:val="000000"/>
                <w:spacing w:val="2"/>
                <w:sz w:val="20"/>
                <w:lang w:val="ru-RU"/>
              </w:rPr>
              <w:t>основные прави</w:t>
            </w:r>
            <w:r>
              <w:rPr>
                <w:color w:val="000000"/>
                <w:sz w:val="20"/>
                <w:lang w:val="ru-RU"/>
              </w:rPr>
              <w:t>ла иг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слушать и слы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шать друг друга и учителя; уметь брать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а себя инициативу в организации совместной деятельности, сохранять </w:t>
            </w:r>
            <w:r>
              <w:rPr>
                <w:color w:val="000000"/>
                <w:sz w:val="20"/>
                <w:lang w:val="ru-RU"/>
              </w:rPr>
              <w:t>уважительное и толерантное отноше</w:t>
            </w:r>
            <w:r>
              <w:rPr>
                <w:color w:val="000000"/>
                <w:spacing w:val="-3"/>
                <w:sz w:val="20"/>
                <w:lang w:val="ru-RU"/>
              </w:rPr>
              <w:t xml:space="preserve">ние друг к другу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color w:val="000000"/>
                <w:sz w:val="20"/>
                <w:lang w:val="ru-RU"/>
              </w:rPr>
              <w:t xml:space="preserve">ную цель, адекватно оценивать свои </w:t>
            </w:r>
            <w:r>
              <w:rPr>
                <w:color w:val="000000"/>
                <w:spacing w:val="1"/>
                <w:sz w:val="20"/>
                <w:lang w:val="ru-RU"/>
              </w:rPr>
              <w:t>действия, формировать способность к преодолению препятствий и само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ррекции. </w:t>
            </w:r>
            <w:r>
              <w:rPr>
                <w:i/>
                <w:color w:val="000000"/>
                <w:spacing w:val="-3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3"/>
                <w:sz w:val="20"/>
                <w:lang w:val="ru-RU"/>
              </w:rPr>
              <w:t>знать и уметь выпол</w:t>
            </w:r>
            <w:r>
              <w:rPr>
                <w:color w:val="000000"/>
                <w:spacing w:val="1"/>
                <w:sz w:val="20"/>
                <w:lang w:val="ru-RU"/>
              </w:rPr>
              <w:t>нять комплекс упражнений для рук и плечевого пояса, объяснять основ</w:t>
            </w:r>
            <w:r>
              <w:rPr>
                <w:color w:val="000000"/>
                <w:sz w:val="20"/>
                <w:lang w:val="ru-RU"/>
              </w:rPr>
              <w:t xml:space="preserve">ные правила и приемы игры 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сти, формирование </w:t>
            </w:r>
            <w:r>
              <w:rPr>
                <w:color w:val="000000"/>
                <w:spacing w:val="1"/>
                <w:sz w:val="20"/>
                <w:lang w:val="ru-RU"/>
              </w:rPr>
              <w:t>личностного смысла учения; развитие эти</w:t>
            </w:r>
            <w:r>
              <w:rPr>
                <w:color w:val="000000"/>
                <w:sz w:val="20"/>
                <w:lang w:val="ru-RU"/>
              </w:rPr>
              <w:t>ческих чувств, навы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ков сотрудничества, </w:t>
            </w:r>
            <w:r>
              <w:rPr>
                <w:color w:val="000000"/>
                <w:sz w:val="20"/>
                <w:lang w:val="ru-RU"/>
              </w:rPr>
              <w:t>умения находить ком</w:t>
            </w:r>
            <w:r>
              <w:rPr>
                <w:color w:val="000000"/>
                <w:spacing w:val="2"/>
                <w:sz w:val="20"/>
                <w:lang w:val="ru-RU"/>
              </w:rPr>
              <w:t>промиссы при приня</w:t>
            </w:r>
            <w:r>
              <w:rPr>
                <w:color w:val="000000"/>
                <w:sz w:val="20"/>
                <w:lang w:val="ru-RU"/>
              </w:rPr>
              <w:t xml:space="preserve">тии общих решений; </w:t>
            </w:r>
            <w:r>
              <w:rPr>
                <w:color w:val="000000"/>
                <w:spacing w:val="1"/>
                <w:sz w:val="20"/>
                <w:lang w:val="ru-RU"/>
              </w:rPr>
              <w:t>развитие самостоя</w:t>
            </w:r>
            <w:r>
              <w:rPr>
                <w:color w:val="000000"/>
                <w:spacing w:val="-1"/>
                <w:sz w:val="20"/>
                <w:lang w:val="ru-RU"/>
              </w:rPr>
              <w:t>тельности и личной от</w:t>
            </w:r>
            <w:r>
              <w:rPr>
                <w:color w:val="000000"/>
                <w:sz w:val="20"/>
                <w:lang w:val="ru-RU"/>
              </w:rPr>
              <w:t xml:space="preserve">ветственности за свои поступки 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2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ение мяча на месте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едение мяча на месте и в движении. Передача мяча напарнику любым способом. </w:t>
            </w:r>
            <w:r>
              <w:rPr>
                <w:sz w:val="20"/>
              </w:rPr>
              <w:t>Ловля мяч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838200" cy="0"/>
                      <wp:effectExtent l="0" t="5080" r="0" b="5080"/>
                      <wp:wrapNone/>
                      <wp:docPr id="1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59.95pt,0pt" ID="Line 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color w:val="000000"/>
                <w:sz w:val="20"/>
                <w:lang w:val="ru-RU"/>
              </w:rPr>
              <w:t>элементов техни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lang w:val="ru-RU"/>
              </w:rPr>
              <w:t>стойке, оста</w:t>
            </w:r>
            <w:r>
              <w:rPr>
                <w:color w:val="000000"/>
                <w:spacing w:val="1"/>
                <w:sz w:val="20"/>
                <w:lang w:val="ru-RU"/>
              </w:rPr>
              <w:t>новка, повороты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" w:after="0"/>
              <w:ind w:left="5" w:hanging="0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сохранять добр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color w:val="000000"/>
                <w:spacing w:val="1"/>
                <w:sz w:val="20"/>
                <w:lang w:val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exact" w:line="211" w:before="2" w:after="0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color w:val="000000"/>
                <w:sz w:val="20"/>
                <w:lang w:val="ru-RU"/>
              </w:rPr>
              <w:t>ную цель; адекватно оценивать свои действия и действия товарищей, педа</w:t>
            </w:r>
            <w:r>
              <w:rPr>
                <w:color w:val="000000"/>
                <w:spacing w:val="-4"/>
                <w:sz w:val="20"/>
                <w:lang w:val="ru-RU"/>
              </w:rPr>
              <w:t>гог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" w:hanging="0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color w:val="000000"/>
                <w:sz w:val="20"/>
                <w:lang w:val="ru-RU"/>
              </w:rPr>
              <w:t>комплекс упражнений с мячом; знать и уметь выполнять технику передвижений и стоек игрока в баскетбол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проявлять культуру </w:t>
            </w:r>
            <w:r>
              <w:rPr>
                <w:color w:val="000000"/>
                <w:spacing w:val="2"/>
                <w:sz w:val="20"/>
                <w:lang w:val="ru-RU"/>
              </w:rPr>
              <w:t>общения и взаимо</w:t>
            </w:r>
            <w:r>
              <w:rPr>
                <w:color w:val="000000"/>
                <w:sz w:val="20"/>
                <w:lang w:val="ru-RU"/>
              </w:rPr>
              <w:t xml:space="preserve">действия в процессе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занятий физической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культурой; развитие </w:t>
            </w:r>
            <w:r>
              <w:rPr>
                <w:color w:val="000000"/>
                <w:sz w:val="20"/>
                <w:lang w:val="ru-RU"/>
              </w:rPr>
              <w:t xml:space="preserve">доброжелательности, </w:t>
            </w:r>
            <w:r>
              <w:rPr>
                <w:color w:val="000000"/>
                <w:spacing w:val="1"/>
                <w:sz w:val="20"/>
                <w:lang w:val="ru-RU"/>
              </w:rPr>
              <w:t>отзывчивости и сопе</w:t>
            </w:r>
            <w:r>
              <w:rPr>
                <w:color w:val="000000"/>
                <w:sz w:val="20"/>
                <w:lang w:val="ru-RU"/>
              </w:rPr>
              <w:t xml:space="preserve">реживания чувствам </w:t>
            </w:r>
            <w:r>
              <w:rPr>
                <w:color w:val="000000"/>
                <w:spacing w:val="-2"/>
                <w:sz w:val="20"/>
                <w:lang w:val="ru-RU"/>
              </w:rPr>
              <w:t>други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на месте .Ловля и передача мяча в движен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едение мяча на месте и в движении. Передача мяча напарнику любым способом. </w:t>
            </w:r>
            <w:r>
              <w:rPr>
                <w:lang w:val="ru-RU"/>
              </w:rPr>
              <w:t>Ловля и передача мяча в движении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838200" cy="0"/>
                      <wp:effectExtent l="0" t="5080" r="0" b="5080"/>
                      <wp:wrapNone/>
                      <wp:docPr id="2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59.95pt,0pt" ID="Line 1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color w:val="000000"/>
                <w:sz w:val="20"/>
                <w:lang w:val="ru-RU"/>
              </w:rPr>
              <w:t>элементов техни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lang w:val="ru-RU"/>
              </w:rPr>
              <w:t>стойке, оста</w:t>
            </w:r>
            <w:r>
              <w:rPr>
                <w:color w:val="000000"/>
                <w:spacing w:val="1"/>
                <w:sz w:val="20"/>
                <w:lang w:val="ru-RU"/>
              </w:rPr>
              <w:t>новка, повороты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" w:after="0"/>
              <w:ind w:left="5" w:hanging="0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5"/>
                <w:sz w:val="20"/>
                <w:lang w:val="ru-RU"/>
              </w:rPr>
              <w:t>сохранять добро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color w:val="000000"/>
                <w:spacing w:val="1"/>
                <w:sz w:val="20"/>
                <w:lang w:val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exact" w:line="211" w:before="2" w:after="0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color w:val="000000"/>
                <w:sz w:val="20"/>
                <w:lang w:val="ru-RU"/>
              </w:rPr>
              <w:t>ную цель; адекватно оценивать свои действия и действия товарищей, педа</w:t>
            </w:r>
            <w:r>
              <w:rPr>
                <w:color w:val="000000"/>
                <w:spacing w:val="-4"/>
                <w:sz w:val="20"/>
                <w:lang w:val="ru-RU"/>
              </w:rPr>
              <w:t>гог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color w:val="000000"/>
                <w:sz w:val="20"/>
                <w:lang w:val="ru-RU"/>
              </w:rPr>
              <w:t xml:space="preserve">комплекс упражнений с мячом; знать и уметь выполнять технику передвижений и стоек игрока 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проявлять культуру </w:t>
            </w:r>
            <w:r>
              <w:rPr>
                <w:color w:val="000000"/>
                <w:spacing w:val="2"/>
                <w:sz w:val="20"/>
                <w:lang w:val="ru-RU"/>
              </w:rPr>
              <w:t>общения и взаимо</w:t>
            </w:r>
            <w:r>
              <w:rPr>
                <w:color w:val="000000"/>
                <w:sz w:val="20"/>
                <w:lang w:val="ru-RU"/>
              </w:rPr>
              <w:t xml:space="preserve">действия в процессе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занятий физической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культурой; развитие </w:t>
            </w:r>
            <w:r>
              <w:rPr>
                <w:color w:val="000000"/>
                <w:sz w:val="20"/>
                <w:lang w:val="ru-RU"/>
              </w:rPr>
              <w:t xml:space="preserve">доброжелательности, </w:t>
            </w:r>
            <w:r>
              <w:rPr>
                <w:color w:val="000000"/>
                <w:spacing w:val="1"/>
                <w:sz w:val="20"/>
                <w:lang w:val="ru-RU"/>
              </w:rPr>
              <w:t>отзывчивости и сопе</w:t>
            </w:r>
            <w:r>
              <w:rPr>
                <w:color w:val="000000"/>
                <w:sz w:val="20"/>
                <w:lang w:val="ru-RU"/>
              </w:rPr>
              <w:t xml:space="preserve">реживания чувствам </w:t>
            </w:r>
            <w:r>
              <w:rPr>
                <w:color w:val="000000"/>
                <w:spacing w:val="-2"/>
                <w:sz w:val="20"/>
                <w:lang w:val="ru-RU"/>
              </w:rPr>
              <w:t>други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eastAsia="Times New Roman"/>
                <w:b/>
                <w:sz w:val="18"/>
                <w:szCs w:val="18"/>
              </w:rPr>
              <w:t>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ля и передача мяча в движении. Ведение на месте, шагом, бегом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Ведение мяча на месте на оценку. Выполнение мяча в движении. Передача мяча напарнику от груди двумя руками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ть, как выпол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нять различные </w:t>
            </w:r>
            <w:r>
              <w:rPr>
                <w:color w:val="000000"/>
                <w:sz w:val="20"/>
                <w:lang w:val="ru-RU"/>
              </w:rPr>
              <w:t xml:space="preserve">варианты ловли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и передачи мяча; </w:t>
            </w:r>
            <w:r>
              <w:rPr>
                <w:color w:val="000000"/>
                <w:spacing w:val="1"/>
                <w:sz w:val="20"/>
                <w:lang w:val="ru-RU"/>
              </w:rPr>
              <w:t>знать основные правила и прие</w:t>
            </w:r>
            <w:r>
              <w:rPr>
                <w:color w:val="000000"/>
                <w:sz w:val="20"/>
                <w:lang w:val="ru-RU"/>
              </w:rPr>
              <w:t>мы иг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"/>
                <w:sz w:val="20"/>
                <w:lang w:val="ru-RU"/>
              </w:rPr>
              <w:t>формировать на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выки учебного сотрудничества в ход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индивидуальной и групповой работы,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уметь слушать и слышать друг друга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уметь контролировать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вою деятельность по результату, сохранять заданную цель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мплекс упражнений в движении, </w:t>
            </w:r>
            <w:r>
              <w:rPr>
                <w:color w:val="000000"/>
                <w:sz w:val="20"/>
                <w:lang w:val="ru-RU"/>
              </w:rPr>
              <w:t>корректировать технику выполнения изученных элементов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color w:val="000000"/>
                <w:spacing w:val="1"/>
                <w:sz w:val="20"/>
                <w:lang w:val="ru-RU"/>
              </w:rPr>
              <w:t>сти и формирование личностного смысла учения; развитие на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ы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личных ситуациях; </w:t>
            </w:r>
            <w:r>
              <w:rPr>
                <w:color w:val="000000"/>
                <w:spacing w:val="1"/>
                <w:sz w:val="20"/>
                <w:lang w:val="ru-RU"/>
              </w:rPr>
              <w:t>формирование чув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тва гордости за свою </w:t>
            </w:r>
            <w:r>
              <w:rPr>
                <w:color w:val="000000"/>
                <w:spacing w:val="2"/>
                <w:sz w:val="20"/>
              </w:rPr>
              <w:t xml:space="preserve">Родину, российский </w:t>
            </w:r>
            <w:r>
              <w:rPr>
                <w:color w:val="000000"/>
                <w:sz w:val="20"/>
              </w:rPr>
              <w:t>народ и историю Росс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9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подготовка и ее связь с развитием физических качест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изическая подготовка и ее связь с развитием физических качеств. </w:t>
            </w:r>
            <w:r>
              <w:rPr>
                <w:sz w:val="20"/>
                <w:lang w:val="ru-RU"/>
              </w:rPr>
              <w:t>Передача мяча на месте от груди двумя руками. Так же обучение передаче мяча на месте от плеча  правой и левой руками поочерёдно. Учебная игра в мини-баскетбо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1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на месте. Изученные приемы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бинирован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3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месте. Ловля и передача одной от пле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бинирован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ередача мяча на месте от плеча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sz w:val="20"/>
                <w:lang w:val="ru-RU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color w:val="000000"/>
                <w:sz w:val="20"/>
                <w:lang w:val="ru-RU"/>
              </w:rPr>
              <w:t>ния учащихся к за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6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на месте. Ловля и передача одной от пле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бинирован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8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на месте шагом, бегом. Ловля и передача мя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имально проявлять </w:t>
            </w:r>
            <w:r>
              <w:rPr>
                <w:color w:val="000000"/>
                <w:sz w:val="20"/>
                <w:lang w:val="ru-RU"/>
              </w:rPr>
              <w:t xml:space="preserve">свои физические способности (качества) </w:t>
            </w:r>
            <w:r>
              <w:rPr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color w:val="000000"/>
                <w:spacing w:val="-5"/>
                <w:sz w:val="20"/>
                <w:lang w:val="ru-RU"/>
              </w:rPr>
              <w:t>туре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30.10</w:t>
            </w:r>
          </w:p>
        </w:tc>
      </w:tr>
      <w:tr>
        <w:trPr>
          <w:trHeight w:val="50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2 четверть: Теория 1 час. Гимнастика 12 часов, Волейбол – 9часов  =21 час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27/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аж по технике безопасности. Правила предупреждения травматизм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бинирова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водный инструктаж с учащимися по технике безопасности на уроках физической культуры. Целевой инструктаж по технике безопасности на уроках  спортивных игр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9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28/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змейкой. Ведение на месте шагом, бегом. Изученные приемы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1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29/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змейкой. Ведение на бегом. Изученные приемы баскетбол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3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eastAsia="Times New Roman"/>
                <w:b/>
                <w:sz w:val="16"/>
                <w:szCs w:val="16"/>
              </w:rPr>
              <w:t>/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етание изученных приемов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6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1/</w:t>
            </w: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етание изученных приемов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мяча на месте от груди двумя руками. Так же обучение передаче мяча на месте от плеча  правой и левой руками поочерёдно. </w:t>
            </w:r>
            <w:r>
              <w:rPr>
                <w:sz w:val="20"/>
              </w:rPr>
              <w:t>Учебная игра в мини-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color w:val="000000"/>
                <w:sz w:val="20"/>
                <w:lang w:val="ru-RU"/>
              </w:rPr>
              <w:t>технику выпол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нения ведения, ловли </w:t>
            </w:r>
            <w:r>
              <w:rPr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color w:val="000000"/>
                <w:sz w:val="20"/>
                <w:lang w:val="ru-RU"/>
              </w:rPr>
              <w:t>нологией баскет</w:t>
            </w:r>
            <w:r>
              <w:rPr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8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2/</w:t>
            </w: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гимнаст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 и танцевальные упражнен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РУ без предметов на месте. </w:t>
            </w:r>
            <w:r>
              <w:rPr>
                <w:sz w:val="20"/>
              </w:rPr>
              <w:t>Т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кувырк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перед и назад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гимнастиче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ост, стойку на лопатка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0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3/</w:t>
            </w: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увырок вперед. Кувырок назад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  <w:r>
              <w:rPr>
                <w:rFonts w:eastAsia="Times New Roman"/>
                <w:lang w:val="ru-RU"/>
              </w:rPr>
              <w:t>Кувырок вперед. Кувырок назад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У без предметов. Развитие силовых способност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кувырк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перед и назад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гимнастиче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ост, стойку на лопатка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eastAsia="Times New Roman"/>
                <w:b/>
                <w:sz w:val="18"/>
                <w:szCs w:val="18"/>
              </w:rPr>
              <w:t>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4/</w:t>
            </w:r>
            <w:r>
              <w:rPr>
                <w:rFonts w:eastAsia="Times New Roman"/>
                <w:b/>
                <w:sz w:val="16"/>
                <w:szCs w:val="16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увырок вперед. Кувырок назад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Комбинирова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  <w:r>
              <w:rPr>
                <w:rFonts w:eastAsia="Times New Roman"/>
                <w:lang w:val="ru-RU"/>
              </w:rPr>
              <w:t>Кувырок вперед. Кувырок назад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У без предметов. Развитие силовых способност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кувырк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перед и назад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гимнастиче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ост, стойку на лопатка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rFonts w:eastAsia="Times New Roman"/>
                <w:i/>
                <w:i/>
                <w:iCs/>
                <w:color w:val="000000"/>
                <w:spacing w:val="-2"/>
                <w:sz w:val="20"/>
                <w:lang w:val="ru-RU"/>
              </w:rPr>
            </w:pP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color w:val="000000"/>
                <w:spacing w:val="1"/>
                <w:sz w:val="20"/>
                <w:lang w:val="ru-RU"/>
              </w:rPr>
              <w:t>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5.11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5/</w:t>
            </w:r>
            <w:r>
              <w:rPr>
                <w:rFonts w:eastAsia="Times New Roman"/>
                <w:b/>
                <w:sz w:val="16"/>
                <w:szCs w:val="16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мнасти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Стойка на лопатках. Кувырок вперед. Кувырок назад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РУ без предметов на месте. </w:t>
            </w:r>
            <w:r>
              <w:rPr>
                <w:sz w:val="20"/>
              </w:rPr>
              <w:t>Т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 технику безопас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а уроках гимн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тики; знать, как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полнять стро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ые упражн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1" w:before="10" w:after="0"/>
              <w:rPr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добывать нед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тающую информацию с помощью и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ормационных технологий, вопросов; формировать навыки работы в групп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 узкой специализацией, точно выр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жать свои мысли в соответствии с поставленными задачами.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тельность по результату.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</w:rPr>
              <w:t xml:space="preserve">уметь объяснить </w:t>
            </w:r>
            <w:r>
              <w:rPr>
                <w:rFonts w:eastAsia="Times New Roman"/>
                <w:color w:val="000000"/>
                <w:spacing w:val="1"/>
                <w:sz w:val="20"/>
              </w:rPr>
              <w:t>технику безопасности на занятиях по гимнастике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421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ли; развитие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ости и лич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а свои поступки;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эстет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ческих потребностей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ценнос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7</w:t>
            </w:r>
            <w:r>
              <w:rPr>
                <w:rFonts w:eastAsia="Times New Roman"/>
                <w:b/>
                <w:sz w:val="18"/>
                <w:szCs w:val="18"/>
              </w:rPr>
              <w:t>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6/</w:t>
            </w:r>
            <w:r>
              <w:rPr>
                <w:rFonts w:eastAsia="Times New Roman"/>
                <w:b/>
                <w:sz w:val="16"/>
                <w:szCs w:val="16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увырок вперед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  <w:r>
              <w:rPr>
                <w:rFonts w:eastAsia="Times New Roman"/>
                <w:lang w:val="ru-RU"/>
              </w:rPr>
              <w:t>Кувырок вперед. Кувырок назад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РУ без предметов. </w:t>
            </w:r>
            <w:r>
              <w:rPr>
                <w:sz w:val="20"/>
              </w:rPr>
              <w:t>Развитие силовых способност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упражнения на скамейке;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выполнения п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го вис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обладать умением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ести дискуссию, обсуждать содерж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ие и результаты совместной деятельности.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ормировать опыт с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пражнения на скамейке и простой ви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еобходимых знаний, 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удовлетвор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ндивидуальных инт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есов и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30</w:t>
            </w:r>
            <w:r>
              <w:rPr>
                <w:rFonts w:eastAsia="Times New Roman"/>
                <w:b/>
                <w:sz w:val="18"/>
                <w:szCs w:val="18"/>
              </w:rPr>
              <w:t>.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7/1</w:t>
            </w:r>
            <w:r>
              <w:rPr>
                <w:rFonts w:eastAsia="Times New Roman"/>
                <w:b/>
                <w:sz w:val="16"/>
                <w:szCs w:val="16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Стойка на лопатках. Кувырок вперед. Кувырок назад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РУ без предметов. Развитие силовых способностей.</w:t>
            </w:r>
            <w:r>
              <w:rPr>
                <w:rFonts w:eastAsia="Times New Roman"/>
                <w:lang w:val="ru-RU"/>
              </w:rPr>
              <w:t xml:space="preserve"> Кувырок вперед. Кувырок наза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пражнения в простом висе, проходи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гимнастическую полосу препятств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обладать умение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вести дискуссию, обсуждать содерж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ние и результаты совместной дея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амостоятельно выделять и формулировать познавательную цель</w:t>
            </w:r>
            <w:r>
              <w:rPr>
                <w:color w:val="000000"/>
                <w:spacing w:val="-1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пражнения в простом висе, проходи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гимнастическую полосу препят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ользовании ценн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ей 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2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8/1</w:t>
            </w:r>
            <w:r>
              <w:rPr>
                <w:rFonts w:eastAsia="Times New Roman"/>
                <w:b/>
                <w:sz w:val="16"/>
                <w:szCs w:val="16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вырок назад. Упражнения в равновес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строение из колоны по одному в колону по четыре дроблением и сведением. </w:t>
            </w:r>
            <w:r>
              <w:rPr>
                <w:rFonts w:eastAsia="Times New Roman"/>
                <w:lang w:val="ru-RU"/>
              </w:rPr>
              <w:t>Стойка на лопатках. Кувырок вперед. Кувырок назад 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РУ без предметов. Развитие силовых способност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, как выпол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акробатич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кие упражнения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пражн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а скамейке, простой вис, подтя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гивание в вис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hanging="2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1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lang w:val="ru-RU"/>
              </w:rPr>
              <w:t>устанавливать ра</w:t>
            </w:r>
            <w:r>
              <w:rPr>
                <w:b/>
                <w:bCs/>
                <w:color w:val="000000"/>
                <w:spacing w:val="-10"/>
                <w:sz w:val="20"/>
                <w:lang w:val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lang w:val="ru-RU"/>
              </w:rPr>
              <w:t xml:space="preserve">бочие отношения, оказывать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посиль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ную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lang w:val="ru-RU"/>
              </w:rPr>
              <w:t xml:space="preserve">помощь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товарищу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lang w:val="ru-RU"/>
              </w:rPr>
              <w:t xml:space="preserve">при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выполн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существлять итоговый контро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выполнения акробатич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ких упражнений в це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lang w:val="ru-RU"/>
              </w:rPr>
              <w:t xml:space="preserve">Развитие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4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39</w:t>
            </w:r>
            <w:r>
              <w:rPr>
                <w:rFonts w:eastAsia="Times New Roman"/>
                <w:b/>
                <w:sz w:val="16"/>
                <w:szCs w:val="16"/>
              </w:rPr>
              <w:t>\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b/>
                <w:sz w:val="16"/>
                <w:szCs w:val="16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ражнения в равновесии. Акробатическая комбинац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ерестроение из колоны по два в колону по одному разведением и слиянием по восемь в движении. ОРУ с предметами на месте. </w:t>
            </w:r>
            <w:r>
              <w:rPr>
                <w:rFonts w:eastAsia="Times New Roman"/>
                <w:lang w:val="ru-RU"/>
              </w:rPr>
              <w:t xml:space="preserve">Кувырок вперед. </w:t>
            </w:r>
            <w:r>
              <w:rPr>
                <w:sz w:val="20"/>
                <w:lang w:val="ru-RU"/>
              </w:rPr>
              <w:t xml:space="preserve">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7" w:firstLine="19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опорного прыж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а, строев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пражнений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равновеси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вести дис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ссию, обсуждать содержание и результаты совместной деятель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хранять заданную цель, адекватн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оценивать свои физические силы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действия, а также действия товар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щ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выполнять тех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ику опорного прыжка, упражнения в равновесии, строев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2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сти, бережного отнош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я к собственному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доровью и здоровью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кружающих, проявления доброжелательности и отзывчивост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 людям, имеющим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граниченные возмож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сти и нарушения в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eastAsia="Times New Roman"/>
                <w:b/>
                <w:sz w:val="18"/>
                <w:szCs w:val="18"/>
              </w:rPr>
              <w:t>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0</w:t>
            </w:r>
            <w:r>
              <w:rPr>
                <w:rFonts w:eastAsia="Times New Roman"/>
                <w:b/>
                <w:sz w:val="16"/>
                <w:szCs w:val="16"/>
              </w:rPr>
              <w:t>\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b/>
                <w:sz w:val="16"/>
                <w:szCs w:val="16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ражнения в равновесии. Акробатическая комбинац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ерестроение из колоны по два в колону по одному разведением и слиянием по восемь в движении. ОРУ с предметами на месте.</w:t>
            </w:r>
            <w:r>
              <w:rPr>
                <w:rFonts w:eastAsia="Times New Roman"/>
                <w:lang w:val="ru-RU"/>
              </w:rPr>
              <w:t xml:space="preserve"> Стойка на лопатках. Кувырок вперед. Кувырок назад.</w:t>
            </w:r>
            <w:r>
              <w:rPr>
                <w:sz w:val="20"/>
                <w:lang w:val="ru-RU"/>
              </w:rPr>
              <w:t xml:space="preserve"> Развитие силов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порного прыж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а; знать, как в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олнять строевые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упражнен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7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вести дис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куссию, обсуждать содержание и результаты совместной деятель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формировать опыт с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выполнять тех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ику опорного прыжка, упражнения в равновес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ли, развитие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ости и лич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 свои поступки; фор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9</w:t>
            </w:r>
            <w:r>
              <w:rPr>
                <w:rFonts w:eastAsia="Times New Roman"/>
                <w:b/>
                <w:sz w:val="18"/>
                <w:szCs w:val="18"/>
              </w:rPr>
              <w:t>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1</w:t>
            </w:r>
            <w:r>
              <w:rPr>
                <w:rFonts w:eastAsia="Times New Roman"/>
                <w:b/>
                <w:sz w:val="16"/>
                <w:szCs w:val="16"/>
              </w:rPr>
              <w:t>\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вырок назад. Упражнения в равновес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Кувырок назад. Упражнения в равновесии. </w:t>
            </w:r>
            <w:r>
              <w:rPr>
                <w:sz w:val="20"/>
                <w:lang w:val="ru-RU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77" w:firstLine="19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опорного прыж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а, строев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пражнений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равновеси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вести дис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ссию, обсуждать содержание и результаты совместной деятель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хранять заданную цель, адекватн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оценивать свои физические силы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действия, а также действия товар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щ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выполнять тех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ику опорного прыжка, упражнения в равновесии, строевы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2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сти, бережного отнош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я к собственному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доровью и здоровью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кружающих, проявления доброжелательности и отзывчивост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 людям, имеющим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граниченные возмож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сти и нарушения в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1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2</w:t>
            </w:r>
            <w:r>
              <w:rPr>
                <w:rFonts w:eastAsia="Times New Roman"/>
                <w:b/>
                <w:sz w:val="16"/>
                <w:szCs w:val="16"/>
              </w:rPr>
              <w:t>\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b/>
                <w:sz w:val="16"/>
                <w:szCs w:val="16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>Преодоление полосы препятствий. Запрыгивание на горку мат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Упражнения в равновесии. Акробатическая комбинация. </w:t>
            </w: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кувырк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перед и назад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гимнастиче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ост, стойку на лопатка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ab/>
            </w: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слушать и слы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чителя, товарищей, уважительно относиться к другой точке зрения.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идеть указанную ошибку и испра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ять ее с соответствии с требованиями.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гимнастический мост, стойку на л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атках, кувырки вперед и назад</w:t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ли, развитие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ости и лич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 свои поступки, фор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ирование установки на безопасный и здоровый образ жиз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4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3</w:t>
            </w:r>
            <w:r>
              <w:rPr>
                <w:rFonts w:eastAsia="Times New Roman"/>
                <w:b/>
                <w:sz w:val="16"/>
                <w:szCs w:val="16"/>
              </w:rPr>
              <w:t>\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eastAsia="Times New Roman"/>
                <w:b/>
                <w:sz w:val="16"/>
                <w:szCs w:val="1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Преодоление полосы препятствий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8" w:firstLine="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акробатической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комбинаци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охранять заданную цель, контроли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ать свою деятельность по результату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</w:rPr>
              <w:t>вать акробатически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7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 освоение социальной роли, развитие самостоятельности и личной ответственности за свои поступки; фор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6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4</w:t>
            </w:r>
            <w:r>
              <w:rPr>
                <w:rFonts w:eastAsia="Times New Roman"/>
                <w:b/>
                <w:sz w:val="16"/>
                <w:szCs w:val="16"/>
              </w:rPr>
              <w:t>\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Преодоление полосы препятствий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Упражнения в равновесии. Акробатическая комбинация. </w:t>
            </w: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8" w:firstLine="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акробатической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комбинаци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охранять заданную цель, контроли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ать свою деятельность по результату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</w:rPr>
              <w:t>вать акробатически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7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 освоение социальной роли, развитие самостоятельности и личной ответственности за свои поступки; фор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8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5</w:t>
            </w:r>
            <w:r>
              <w:rPr>
                <w:rFonts w:eastAsia="Times New Roman"/>
                <w:b/>
                <w:sz w:val="16"/>
                <w:szCs w:val="16"/>
              </w:rPr>
              <w:t>\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>Преодоление полосы препятствий. Запрыгивание на горку мат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3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Преодоление полосы препятствий. Запрыгивание на горку матов. </w:t>
            </w:r>
            <w:r>
              <w:rPr>
                <w:color w:val="000000"/>
                <w:sz w:val="22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lang w:val="ru-RU"/>
              </w:rPr>
              <w:t xml:space="preserve">Знать, как выполнять упражнения на скамейке; 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2"/>
                <w:lang w:val="ru-RU"/>
              </w:rPr>
              <w:t>выполнения про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>стого вис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2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2"/>
                <w:lang w:val="ru-RU"/>
              </w:rPr>
              <w:t xml:space="preserve">обладать умением </w:t>
            </w:r>
            <w:r>
              <w:rPr>
                <w:rFonts w:eastAsia="Times New Roman"/>
                <w:color w:val="000000"/>
                <w:spacing w:val="-1"/>
                <w:sz w:val="22"/>
                <w:lang w:val="ru-RU"/>
              </w:rPr>
              <w:t>вести дискуссию, обсуждать содержа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ние и результаты совместной деятельности.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2"/>
                <w:lang w:val="ru-RU"/>
              </w:rPr>
              <w:t>формировать опыт са</w:t>
            </w:r>
            <w:r>
              <w:rPr>
                <w:rFonts w:eastAsia="Times New Roman"/>
                <w:color w:val="000000"/>
                <w:spacing w:val="1"/>
                <w:sz w:val="22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2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2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2"/>
                <w:lang w:val="ru-RU"/>
              </w:rPr>
              <w:t>упражнения на скамейке и простой ви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2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2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культурой, накопление </w:t>
            </w:r>
            <w:r>
              <w:rPr>
                <w:rFonts w:eastAsia="Times New Roman"/>
                <w:color w:val="000000"/>
                <w:spacing w:val="1"/>
                <w:sz w:val="22"/>
                <w:lang w:val="ru-RU"/>
              </w:rPr>
              <w:t>необходимых знаний, умений в исполь</w:t>
            </w:r>
            <w:r>
              <w:rPr>
                <w:rFonts w:eastAsia="Times New Roman"/>
                <w:color w:val="000000"/>
                <w:spacing w:val="2"/>
                <w:sz w:val="22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физической культуры для удовлетворения </w:t>
            </w:r>
            <w:r>
              <w:rPr>
                <w:rFonts w:eastAsia="Times New Roman"/>
                <w:color w:val="000000"/>
                <w:spacing w:val="-1"/>
                <w:sz w:val="22"/>
                <w:lang w:val="ru-RU"/>
              </w:rPr>
              <w:t>индивидуальных инте</w:t>
            </w:r>
            <w:r>
              <w:rPr>
                <w:rFonts w:eastAsia="Times New Roman"/>
                <w:color w:val="000000"/>
                <w:spacing w:val="1"/>
                <w:sz w:val="22"/>
                <w:lang w:val="ru-RU"/>
              </w:rPr>
              <w:t>ресов и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/>
              </w:rPr>
              <w:t>21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46</w:t>
            </w:r>
            <w:r>
              <w:rPr>
                <w:rFonts w:eastAsia="Times New Roman"/>
                <w:b/>
                <w:sz w:val="16"/>
                <w:szCs w:val="16"/>
              </w:rPr>
              <w:t>\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>Преодоление полосы препятствий. Запрыгивание на горку мат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Преодоление полосы препятствий. Запрыгивание на горку матов. </w:t>
            </w: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8" w:firstLine="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ики на лопатка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охранять заданную цель, контроли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ать свою деятельность по результату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</w:rPr>
              <w:t>вать акробатически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7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 освоение социальной роли, развитие самстоятельности и личной ответственности за свои поступки; фор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3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eastAsia="Times New Roman"/>
                <w:b/>
                <w:sz w:val="16"/>
                <w:szCs w:val="16"/>
              </w:rPr>
              <w:t>/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>Оказание доврачебной помощи при легких ушибах, царапинах, ссадинах и потертостях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ый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>Оказание доврачебной помощи при легких ушибах, царапинах, ссадинах и потертостях. Преодоление полосы препятствий. Запрыгивание на горку матов.</w:t>
            </w:r>
            <w:r>
              <w:rPr>
                <w:sz w:val="20"/>
                <w:lang w:val="ru-RU"/>
              </w:rPr>
              <w:t xml:space="preserve"> Развитие координационных способностей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8" w:firstLine="14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акробатической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комбинации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охранять заданную цель, контроли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ать свою деятельность по результату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0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</w:rPr>
              <w:t>вать акробатические упраж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17"/>
              <w:jc w:val="left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 освоение социальной роли, развитие самостоятельности и личной ответственности за свои поступки; фор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5.12</w:t>
            </w:r>
          </w:p>
        </w:tc>
      </w:tr>
      <w:tr>
        <w:trPr/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lang w:val="ru-RU"/>
              </w:rPr>
              <w:t>Спортивные игры-26 , гимнастика-4 часа , основы знаний – 1 час , = 31 ча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</w:rPr>
              <w:t>\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 бо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хника безопасности на уроках волейбола. </w:t>
            </w:r>
            <w:r>
              <w:rPr>
                <w:sz w:val="22"/>
                <w:szCs w:val="22"/>
              </w:rPr>
              <w:t>Перемещение в стойках игрок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Стойка игрока. Перемещение в стойке. Передача двумя руками сверху в парах. Прием мяча снизу двумя руками над собой и на сетку. </w:t>
            </w:r>
            <w:r>
              <w:rPr>
                <w:sz w:val="20"/>
              </w:rPr>
              <w:t>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1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ребова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ехники безопас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ости на занят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ях по волейболу;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нать технику перемещений и ст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ек волейболист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слышать учителя, товарищей, уважительно относиться к другой точке зрения, устанавливать рабочие от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шения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видеть указанну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шибку и исправлять ее с соответств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 требования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пециальные беговые упражнения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тойки и перемещения игрока, демонстрировать стойки иг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7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ы для достиж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1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49</w:t>
            </w:r>
            <w:r>
              <w:rPr>
                <w:rFonts w:eastAsia="Times New Roman"/>
                <w:b/>
                <w:sz w:val="18"/>
                <w:szCs w:val="18"/>
              </w:rPr>
              <w:t>\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ём мяча снизу двумя руками над собой/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прие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 передачу мяча;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знать виды пер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ач мяч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рения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идеть указанну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шибку и исправлять ее с соответств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 требования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рием мяча, передачи мяча над собой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сверху двумя ру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3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</w:t>
            </w:r>
            <w:r>
              <w:rPr>
                <w:rFonts w:eastAsia="Times New Roman"/>
                <w:b/>
                <w:sz w:val="20"/>
                <w:lang w:val="ru-RU"/>
              </w:rPr>
              <w:t>0</w:t>
            </w:r>
            <w:r>
              <w:rPr>
                <w:rFonts w:eastAsia="Times New Roman"/>
                <w:b/>
                <w:sz w:val="20"/>
              </w:rPr>
              <w:t>\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ём мяча снизу двумя руками над собой/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прие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 передачу мяча;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знать виды пер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ач мяч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рения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идеть указанну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шибку и исправлять ее с соответств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 требования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рием мяча, передачи мяча над собой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сверху двумя ру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5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b/>
                <w:sz w:val="18"/>
                <w:szCs w:val="18"/>
              </w:rPr>
              <w:t>\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ём мяча снизу двумя руками над собой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виды передач мяча; знать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ак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рием и передачу мяча, как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грать в волей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65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сохранять доб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станавливать рабочие отношения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казывать посильную помощь тов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пражнений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самостоятельно выделять и формулировать познавательную це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(перемещения, передачи мяч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8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eastAsia="Times New Roman"/>
                <w:b/>
                <w:sz w:val="18"/>
                <w:szCs w:val="18"/>
              </w:rPr>
              <w:t>\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ий прием и передача мя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 технику выполнения ни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й прямой подачи; знать, как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грать в волейбол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о упрощенным 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ормировать умение сохранять заданную цель, контроли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ать свою деятельность по результату. </w:t>
            </w:r>
            <w:r>
              <w:rPr>
                <w:rFonts w:eastAsia="Times New Roman"/>
                <w:i/>
                <w:color w:val="000000"/>
                <w:spacing w:val="-2"/>
                <w:sz w:val="20"/>
              </w:rPr>
              <w:t>Познавательные: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</w:rPr>
              <w:t>уметь демонстри</w:t>
            </w:r>
            <w:r>
              <w:rPr>
                <w:rFonts w:eastAsia="Times New Roman"/>
                <w:color w:val="000000"/>
                <w:spacing w:val="1"/>
                <w:sz w:val="20"/>
              </w:rPr>
              <w:t>ровать технику выполнения нижней прямой пода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тветственного отн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шения к поручен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му делу, понимания физической культуры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ак средства организ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ции здорового образа жизни, профилакти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редных привычек,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бережного отношения к собственному здоровью и здоровью окру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</w:rPr>
              <w:t>0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eastAsia="Times New Roman"/>
                <w:b/>
                <w:sz w:val="18"/>
                <w:szCs w:val="18"/>
              </w:rPr>
              <w:t>\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жняя прямая подача. Верхний прием и передача мя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нижней прям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дачи через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етку; знать, как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грать в волейбол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о упрощенным правилам, правильно выпол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5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охранять доброжелательное отношение друг к другу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ищу при выполнении физических упражнений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самостоятельно выделять и формулировать познавательную це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жнюю 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>прямую подачу через сет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2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eastAsia="Times New Roman"/>
                <w:b/>
                <w:sz w:val="18"/>
                <w:szCs w:val="18"/>
              </w:rPr>
              <w:t>\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жняя прямая подача. Верхний прием и передача мяч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прие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 передачу мяча;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знать виды пер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ач мяч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рения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идеть указанну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шибку и исправлять ее с соответств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 требования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рием мяча, передачи мяча над собой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сверху двумя ру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</w:rPr>
              <w:t>5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eastAsia="Times New Roman"/>
                <w:b/>
                <w:sz w:val="18"/>
                <w:szCs w:val="18"/>
              </w:rPr>
              <w:t>\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хняя прямая  подача. Приём мяча снизу двумя руками над собой и  через сетку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" w:hanging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 правила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 технику выпол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ения игровых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ад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зрения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идеть указанную ошибку и испра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ять ее в соответствии с требованиями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приме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 игровых зад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мотивов учебной деятельно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учения, развитие н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ы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взрослыми в раз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оциальных ситуациях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я не созда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</w:rPr>
              <w:t>7</w:t>
            </w:r>
            <w:r>
              <w:rPr>
                <w:rFonts w:eastAsia="Times New Roman"/>
                <w:b/>
                <w:sz w:val="20"/>
                <w:lang w:val="ru-RU"/>
              </w:rPr>
              <w:t>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eastAsia="Times New Roman"/>
                <w:b/>
                <w:sz w:val="18"/>
                <w:szCs w:val="18"/>
              </w:rPr>
              <w:t>\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рхний прием мяча над собой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волей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обладать умением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огически грамотно излагать, аргументировать и обосновывать собственную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точку зрения, доводить ее до собесед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ика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приме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игровых зада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тветственного от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шения к порученному делу, проявления осознанной дисциплинированности и г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овности отстаи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ые позиции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отвечать за результаты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обственной деятель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9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7/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рхний  приём мяча над собой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волей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льность по результату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приме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игровых заданиях и учебной иг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0</w:t>
            </w:r>
            <w:r>
              <w:rPr>
                <w:rFonts w:eastAsia="Times New Roman"/>
                <w:b/>
                <w:sz w:val="20"/>
              </w:rPr>
              <w:t>1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8\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ий  приём мяча над собой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волей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льность по результату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приме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игровых заданиях и учебной игр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0</w:t>
            </w:r>
            <w:r>
              <w:rPr>
                <w:rFonts w:eastAsia="Times New Roman"/>
                <w:b/>
                <w:sz w:val="20"/>
              </w:rPr>
              <w:t>3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59\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ий приём и передача мяча над собой в движен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прие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и передачу мяча;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знать виды пер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ач мяч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6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6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рения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идеть указанну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шибку и исправлять ее с соответств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 требования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рием мяча, передачи мяча над собой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сверху двумя ру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05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/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ем и передача мяча снизу через сетку . Тактика игры 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" w:firstLine="2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броски набивного мяча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спользовать тактические дей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ствия в игре в в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лейбо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слышать учителя, товарищей, уважительно относиться к другой точке зрения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идеть указанную ошибку и испра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ять ее в соответствии с требованиями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играть в в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ейбол по упрощенным правилам, правильно выполнять тактическ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ейств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ти и формирование личностного смысла учения, развитие н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ы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взрослыми в разных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оциальных ситуациях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не создавать конфликты и находи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ыходы из спор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0</w:t>
            </w:r>
            <w:r>
              <w:rPr>
                <w:rFonts w:eastAsia="Times New Roman"/>
                <w:b/>
                <w:sz w:val="20"/>
              </w:rPr>
              <w:t>8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61/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ая игра с элементами волей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прим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изученную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ехнику и тактические действ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игре в волейбо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5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понимать ж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ты и условные знаки судьи по волей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бо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владение знаниями по основам организации и провед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анятий физической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культурой оздорови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тельно-тренировочной направленности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составлению простейшего комплекса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ндивидуального занятия в соответствии с собственными задачами, индивидуа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ыми особенностя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го развит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0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2/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ая игра с элементами волей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ёт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 м. Эстафеты. Игра в мини-волейбо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волей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льность по результату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приме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нее изученные элементы волейбола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игровых заданиях и учебной иг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2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3/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ая игра с элементами волей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ётны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физических качеств учащихся, гибкость, выносливость, быстрота, ловкость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проводятся контрольные упраж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о легкой атл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ике, подвижн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гры на выбо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22" w:hanging="0"/>
              <w:rPr>
                <w:color w:val="000000"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эффективно со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меть самостоятельно 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;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 контрольные упражнения по лег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й атлетике; проводить разнообразные подвижные иг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7"/>
              <w:rPr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имально проявлять свои физические с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тур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5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/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Олимпийского движен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Теоретический урок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 развития Олимпийского движения в России. Роль советских спортсменов в годы В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>Умение излагать факты истории развития физической культуры, характеризовать ее роль и значение в жизнедеятельности человека  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>Умение общаться и взаимодействовать со сверстниками на принципах взаимоуважения и взаимопомощи , дружбы и толенарнтости 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 xml:space="preserve">Владение знаниями об индивидуальных особенностях физического развит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</w:t>
            </w:r>
            <w:r>
              <w:rPr>
                <w:rFonts w:eastAsia="Times New Roman"/>
                <w:b/>
                <w:sz w:val="20"/>
              </w:rPr>
              <w:t>7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5/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Гимнас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Техника безопасности на уроках. Кувырок вперёд, ноги с крестно с последующим поворотом на 180 градус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безопас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а уроках гимн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тики; знать, как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полнять стро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ые упраж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>Коммуникативны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 . Добывать недостающую информацию с помощью и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ормационных технологий, вопросов; формировать навыки работы в групп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 узкой специализацией, точно выр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жать свои мысли в соответствии с поставленными задачами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тельность по результату. 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объясни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ехнику безопасности на занятиях по гимнасти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ли; развитие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ости и лич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а свои поступки;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эстет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ческих потребностей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ценностей</w:t>
            </w:r>
          </w:p>
          <w:p>
            <w:pPr>
              <w:pStyle w:val="Normal"/>
              <w:spacing w:lineRule="exact" w:line="1" w:before="49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19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6/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вырок  назад из стойки на  лопатках в полу шпагат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как выполнять  кувырк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перед и назад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гимнастиче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ост, стойку на лопатка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0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слушать и слыш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чителя, товарищей, уважительно относиться к другой точке зрения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идеть указанную ошибку и испра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ять ее с соответствии с требованиями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гимнастический мост, стойку на л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атках, кувырки вперед и наза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ли, развитие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ости и лич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 свои поступки, фор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ирование установки на безопасный и здоровый образ жиз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</w:rPr>
              <w:t>2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7/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Упражнени</w:t>
            </w:r>
            <w:r>
              <w:rPr>
                <w:rFonts w:eastAsia="Arial Unicode MS"/>
                <w:sz w:val="22"/>
                <w:szCs w:val="22"/>
                <w:lang w:val="ru-RU"/>
              </w:rPr>
              <w:t>я</w:t>
            </w:r>
            <w:r>
              <w:rPr>
                <w:rFonts w:eastAsia="Arial Unicode MS"/>
                <w:sz w:val="22"/>
                <w:szCs w:val="22"/>
              </w:rPr>
              <w:t xml:space="preserve"> в равновесии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упражнения на скамейке;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выполнения п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го вис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обладать умением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ести дискуссию, обсуждать содерж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ие и результаты совместной деятельности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ормировать опыт с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морегуляции эмоциональных и функциональных состояний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пражнения на скамейке и простой ви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еобходимых знаний, 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удовлетвор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ндивидуальных инт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есов и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2</w:t>
            </w:r>
            <w:r>
              <w:rPr>
                <w:rFonts w:eastAsia="Times New Roman"/>
                <w:b/>
                <w:sz w:val="20"/>
              </w:rPr>
              <w:t>4</w:t>
            </w:r>
            <w:r>
              <w:rPr>
                <w:rFonts w:eastAsia="Times New Roman"/>
                <w:b/>
                <w:sz w:val="20"/>
                <w:lang w:val="ru-RU"/>
              </w:rPr>
              <w:t>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68/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упражнений из ранее изученных элемент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ырок вперед назад. Эстафеты. Стойка на лопатках.  ОРУ в движении.  Развитие координационных способнос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31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вырка вперед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 назад, стой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а лопатках, гимнастическо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ост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станавливать 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бочие отношения, оказывать поси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помощь товарищу при выполн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уметь объяснять и д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монстрировать технику 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кувырка вперед и наза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ти и формирование личностного смысла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учения, приня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 освоение социальн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оли; развитие самостоятельности и личной ответственност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 свои поступки; фор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ирование установки на безопасный 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6</w:t>
            </w:r>
            <w:r>
              <w:rPr>
                <w:rFonts w:eastAsia="Times New Roman"/>
                <w:b/>
                <w:sz w:val="20"/>
                <w:lang w:val="ru-RU"/>
              </w:rPr>
              <w:t>.0</w:t>
            </w:r>
            <w:r>
              <w:rPr>
                <w:rFonts w:eastAsia="Times New Roman"/>
                <w:b/>
                <w:sz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69/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Баскетбо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ика безопасности . Правила игры в баскетбол. Игры с элементами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нать , как выполнять  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лементов техни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rFonts w:eastAsia="Times New Roman"/>
                <w:b/>
                <w:color w:val="000000"/>
                <w:spacing w:val="-1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тойке, ост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овка, пово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ы); знать терминологию игры </w:t>
            </w:r>
            <w:r>
              <w:rPr>
                <w:rFonts w:eastAsia="Times New Roman"/>
                <w:b/>
                <w:color w:val="000000"/>
                <w:spacing w:val="-2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баскетбо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2" w:after="0"/>
              <w:ind w:left="7" w:hanging="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 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редставлять конкретное содержание и излагать е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недостающую информацию с помощью вопросов и информационных технологий.</w:t>
            </w:r>
          </w:p>
          <w:p>
            <w:pPr>
              <w:pStyle w:val="Normal"/>
              <w:shd w:fill="FFFFFF" w:val="clear"/>
              <w:spacing w:lineRule="exact" w:line="214"/>
              <w:ind w:left="2" w:right="125" w:hanging="0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улировать познава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тельную цель.</w:t>
            </w:r>
          </w:p>
          <w:p>
            <w:pPr>
              <w:pStyle w:val="Normal"/>
              <w:shd w:fill="FFFFFF" w:val="clear"/>
              <w:spacing w:lineRule="exact" w:line="214" w:before="2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знать технику без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асности на занятиях по спортивным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и подвижным играм, 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мплекс упражнений с мячо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0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лич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остного смысла уче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ния, развитие этич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ких чувств, навык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отрудничества, у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ия находить компр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миссы при принят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щих реше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9</w:t>
            </w:r>
            <w:r>
              <w:rPr>
                <w:rFonts w:eastAsia="Times New Roman"/>
                <w:b/>
                <w:sz w:val="20"/>
                <w:lang w:val="ru-RU"/>
              </w:rPr>
              <w:t>.0</w:t>
            </w:r>
            <w:r>
              <w:rPr>
                <w:rFonts w:eastAsia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0/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броска в кольцо с мес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выполнять бросок мяча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 кольцо разны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пособами, как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ыполнять раз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ичные варианты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овли и передач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мяч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68" w:hanging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слушать </w:t>
            </w:r>
            <w:r>
              <w:rPr>
                <w:rFonts w:eastAsia="Times New Roman"/>
                <w:b/>
                <w:color w:val="000000"/>
                <w:spacing w:val="-3"/>
                <w:sz w:val="20"/>
                <w:lang w:val="ru-RU"/>
              </w:rPr>
              <w:t xml:space="preserve">и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слышать друг друга и учителя, вл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деть культурой речи, проявлять к с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беседнику внимание, интерес и уважение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формировать ситу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цию саморегуляции эмоциональн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 функциональных состояний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ехнику броска мяча в кольцо одной и двумя руками с ме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0</w:t>
            </w:r>
            <w:r>
              <w:rPr>
                <w:rFonts w:eastAsia="Times New Roman"/>
                <w:b/>
                <w:sz w:val="20"/>
              </w:rPr>
              <w:t>2</w:t>
            </w:r>
            <w:r>
              <w:rPr>
                <w:rFonts w:eastAsia="Times New Roman"/>
                <w:b/>
                <w:sz w:val="20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1/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сок в кольцо с места двумя руками от груд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упрощенным правилам, пра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"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формировать 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ыки учебного сотрудничества в ход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ндивидуальной и групповой работы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слушать и слышать друг друга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онтролировать свою деятельнос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по результату, уметь сохранять задан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ую це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мплекс упражнений с мячом, д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монстрировать технику игры в баскетб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умения осуществлять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, творчески при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анятиях физической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</w:rPr>
              <w:t>04</w:t>
            </w:r>
            <w:r>
              <w:rPr>
                <w:rFonts w:eastAsia="Times New Roman"/>
                <w:b/>
                <w:sz w:val="20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2/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тойки и передвижения игрока , повороты и остоновк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 ,как выпол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лементов техни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йке, ост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вка, повороты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" w:after="0"/>
              <w:ind w:left="5" w:hanging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сохранять доб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exact" w:line="211" w:before="2" w:after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; адекватно оценивать свои действия и действия товарищей, педа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гог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" w:hanging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омплекс упражнений с мячом; знать и уметь выполнять технику передвижений и стоек игрока в баскетболе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роявлять культур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общения и взаи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действия в процессе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анятий физической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культурой; разви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доброжелательности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тзывчивости и соп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еживания чувства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других людей</w:t>
            </w:r>
          </w:p>
          <w:p>
            <w:pPr>
              <w:pStyle w:val="Normal"/>
              <w:spacing w:lineRule="exact" w:line="1" w:before="281" w:after="0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</w:rPr>
              <w:t>07</w:t>
            </w:r>
            <w:r>
              <w:rPr>
                <w:rFonts w:eastAsia="Times New Roman"/>
                <w:b/>
                <w:sz w:val="20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3/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 на месте. Игра с элементами баскетбол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90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п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одить специаль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ые упраж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 мячом, игров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адания, уме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применять в иг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9525</wp:posOffset>
                      </wp:positionV>
                      <wp:extent cx="4800600" cy="0"/>
                      <wp:effectExtent l="635" t="635" r="635" b="635"/>
                      <wp:wrapNone/>
                      <wp:docPr id="3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0.75pt" to="359.95pt,-0.75pt" ID="Line 37" stroked="t" o:allowincell="f" style="position:absolute;mso-position-horizontal-relative:margin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щитные действия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34" w:after="0"/>
              <w:ind w:left="17" w:right="173" w:hanging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представлять ко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ретное содержание и излагать е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недостающую информацию с 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ощью вопросов и информацион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хнологий .            </w:t>
            </w:r>
            <w:r>
              <w:rPr>
                <w:rFonts w:eastAsia="Times New Roman"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улировать познава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тельную цель.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left="17" w:hanging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омплекс упражнений для рук и п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чевого пояса, челночный бег, игров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34" w:after="0"/>
              <w:ind w:left="24" w:hanging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ти, формирован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го смысла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ния; развитие этических чувств, навы-    ков сотрудничества, умения находить ком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омиссы при приня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ии общих решений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азвитие самостоя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ельности и личной от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етственности за сво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ступки на основе представлений о нрав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венных нормах</w:t>
            </w:r>
          </w:p>
          <w:p>
            <w:pPr>
              <w:pStyle w:val="Normal"/>
              <w:shd w:fill="FFFFFF" w:val="clear"/>
              <w:spacing w:lineRule="exact" w:line="211"/>
              <w:ind w:right="86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9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4/2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Ведение в движении с изменением направления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п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одить специаль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ые упраж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 мячом, игров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адания, уме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применять в игр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представлять ко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ретное содержание и излагать е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недостающую информацию с 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ощью вопросов и информацион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ехнолог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ти, формирован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го смысла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чения; развитие этических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b/>
                <w:sz w:val="18"/>
                <w:szCs w:val="18"/>
              </w:rPr>
              <w:t>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5/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штрафных броск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Arial Unicode MS"/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упрощенным правилам, пра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"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формировать 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ыки учебного сотрудничества в ход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ндивидуальной и групповой работы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слушать и слышать друг друга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ормировать умен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онтролировать свою деятельнос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по результату, уметь сохранять задан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ую це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мплекс упражнений с мячом, д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монстрировать технику игры в баскетб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умения осуществлять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, творчески при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анятиях физической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b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6/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щение в основных стойках игрок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добывать нед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стающую информацию с помощью и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ормационных технологий, вопросов, формировать навыки работы в групп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 узкой специализацией, точно выр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жать свои мысли в соответствии с поставленными задачами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сохранять з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данную цель, контролировать свою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деятельность по результату; адекват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ценивать свои действия и действия товарищей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омплекс упражнений с мячом, зна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актику взаимодействия двух игроков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основные правила и приемы игры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 баскетб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7/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новка прыжком. Ловля мяча двумя руками от груди на месте в пара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, как выпол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ять различн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рианты ловл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и передачи мяча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 основные правила и при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ы игры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ормировать на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ыки учебного сотрудничества в ход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индивидуальной и групповой работы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слушать и слышать друг друга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контролирова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вою деятельность по результату, сохранять заданную це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омплекс упражнений в движени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орректировать технику выполнения изученных элементов баскетб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firstLine="1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ти и формирование личностного смысла учения; развитие 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ы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ичных ситуациях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ормирование чу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тва гордости за свою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Родину, россий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арод и историю России, уважительног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отношения к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78/3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становка прыжком. Ловля мяча двумя руками от груди на месте в пара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едение мяча на месте. Остановка прыжком. Ловля мяча двумя руками от груди на месте в парах. </w:t>
            </w:r>
            <w:r>
              <w:rPr>
                <w:sz w:val="20"/>
              </w:rPr>
              <w:t>Игра в мини-баскетбол. Развитие координационных качеств. Терминология баскетбол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2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эффективно с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шаговый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эстафеты с элементами спортив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гр, подводить итоги четвер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62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имально проя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вои физические спо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eastAsia="Times New Roman"/>
                <w:b/>
                <w:sz w:val="18"/>
                <w:szCs w:val="18"/>
              </w:rPr>
              <w:t>1</w:t>
            </w:r>
            <w:r>
              <w:rPr>
                <w:rFonts w:eastAsia="Times New Roman"/>
                <w:b/>
                <w:sz w:val="18"/>
                <w:szCs w:val="18"/>
                <w:lang w:val="ru-RU"/>
              </w:rPr>
              <w:t>.03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79/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новка прыжком. Ловля мяча двумя руками от груди на месте в парах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едение мяча на месте. Остановка прыжком. Ловля мяча двумя руками от груди на месте в парах. </w:t>
            </w:r>
            <w:r>
              <w:rPr>
                <w:sz w:val="20"/>
              </w:rPr>
              <w:t>Игра в мини-баскетбол. Развитие координационных качеств. Терминология баскетбол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2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эффективно с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шаговый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эстафеты с элементами спортив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гр, подводить итоги четвер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62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имально проя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вои физические спо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3.03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0/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овля мяча двумя руками от груди в движении в парах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едение мяча на месте. Остановка прыжком. Ловля мяча двумя руками от груди в движении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12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иг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ть в баскетбол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упрощенным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правилам, п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ильно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технически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действ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эффективно с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шаговый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эстафеты с элементами спортив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гр, подводить итоги четвер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62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имально проя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вои физические спо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5.03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ru-RU"/>
              </w:rPr>
              <w:t>4 четвер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lang w:val="ru-RU"/>
              </w:rPr>
              <w:t>Спортивные игры – 6 часов, лёгкая атлетика – 18 часов,  основы знаний-1 час  = 2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0/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ывание и выбивание мяча. Бросок одной рукой от плеча на месте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нать ,как выпол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лементов техни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и бросков , передач (перемещение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йке, ост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вка, повороты вырывание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передвигаться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йке баскетболиста,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остановку после передвижения; зн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сновные правила игр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я лич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остного смысла учения, установки на без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пасный и здоровый образ жизни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5.04</w:t>
            </w:r>
          </w:p>
        </w:tc>
      </w:tr>
      <w:tr>
        <w:trPr>
          <w:trHeight w:val="3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1/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ывание и выбивание мяча. Бросок одной рукой от плеча на месте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йка и передвижение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нать ,как выпол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ь комбин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из освоен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лементов техни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и передвижения (перемещение </w:t>
            </w:r>
            <w:r>
              <w:rPr>
                <w:rFonts w:eastAsia="Times New Roman"/>
                <w:b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йке, ост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овка, повороты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" w:after="0"/>
              <w:ind w:left="5" w:hanging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Сохронять добро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желательное отношение друг к другу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станавливать рабочие отношения, оказывать посильную помощь тов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рищу при выполнении физически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exact" w:line="211" w:before="2" w:after="0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; адекватно оценивать свои действия и действия товарищей, педа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гог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омплекс упражнений с мячом; знать и уметь выполнять технику передвижений и стоек игрока в баскетбол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0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я мотивов учебной деятельности,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пособности управлять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своими эмоциями,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роявлять культур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общения и взаи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действия в процессе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анятий физической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культурой; развит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доброжелательности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тзывчивости и соп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еживания чувствам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других люд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7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2/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сок двумя руками от головы в движении. </w:t>
            </w:r>
            <w:r>
              <w:rPr>
                <w:sz w:val="22"/>
                <w:szCs w:val="22"/>
              </w:rPr>
              <w:t>Взаимодействие двух игрок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ырывание и выбивание мяча. Бросок двумя руками от головы в движении. Взаимодействие двух игроков Нападение быстрым прорывом. Игра в мини-баскетбол. </w:t>
            </w:r>
            <w:r>
              <w:rPr>
                <w:sz w:val="20"/>
              </w:rPr>
              <w:t>Развитие координационных качест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, как выпол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ять различн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рианты ловл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и передачи мяча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 основные правила и при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мы игры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ормировать на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выки учебного сотрудничества в ход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индивидуальной и групповой работы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слушать и слышать друг друга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контролирова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вою деятельность по результату, сохранять заданную це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омплекс упражнений в движени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корректировать технику выполнения изученных элементов баскетбол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6" w:firstLine="10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ти и формирование личностного смысла учения; развитие 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ы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личных ситуациях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ормирование чув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тва гордости за свою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Родину, российски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народ и историю России, уважительног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отношения к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>08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3/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сок двумя руками от головы в движении. </w:t>
            </w:r>
            <w:r>
              <w:rPr>
                <w:sz w:val="22"/>
                <w:szCs w:val="22"/>
              </w:rPr>
              <w:t>Взаимодействие двух игрок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ырывание и выбивание мяча. Бросок двумя руками от головы в движении. Взаимодействие двух игроков Нападение быстрым прорывом. Игра в мини-баскетбол. </w:t>
            </w:r>
            <w:r>
              <w:rPr>
                <w:sz w:val="20"/>
              </w:rPr>
              <w:t>Развитие координационных качест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, как можн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корректиров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технику выпол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я ловли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и передачи мяча; владеть терм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ологией баскет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бол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самостоятельно выделять и формулировать познавательную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цель, определять новый уровень отн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шения к своим действиям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самостоя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ельно проводить и корректировать технику выполнения изучен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упражнений по баскетболу, знать тер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минологию баскетбол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ных социальных ситуациях; развитие самостоя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ельности и личн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2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4/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заимодействие двух игроков. Нападение быстрым про-рывом. </w:t>
            </w: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ырывание и выбивание мяча. Бросок одной рукой от плеча на месте. Взаимодействие двух игроков. Нападение быстрым прорывом. Игра в мини-баскетбол. </w:t>
            </w:r>
            <w:r>
              <w:rPr>
                <w:sz w:val="20"/>
              </w:rPr>
              <w:t>Развитие координационных качест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нать и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бъяснять тактические действ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гроков, испо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уя терминол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гию баскетбол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ую цель, адекватно понимать оценку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зрослого и сверстников, видеть ук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анную ошибку и исправлять ее по наставлению учителя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пециальные беговые упражнения, в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дение и ловлю мяча; знать тактическ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ействия игроков в баскетбол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сти, умения обобщать, ан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лизировать, творчески 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изической культурой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самостоятельности в принят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обствен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4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5/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сок одной рукой от плеча на месте. </w:t>
            </w:r>
            <w:r>
              <w:rPr>
                <w:sz w:val="22"/>
                <w:szCs w:val="22"/>
              </w:rPr>
              <w:t>Взаимодействие двух игрок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Стойка и передвижение игрока. Вырывание и выбивание мяча. Бросок одной рукой от плеча на месте. </w:t>
            </w:r>
            <w:r>
              <w:rPr>
                <w:sz w:val="20"/>
              </w:rPr>
              <w:t>Взаимодействие двух игрок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нать и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объяснять тактические действ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игроков, испо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зуя терминол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гию баскетбол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ую цель, адекватно понимать оценку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зрослого и сверстников, видеть ук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анную ошибку и исправлять ее по наставлению учителя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пециальные беговые упражнения, в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дение и ловлю мяча; знать тактически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ействия игроков в баскетбол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мотивов учебной деятельности, умения обобщать, ан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лизировать, творчески 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физической культурой;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развитие самостоятельности в приняти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обствен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5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6/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по пересеченной местности, преодоление препятствий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Равномерный бег 10 минут. ОРУ. Подвижные игры. </w:t>
            </w:r>
            <w:r>
              <w:rPr>
                <w:sz w:val="20"/>
              </w:rPr>
              <w:t>Развитие вынослив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 технику безопасности на занятия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о легкой атл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ике. Поним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чение легкоатлетически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пражнений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на организм че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ловек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пробег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редние дистанции, контролиров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стояние своего организма, уме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пределять ЧС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рой; развитие на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ных социаль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9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7/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ый бег 10 минут. ОРУ.  Эстафетнный бег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Равномерный бег 10 минут. ОРУ.  Чередование бега с ходьбой. Подвижные игры. Развитие выносливости. Бег с ускорением. </w:t>
            </w:r>
            <w:r>
              <w:rPr>
                <w:sz w:val="20"/>
              </w:rPr>
              <w:t>Групповое выполнение встречной эст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феты 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выполнения вы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кого и низкого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тарта, встреч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егкоатлетических эстафет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бега с ускорение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0" w:after="0"/>
              <w:rPr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станавливать 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бочие отношения, оказывать поси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помощь товарищу при выполн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стречные эстафеты, демонстрировать технику бега с ускорением,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арты из различных положе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личностно значимых  результатов в физическом совершенстви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1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8/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ый бег 15 минут. ОРУ.  Чередование бега с ходьбой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Равномерный бег 15минут. ОРУ.  Чередование бега с ходьбой. </w:t>
            </w:r>
            <w:r>
              <w:rPr>
                <w:sz w:val="20"/>
              </w:rPr>
              <w:t>Подвижные игры. Развитие выносливости 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84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а выносливость до 15 мину ;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бъяснять влияние легкоат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ических упра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й на св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рганиз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ффективно сотрудничать и способствовать проду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ивной кооперации, уметь обосно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ировать познаватель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демонстрировать технику бега на 1000 м,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я на восстановление организма после физической нагруз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2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89/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номерный бег 20 минут. ОРУ.  Чередование бега с ходьбой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вномерный бег 20мин. Преодоление препятствий. ОРУ. Спортивные игры. Развитие вынослив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84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а выносливость до 20 минут;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бъяснять влияние легкоат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ических упра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й на св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рганиз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ффективно сотрудничать и способствовать проду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ивной кооперации, уметь обосно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ировать познаватель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демонстрировать технику бега на 1000 м,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я на восстановление организма после физической нагруз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6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0/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по пересеченной местности 1000 метров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84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а 1000 м;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бъяснять влияние легкоат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ических упра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й на св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рганиз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ффективно сотрудничать и способствовать проду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ивной кооперации, уметь обосно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ировать познаватель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демонстрировать технику бега на 1000 м,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я на восстановление организма после физической нагруз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8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1/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по пересеченной местности 1.5к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Бег по пересеченной местности 1.5км. ОРУ. </w:t>
            </w:r>
            <w:r>
              <w:rPr>
                <w:sz w:val="20"/>
              </w:rPr>
              <w:t>Подвижные игры. Развитие вынослив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84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а 1500 м;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бъяснять влияние легкоат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ических упра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й на св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рганиз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ффективно сотрудничать и способствовать проду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ивной кооперации, уметь обосно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ировать познаватель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демонстрировать технику бега на 1000 м,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я на восстановление организма после физической нагруз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9.04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2/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ехнике безопасности. Спринтерский бег.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Комбинирован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Высокий старт до 10-15 м, бег с ускорениием 30-40 м, встречная эстафета. Специальные беговые упражнения, развитие скоростных качеств. Старты из исходных положений. </w:t>
            </w:r>
            <w:r>
              <w:rPr>
                <w:sz w:val="20"/>
              </w:rPr>
              <w:t>Инструктаж по Т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 технику безопасности на занятия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о легкой атл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ике. Поним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чение легкоатлетически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упражнений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на организм че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ловек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5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 xml:space="preserve">уметь пробег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редние дистанции, контролирова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стояние своего организма, уме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пределять ЧС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Развитие мотивов 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физической культурой; развитие на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ных социаль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3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3/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окий старт до 10-15 м, бег с ускорениием 30-40 м, встречная эстафета. Специальные беговые упражнения, развитие скоростных качеств. Старты из исходных положений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7" w:after="0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выполнения вы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кого и низкого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тарта, встречн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егкоатлетических эстафет,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бега с ускорение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станавливать ра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бочие отношения, оказывать поси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помощь товарищу при выполн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нии физических упражнений. </w:t>
            </w:r>
            <w:r>
              <w:rPr>
                <w:rFonts w:eastAsia="Times New Roman"/>
                <w:b/>
                <w:i/>
                <w:color w:val="000000"/>
                <w:spacing w:val="-3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стречные эстафеты, демонстрировать технику бега с ускорением, выполн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арты из различных положени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личностно значим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5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4/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Эстафетный бег 4-60, метание малого мяча. Прыжок в высоту с разбега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окий старт до 10-15 м, бег с ускорением 40-50 м. Специальные беговые упражнения, развитие скоростных качеств. Влияние легкоатлетических упражнений на здоровье. Эстафеты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рыжка в высоту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 разбега, технику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етания малого мяча на заданное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асстояние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эффективно со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меть самостоятельно 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прыжка в высоту с ра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бега, технику метания малого мяча на дальнос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ятельных занятия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06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5/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етание малого мяча 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Высокий старт до 10-15 м, бег с ускорением 40-50 м. Специальные беговые упражнения, развитие скоростных качеств. </w:t>
            </w:r>
            <w:r>
              <w:rPr>
                <w:sz w:val="20"/>
              </w:rPr>
              <w:t xml:space="preserve">Влияние легкоатлетических упражнений на здоровье. Эстафеты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, как выпол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ять замах ру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метании малого мяч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использовать и и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лагать ранее изученное содержание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в устной форме, выражать свои мысли в соответствии с задачами и условиями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коммуникации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меть сохранять зада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контролировать свою дея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тельность по результату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отведения руки для зама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ха при метании мяча, пробегать с максимальной скоростью </w:t>
            </w:r>
            <w:r>
              <w:rPr>
                <w:rFonts w:eastAsia="Times New Roman"/>
                <w:color w:val="000000"/>
                <w:sz w:val="20"/>
              </w:rPr>
              <w:t>60 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65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имально проявлять свои физические с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0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6/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передачи эстафетной палочк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кий старт до 10-15 м, бег с ускорениием 40-50 м. Специальные беговые упражнения, развитие скоростных качеств. Эстафет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Знать, как выполнять передачу эстафетной палочки .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72" w:hanging="5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.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прыжка в высоту с ра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бега, технику метания малого мяча на дальнос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умения осуществлять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, творчески при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анятиях физической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2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7/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Совершенствование ЗУ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старт до 10-15 м, бег с ускорениием 40-50 м. Специальные беговые упражнения, развитие скоростных качеств. Влияние легкоатлетических упражнений на различные системы организма. Бег на длинные дистанци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84"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Знать, как 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полнять бег </w:t>
            </w:r>
            <w:r>
              <w:rPr>
                <w:rFonts w:eastAsia="Times New Roman"/>
                <w:color w:val="000000"/>
                <w:spacing w:val="-3"/>
                <w:sz w:val="20"/>
                <w:lang w:val="ru-RU"/>
              </w:rPr>
              <w:t xml:space="preserve">на 1000 м; уме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бъяснять влияние легкоатле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тических упраж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ений на сво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рганиз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эффективно сотрудничать и способствовать проду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тивной кооперации, уметь обосновы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ировать познаватель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, осуществлять пошаговый и 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демонстрировать технику бега на 1000 м,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пражнения на восстановление организма после физической нагруз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Формирование пол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жительного отнош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я учащихся к за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нятиям физическ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ультурой, накопление необходимых знаний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умений в исполь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зовании ценносте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физической культуры для достижения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личностно значимых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результатов в физическом соверше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3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8/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60 м. Техника метания мяча на дальност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 на результат 60 м. Специальные беговые упражнения, развитие скоростных качеств. Влияние легкоатлетических упражнений на различные системы организма. Эстафеты . Метание мяч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1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бега на короткие дистанции, уме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ъяснять знач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е легкоатлет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ческих упражне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>ний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"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представлять ко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ретное содержание и излагать е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недостающую информацию с 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ощью вопросов и информацион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хнологий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улировать познав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льную це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пециальные беговые упражнения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емонстрировать технику бега на к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роткие дистан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ных социальных ситуац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ях; развитие самостоя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ельности и личн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7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99/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высоту, метание малого мяч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 xml:space="preserve">Прыжок в высоту с 5-7 шагов разбега способом «перешагивания», метание теннисного мяча заданное расстояние. </w:t>
            </w:r>
            <w:r>
              <w:rPr>
                <w:sz w:val="20"/>
              </w:rPr>
              <w:t>Специальные беговые упражнения. ОРУ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рыжка в высоту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 разбега, технику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етания малог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мяча на да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72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прыжка в высоту с ра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бега, технику метания малого мяча на дальнос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умения осуществлять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, творчески при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анятиях физической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19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0 /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высоту с 5-7 шаг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ыжок в высоту с 5-7 шагов разбега способом «перешагивания», метание теннисного мяча на дальность. </w:t>
            </w:r>
            <w:r>
              <w:rPr>
                <w:sz w:val="20"/>
              </w:rPr>
              <w:t>Специальные беговые упражнения. ОРУ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firstLine="12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прыжка в высоту  уме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ъяснять знач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ие легкоатлет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ческих упражнения .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" w:firstLine="7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представлять кон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кретное содержание и излагать его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в устной и письменной форме, доб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недостающую информацию с 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ощью вопросов и информационных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хнологий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меть самостоятельно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ыделять и формулировать познав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тельную це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выполня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пециальные беговые упражнения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демонстрировать технику бега на ко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>роткие дистанци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учебной деятельности,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умения обобщать, анализировать, творческ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менять полученные знания в сам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стоятельных занятиях физической культу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рой; развитие навы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ков сотрудничества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 сверстникам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 взрослыми в разных социальных ситуац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ях; развитие самостоя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ельности и личной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0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1/ 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 на результат 60 м. Специальные беговые упражнения, развитие скоростных качеств. Влияние легкоатлетических упражнений на различные системы организма. Эстафеты . Метание мяч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Знать технику </w:t>
            </w:r>
            <w:r>
              <w:rPr>
                <w:rFonts w:eastAsia="Times New Roman"/>
                <w:color w:val="000000"/>
                <w:spacing w:val="2"/>
                <w:sz w:val="20"/>
                <w:lang w:val="ru-RU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прыжка в высоту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с разбега, технику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метания малого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мяча на да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72" w:hanging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 xml:space="preserve">уметь логически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грамотно излагать, аргументировать и обосновывать собственную точку зрения, доводить ее до собеседника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адекватно пони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мать оценку взрослого и сверстников. </w:t>
            </w:r>
            <w:r>
              <w:rPr>
                <w:rFonts w:eastAsia="Times New Roman"/>
                <w:i/>
                <w:color w:val="000000"/>
                <w:spacing w:val="-4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вать технику прыжка в высоту с раз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бега, технику метания малого мяча на дальнос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Развитие мотивов учебной деятельности, умения осуществлять </w:t>
            </w:r>
            <w:r>
              <w:rPr>
                <w:rFonts w:eastAsia="Times New Roman"/>
                <w:color w:val="000000"/>
                <w:spacing w:val="3"/>
                <w:sz w:val="20"/>
                <w:lang w:val="ru-RU"/>
              </w:rPr>
              <w:t xml:space="preserve">поиск информации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по вопросам развит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временных оздоровительных систем,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обобщать, анализ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, творчески прим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нять полученные зна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 xml:space="preserve">ния в самостоятельных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анятиях физической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4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2/ 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Учёт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физических качеств учащихся, гибкость, выносливость, быстрота, ловкость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проводятся контрольные упраж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о легкой атл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ике, подвижн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гры на выбо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22" w:hanging="0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эффективно со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меть самостоятельно 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;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 контрольные упражнения по лег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й атлетике; проводить разнообразные подвижные иг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7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имально проявлять свои физические с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тур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6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3/ 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Учёт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 физических качеств учащихся, гибкость, выносливость, быстрота, ловкость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5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Знать, как проводятся контрольные упражнения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по легкой атле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тике, подвижные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игры на выбо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22" w:hanging="0"/>
              <w:rPr>
                <w:sz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lang w:val="ru-RU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эффективно сотрудничать и способствовать продуктивной кооперации, уметь обосновывать свою точку зрения и доказывать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собственное мнение. </w:t>
            </w:r>
            <w:r>
              <w:rPr>
                <w:rFonts w:eastAsia="Times New Roman"/>
                <w:i/>
                <w:color w:val="000000"/>
                <w:spacing w:val="-1"/>
                <w:sz w:val="20"/>
                <w:lang w:val="ru-RU"/>
              </w:rPr>
              <w:t xml:space="preserve">Регулятивные: </w:t>
            </w:r>
            <w:r>
              <w:rPr>
                <w:rFonts w:eastAsia="Times New Roman"/>
                <w:color w:val="000000"/>
                <w:spacing w:val="-1"/>
                <w:sz w:val="20"/>
                <w:lang w:val="ru-RU"/>
              </w:rPr>
              <w:t>уметь самостоятельно выделять и формировать познаватель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ную цель, искать и выделять необхо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 xml:space="preserve">димую информацию; осуществлять 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итоговый контроль. </w:t>
            </w:r>
            <w:r>
              <w:rPr>
                <w:rFonts w:eastAsia="Times New Roman"/>
                <w:i/>
                <w:color w:val="000000"/>
                <w:spacing w:val="-2"/>
                <w:sz w:val="2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pacing w:val="-2"/>
                <w:sz w:val="20"/>
                <w:lang w:val="ru-RU"/>
              </w:rPr>
              <w:t>уметь демонстрир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вать контрольные упражнения по лег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кой атлетике; проводить разнообразные подвижные иг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firstLine="7"/>
              <w:rPr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Развитие умения мак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симально проявлять свои физические спо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обности (качества)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ри выполнении те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стовых упражнений </w:t>
            </w:r>
            <w:r>
              <w:rPr>
                <w:rFonts w:eastAsia="Times New Roman"/>
                <w:color w:val="000000"/>
                <w:spacing w:val="1"/>
                <w:sz w:val="20"/>
                <w:lang w:val="ru-RU"/>
              </w:rPr>
              <w:t>по физической куль</w:t>
            </w:r>
            <w:r>
              <w:rPr>
                <w:rFonts w:eastAsia="Times New Roman"/>
                <w:color w:val="000000"/>
                <w:spacing w:val="-4"/>
                <w:sz w:val="20"/>
                <w:lang w:val="ru-RU"/>
              </w:rPr>
              <w:t>тур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27.05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04/ 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и теор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е требования к занятиям спортом и физической культуро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sz w:val="20"/>
              </w:rPr>
              <w:t>Теоретический у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ь понятия гигиена, развитие физических качеств, самочувствие, усталость, переутомление. Напомнить учащимся о технике безопасности во время летних каникул. ОСВОД.ПМП при утоплении, солнечных ударах, порезах, переломах, ушиба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lang w:val="ru-RU"/>
              </w:rPr>
            </w:pPr>
            <w:r>
              <w:rPr>
                <w:rFonts w:eastAsia="Times New Roman"/>
                <w:bCs/>
                <w:sz w:val="20"/>
                <w:lang w:val="ru-RU"/>
              </w:rPr>
              <w:t>Способность представлять физическую культуру как средством укрепления здоровья .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 xml:space="preserve">Умение характеризовать явления (действия и поступки ) ,давать им объективную оценку на основе  освоенных знаний  имеющегося опыта .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0"/>
                <w:lang w:val="ru-RU"/>
              </w:rPr>
              <w:t>Умение содержать в порядке спортивный инвентарь и оборудование , спортивную одежду  , осуществлять их подготовку к занятиям и спортивным соревнования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>31.0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3:00Z</dcterms:created>
  <dc:creator>Ижболдина Ольга</dc:creator>
  <dc:description/>
  <cp:keywords/>
  <dc:language>en-US</dc:language>
  <cp:lastModifiedBy>User</cp:lastModifiedBy>
  <dcterms:modified xsi:type="dcterms:W3CDTF">2016-02-17T01:50:00Z</dcterms:modified>
  <cp:revision>12</cp:revision>
  <dc:subject/>
  <dc:title>Тематическое  планирование  на  2015-2016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