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4797"/>
        <w:gridCol w:w="993"/>
        <w:gridCol w:w="2268"/>
        <w:gridCol w:w="1842"/>
        <w:gridCol w:w="2127"/>
        <w:gridCol w:w="2126"/>
      </w:tblGrid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гностика обу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 технические средства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роды (лирика, эпос, драма). Жанр и жанровое образование. Движение жанров. Личность автора,  позиция писателя, труд и твор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устного народного творчества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"Святогор и Микула Селянинович", "Илья Муромец и соловец-разбойник", А.К.Толстой "Илья Муромец". Событие в былине, поэтическая речь былины своеобразие характера и речи персонаж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ические жанры в фольклоре. Былина. Тематика бы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 на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фликт, поучительная речь былины, отражение в былине народных представлений о нравственности (сила, добро, ум, мудрост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образие центральных персона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зыв на эпиз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народные пес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Русские народные песни: "Девочки, колядки!", "Наша масленица дорога...", "Говорили - сваты на конях будут", "Подушечка моя пуховая", "Солдатская". Обрядовая поэзия. </w:t>
            </w:r>
            <w:r>
              <w:rPr/>
              <w:t xml:space="preserve">Лирические песни; лироэпические песни. Лирическое и эпическое начало в песне; своеобразие поэтического языка народных песе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енные жанры в фольклоре, многообразие жанра обрядовой поэзии, лироэпическая пес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с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вести временных лет" ("И вспомнил Олег коня своего"), "Повесть о Петре и Февронии Мурмских".Поучительный характер древнерусской литературы; мудрость, преемственность поколений, любовь к родине, образованность, твердость духа, религиоз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ие и жанровые образования в древнерусской литературе (наставления, поучение, житие, путешествие, пове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>
          <w:trHeight w:val="241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Жизнь и судьба поэта, просветителя, ученого. "О вы, которых ожидает…".</w:t>
            </w:r>
          </w:p>
          <w:p>
            <w:pPr>
              <w:pStyle w:val="Normal"/>
              <w:rPr/>
            </w:pPr>
            <w:r>
              <w:rPr/>
              <w:t>Мысли о просвещении, русском языке, вера в творческие способности на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; тема и мо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Я знак бессмертия себе воздвигнул…". Тематика поэтических произведений; особенность поэтического языка оды и лирического стихотворения; поэтические образы. Теория о "трех штилях" (отрывки). Основные положения и значение теории о стилях художественн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.  Биография Г.Р. Державина (по страницам книги В.Ходасевича "Державин"). "Властителям и судьям". Отражение в названии тематики и проблематики стихотворения. Своеобразие стихотворений Г.Р.Державина в сравнении  со стихотворениями М.В.Ломоносова. Тема поэта и власти в стихотвор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рическое стихотворение, отличие лирического стихотворения от оды, тематическое разнообразие лир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онвизин. Краткие сведения о писателе. "Недоросль". Своеобразие драматического произведения. Основной конфликт пьесы и ее проблема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мор, сатира, сарказм; </w:t>
            </w:r>
          </w:p>
          <w:p>
            <w:pPr>
              <w:pStyle w:val="Normal"/>
              <w:rPr/>
            </w:pPr>
            <w:r>
              <w:rPr/>
              <w:t>Драма как литературный род; жанр коме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омедии (портрет и характер; поступки, мысли, язы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говорящие" фами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; 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бразованность; воспитание и сем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ы и дети; социальные вопросы в комедии; позиция пис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цизм. Литературное направление (создание первичных представлен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/Р </w:t>
            </w:r>
            <w:r>
              <w:rPr/>
              <w:t>Чтение по ролям, устное сочи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, устное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</w:tr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. Свободолюбивые мотивы в стихотворениях поэта. "К Чаадаеву", "Во глубине сибирских руд"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и природа: "Туча". Дружба и тема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МП                       </w:t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еснь о вещем Олеге": судьба Олега в летописном тексте и балладе А.С.Пушкина; мотивы судьбы предсказание, предзнаменование, предвидение, вера и суевер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, отличие поэмы от балл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Полтава" (в сокращении): образ Петра и тема России в поэме. Гражданский пафос поэмы. Изображение "массы" и персоналий в поэ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й мир поэмы, группировка образов, художественный образ и протот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образие поэтического языка (через элементы сопоставительного анализа). Творческая история создания произве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опы и фигуры (риторическое обращение, эпитет, метафор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опов и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/Р </w:t>
            </w:r>
            <w:r>
              <w:rPr>
                <w:color w:val="000000"/>
              </w:rPr>
              <w:t xml:space="preserve">Классное контрольное сочинение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ами рассу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е 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"Родина". Родина в лирическом и эпическ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нры ли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                   Видеофильм</w:t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атика и основные мотивы "Песни про царя Ивана Васильевича".  (родина, честь, достоинство, верность, любовь, мужество и отвага, независимость, личность и вла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лубление и расширение понятия о лирическом сюжете и композиции лирического стихотво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о собы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</w:t>
            </w:r>
          </w:p>
        </w:tc>
      </w:tr>
      <w:tr>
        <w:trPr>
          <w:trHeight w:val="1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персонажи в повести и художественные приемы их создания. Речевые элементы в создании характеристики героя.Фольклорные элементы в произведении, художественное богатство "Песни…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лькорные элементы в авторском произведении; прием контраста; вымесел и верность в истор прав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н/чт</w:t>
            </w:r>
            <w:r>
              <w:rPr/>
              <w:t xml:space="preserve"> А.С. Пушкин. "19 октября" ("Роняет лес багряный свой убор…"), "19 октября 1827 г." (Бог помочь вам, друзья…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Ю. Лермонтов. "Панорама Москвы", "Прощай, немытая Россия". Патриотическая тема в произведениях А.С.Пушкина и М.Ю.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Гоголь. Н.В.Гоголь в Петербурге. "Шинель". Новая тема-изображение чиновничества и жизни "маленького человека". Разоблачение угодничества, глупости, бездухо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тирическая по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                                 Видеофильм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Шинель": основной конфликт; трагическое и комическое. Образ Акакия Акакиевича. Авторское отношение к героям и событ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мористические ситуации, "говорящие" фамил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цитат для характеристики персонажа, составление словаря для характеристики персон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С.Тургенев. Рассказ о жизни писателя в 60-е годы. Общая характеристика книги "Записки охотника". Многообразие и сложность характеров крестьян в изображении И.С.Тургенева. </w:t>
            </w:r>
          </w:p>
          <w:p>
            <w:pPr>
              <w:pStyle w:val="Normal"/>
              <w:rPr/>
            </w:pPr>
            <w:r>
              <w:rPr/>
              <w:t>Рассказ "Хорь и Калиныч" (природный ум, трудолюбие, смекалка, талант; сложные социальные отношения в деревне в изображении И.С.Тургенева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 и харак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 "Певцы" (основная тема, талант и чувство достоинства крестьян, отношение автора к героя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на 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отворение в прозе "Нищий": тематика; художественное богатство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отворение в прозе (углубление представлен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Вн/чт </w:t>
            </w:r>
            <w:r>
              <w:rPr/>
              <w:t>И.С. Тургенев "Первая любовь". Мастерство пейзажной живописи И.С.Турген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Некрасов. Краткие сведения о поэте. "Железная дорога". Доля народная - основная тема произведений поэта. Своеобразие поэтической музы Н.А.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азмышления у парадного подъезда". Писатель и власть; новые типы героев и персонаж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логов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и для характеристики героев, цитатный план. </w:t>
            </w:r>
          </w:p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Русские женщины", ("Княгиня Трубецкая"). Основная проблематика произведений: судьба русской женщины, любовь и чувство долга; верность, преданность, независимость, стойкость, чванство, равнодушие, беззащитность, бесправие, покорность судьб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 представлений о жанре поэ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тезисного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</w:t>
            </w:r>
          </w:p>
        </w:tc>
      </w:tr>
      <w:tr>
        <w:trPr>
          <w:trHeight w:val="1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Е Салтыков-Щедрин. Краткие сведения о писателей.  "Повесть о том, как один мужик двух генералов прокормил". Своеобразие сюжета; проблематика сказки: труд, власть, справедливость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тира, сатирический образ, сатирический персонаж, сатирический тип; притчевый характер сатирических сказок; мораль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ные виды пере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2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Дикий помещик". Приемы создания образа помещика. Позиция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образие художественно- выразительных средств в сатирическом произведении; тропы и фигуры в сказке (гипербола, аллегор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ные виды пере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Толстой – участник обороны Севастополя. Творческая история "Севастопольских рассказов".  Литература и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книга рассказов (развитие представлен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1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Севастополь в декабре месяце": человек и война, жизнь и смерть, героизм, подвиг, защита Отечества – основные темы рассказа. Образы Защитников Севастополя. Авторское отношение к геро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материала для ответа по плану. Составление цитатного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/Р Классное контрольное сочинение-рассуждение по творчеству Л.Н.Толс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ое контрольное сочинение-рассуж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Л.Лесков  "Левша". Краткие сведения о биографии писателя. "Лесков – писатель будущего". Повесть"Левша". Особенность проблематики и центральная идея повести. Образный мир произвед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стиля повести. Расширение представлений о сказе, сказовом характере проз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.А.Фет. Русская природа в стихотворениях "Вечер", "Зреет рожь над жаркой нивой"</w:t>
            </w:r>
            <w:r>
              <w:rPr>
                <w:color w:val="FF0000"/>
              </w:rPr>
              <w:t xml:space="preserve">. </w:t>
            </w:r>
            <w:r>
              <w:rPr/>
              <w:t>Общечеловеческое в лирике; наблюдательность, чувства добрые; красота земли; стихотворение – меди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рироды, тропы и фигуры и их роль в лирическом тексте (эпитет, сравнение, метафора, бессоюз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оэтов 19 века о России . А.С.Пушкин "Два чувства близки нам...", Н.М.Языков "Песня", И.С.Никитин "Русь", А.Н.Майков "Нива", А.К.Толстой "Край ты мой, родимый край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"Хамелеон". Разоблачение беспринципности, корыстолюбия, чинопочитания, самоунич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близкий к тексту; составление словаря языка персон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Смерть чиновника". Своеобразие сюжета, способы создания образов, социальная направленность рассказа; позиция пис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 (развитие представл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Из литературы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века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Горький "Детство". Основные сюжетные линии в автобиографической прозе и рассказе. Становление характера мальч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редставлений об автобиографической про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зличные виды пере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Легенда о Данко". Проблематика рассказа (личность и обстоятельства, близкий человек, жизнь для людей, героизм, зависть, равнодушие, покорность, непокорность, гордость, жалость) и авторская позиция. Контраст как основной прием раскрытия замы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ее роль в создании различных типов прозаической художественной  речи; герой-романтик, прием контра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Цитатны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Бунин. Стихотворение "Догорел апрельский светлый вечер", "Как я пишу". Человек и природа в стихах И.Бунина, размышления о своеобразии поэ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и мотивы в лирическом стихотворении, поэтический образ, художественно- выразительная роль бессоюзия в поэтической ре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вопросов для дискуссии, выразительное чтение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1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"Кукушка". Смысл названия; доброта, милосердие, справедливость, покорность, смирение - основные проблемы рассказа; образы-персонажи; образ природы. Образы животных и зверей и их значение для понимания художественной идеи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И.Куприн. Рассказы "Куст сирени", "</w:t>
            </w:r>
            <w:r>
              <w:rPr>
                <w:lang w:val="en-US"/>
              </w:rPr>
              <w:t>Allez</w:t>
            </w:r>
            <w:r>
              <w:rPr/>
              <w:t>!". "Куст сирени". Взаимопонимание, взаимовыручка, чувство локтя в понимании автора его героя.</w:t>
            </w:r>
          </w:p>
          <w:p>
            <w:pPr>
              <w:pStyle w:val="Normal"/>
              <w:rPr/>
            </w:pPr>
            <w:r>
              <w:rPr/>
              <w:t>Основная сюжетная линия рассказа и подтекст; художественная ид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(развитие представлений</w:t>
            </w:r>
          </w:p>
          <w:p>
            <w:pPr>
              <w:pStyle w:val="Normal"/>
              <w:rPr/>
            </w:pPr>
            <w:r>
              <w:rPr/>
              <w:t>Диалог в рассказ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вопросов для дискуссии</w:t>
            </w:r>
          </w:p>
          <w:p>
            <w:pPr>
              <w:pStyle w:val="Normal"/>
              <w:rPr/>
            </w:pPr>
            <w:r>
              <w:rPr/>
              <w:t>Составление  плана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Стихотворение "Необычайное приключение, бывшее с В.Маяковским летом на даче". Проблематика стихотворения: поэт и общество, поэт и поэзия. Приемы создания образов. Художественное своеобразие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биографические мотивы в лирическом произведении; мотив, тема, идея, рифма.</w:t>
            </w:r>
          </w:p>
          <w:p>
            <w:pPr>
              <w:pStyle w:val="Normal"/>
              <w:rPr/>
            </w:pPr>
            <w:r>
              <w:rPr/>
              <w:t>Тропы и фигуры (гипербола, метафора; синтаксические фигуры и интонация конца предлож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Вн/чт </w:t>
            </w:r>
            <w:r>
              <w:rPr/>
              <w:t>В.В. Маяковский "Адище города,", "Хорошее отношение к лошадям"</w:t>
            </w:r>
          </w:p>
          <w:p>
            <w:pPr>
              <w:pStyle w:val="Normal"/>
              <w:rPr/>
            </w:pPr>
            <w:r>
              <w:rPr/>
              <w:t>Проблематика стихотво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А.Есенин. Стихотворение "Отговорила роща золотая…". Тематика лирических стихотворений; лирическое "Я" и образ автора.</w:t>
            </w:r>
          </w:p>
          <w:p>
            <w:pPr>
              <w:pStyle w:val="Normal"/>
              <w:rPr/>
            </w:pPr>
            <w:r>
              <w:rPr/>
              <w:t xml:space="preserve">Стихотворение  "Я покинул родимый дом". Человек и природа, чувство родины, эмоциональное богатство лирического героя в стихотворениях поэ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-пейзаж</w:t>
            </w:r>
          </w:p>
          <w:p>
            <w:pPr>
              <w:pStyle w:val="Normal"/>
              <w:rPr/>
            </w:pPr>
            <w:r>
              <w:rPr/>
              <w:t>Тропы и фигуры (эпитет, оксюморон, поэтический синтакси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опов и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Шмелев "Русская песня". Основные сюжетные линии рассказа. Проблематика и художественная идея. Национальный характер в изображении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казчик и его роль в повествовании, рассказ с элементами очерка .Антите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/Р</w:t>
            </w:r>
            <w:r>
              <w:rPr/>
              <w:t xml:space="preserve"> Подготовка к контрольному домашнему сочинен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н/чт</w:t>
            </w:r>
            <w:r>
              <w:rPr/>
              <w:t xml:space="preserve"> М. Горький "В людях",</w:t>
            </w:r>
          </w:p>
          <w:p>
            <w:pPr>
              <w:pStyle w:val="Normal"/>
              <w:rPr/>
            </w:pPr>
            <w:r>
              <w:rPr/>
              <w:t>И.А. Бунин "Цифры. "Основная   проблематика  произве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ере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М.Пришвин. Рассказ "Москва-река". Тема и основная мысль. </w:t>
            </w:r>
          </w:p>
          <w:p>
            <w:pPr>
              <w:pStyle w:val="Normal"/>
              <w:rPr/>
            </w:pPr>
            <w:r>
              <w:rPr/>
              <w:t>Родина, человек и природа в рассказе. Образ рассказ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екст</w:t>
            </w:r>
          </w:p>
          <w:p>
            <w:pPr>
              <w:pStyle w:val="Normal"/>
              <w:rPr/>
            </w:pPr>
            <w:r>
              <w:rPr/>
              <w:t>Выразительные средства художественной речи, град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тези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2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Г.Паустовский. Повесть "Мещерская сторона" (главы "Обыкновенная земля", "Первое знакомство", "Леса", "Луга", "Бескорыстие"). Чтение и обсуждение фрагментов, воссоздающих мир природы; человек и природа; малая родина.</w:t>
            </w:r>
          </w:p>
          <w:p>
            <w:pPr>
              <w:pStyle w:val="Normal"/>
              <w:rPr/>
            </w:pPr>
            <w:r>
              <w:rPr/>
              <w:t>Образ рассказчика в произве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рическая проза; выразительные средства художественной речи: эпитет, сравнение, метафора, олицетворение; пейзаж как сюжетообразующий факт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раг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/Р </w:t>
            </w:r>
            <w:r>
              <w:rPr>
                <w:color w:val="000000"/>
              </w:rPr>
              <w:t>Классное контрольное сочинение с элементами рассужд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е сочинение с элементами рассу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. Стихотворение "Не позволяй душе лениться". Тема стихотворения и его художественная идея. Духовность, духовный труд – основное нравственное достоинство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- художественные средства речи (риторическое восклицание, метафора), морфологические средства (роль глаголов и местоимен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опов и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Т.Твардовский. Стихотворения "Прощаемся мы с матерями…", "На дне моей жизни…". Война, жизнь и смерть, героизм, чувство долга, дом, сыновняя память – основные мотивы военной лирики и эпоса А.Твардовск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зиция лирического стихотворения и поэ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"Василий Теркин". Война, жизнь и смерть, героизм, чувство долга, дом, сыновняя память – основные мотивы военной лирики и эпоса А.Твардо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тический синтаксис (риторические фигур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ый 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оэтов - участников Великой Отечественной войны. Н.П.Майоров "Творчество", Б.А.Богатков "Повестка, М.Джалиль "Последняя песня", Вс.Н.Лобода "Начало". Особенности восприятия жизни в творчестве поэтов предвоенного поколения. Военные "будни" в стихотворениях поэтов-участников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.Васильев. Рассказ"Экспонат №…". Название рассказа и его роль для понимания художественной идеи произведения, проблема истинного и ложного. </w:t>
            </w:r>
          </w:p>
          <w:p>
            <w:pPr>
              <w:pStyle w:val="Normal"/>
              <w:rPr/>
            </w:pPr>
            <w:r>
              <w:rPr/>
              <w:t>Разоблачение равнодушного, нравственной убогости, лицеме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 и его роль в пове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Вн/чт </w:t>
            </w:r>
            <w:r>
              <w:rPr/>
              <w:t>Б .Васильев "Вам привет от бабы Леры» .Проблематика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Шукшин. Краткие сведения о писателе. "Чудаки" и "чудики" в рассказах В.Шукшина. "Слово о малой родине". Рассказ "Микроскоп". Внутренняя простота и нравственная высота геро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 xml:space="preserve">Способы создания характ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Составление   словаря языка персонаж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Н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/Р </w:t>
            </w:r>
            <w:r>
              <w:rPr>
                <w:color w:val="000000"/>
              </w:rPr>
              <w:t>Классное контрольное сочинение-рассуждени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е сочинение-рас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ХХ века о России. Я.Смеляков "История",  А.Яшин "Не разучился ль ...",А.Дементьев "Волга",А.Вознесенкий "Муромский сруб", А.И.Фатьянов "Давно мы дома не были",М.И.Цветаева "Рябину рубили зорькою", А.А.Ахматова "Мне голос был, он звал утешно...".Своеобразие раскрытия темы России в стиха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ая характеристика одного из поэтических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</w:t>
            </w:r>
          </w:p>
        </w:tc>
      </w:tr>
      <w:tr>
        <w:trPr>
          <w:trHeight w:val="28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 зарубежной литературы</w:t>
            </w:r>
          </w:p>
        </w:tc>
      </w:tr>
      <w:tr>
        <w:trPr>
          <w:trHeight w:val="3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Краткие сведения об авторе. "Когда на суд безмолвных, тайных дум", "Прекрасное прекрасней во сто крат..." , "Уж если ты разлюбишь - так теперь...", "Люблю, - но реже говорю об этом".  Темы и мотивы сонетов. Вечные темы (любовь, жизнь, смерть, красота) в сонетах У.Шекспира.</w:t>
            </w:r>
          </w:p>
          <w:p>
            <w:pPr>
              <w:pStyle w:val="Normal"/>
              <w:rPr/>
            </w:pPr>
            <w:r>
              <w:rPr/>
              <w:t>Р.Бернс. Краткие сведения об авторе. Стихотворение "Возвращение солдата", "Джон Ячменное Зерно". Основные мотивы стихотворений: чувство долга, воинская честь, народное представление о добре и си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ая форма (сонет), </w:t>
            </w:r>
          </w:p>
          <w:p>
            <w:pPr>
              <w:pStyle w:val="Normal"/>
              <w:rPr/>
            </w:pPr>
            <w:r>
              <w:rPr/>
              <w:t>Строфа (углубление и расширение представл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тивенсон. Краткие сведения об авторе. Роман "Остров сокровищ". Приемы создания образов находчивость, любознательность – наиболее привлекательные качества гер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ческая литера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личные способы комме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уо Басё. Образ поэта. Основные биографические сведения. Знакомство со стихотворениями, их тематикой и особенностями поэтических образов.Я.Купала. Основные биографические сведения. Отражение судьбы белорусского народа в стихах "Мужик", "А кто там идет?", "Алеся". .Горький и М.Ясоковский - переводчики Я.Куп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у (хай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а сочин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Эсент-Экзюпери. Краткие сведения о писателе. Повесть "Планета людей". Добро, справедливость, мужество, порядочность, честь в понимании писателя и его героев.</w:t>
            </w:r>
          </w:p>
          <w:p>
            <w:pPr>
              <w:pStyle w:val="Normal"/>
              <w:rPr/>
            </w:pPr>
            <w:r>
              <w:rPr/>
              <w:t>Основные события и позиция ав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рическая проза (развитие представ).</w:t>
            </w:r>
          </w:p>
          <w:p>
            <w:pPr>
              <w:pStyle w:val="Normal"/>
              <w:rPr/>
            </w:pPr>
            <w:r>
              <w:rPr/>
              <w:t>Правда и вымы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1:21:00Z</dcterms:created>
  <dc:creator>User</dc:creator>
  <dc:description/>
  <cp:keywords/>
  <dc:language>en-US</dc:language>
  <cp:lastModifiedBy>ASER</cp:lastModifiedBy>
  <cp:lastPrinted>2014-03-24T08:56:00Z</cp:lastPrinted>
  <dcterms:modified xsi:type="dcterms:W3CDTF">2016-02-10T13:44:00Z</dcterms:modified>
  <cp:revision>9</cp:revision>
  <dc:subject/>
  <dc:title>№</dc:title>
</cp:coreProperties>
</file>