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разовательного курса по предмету «Ф</w:t>
      </w:r>
      <w:r>
        <w:rPr>
          <w:rFonts w:cs="Times New Roman" w:ascii="Times New Roman" w:hAnsi="Times New Roman"/>
          <w:sz w:val="28"/>
          <w:szCs w:val="28"/>
        </w:rPr>
        <w:t xml:space="preserve">изическая культура» составлена на основе федерального компонента государственного стандарта начального общего образов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го поколения, примерной программой началь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>авторской программы А. П. Матвеева «Физическая культура предметная линия учебников 1-4 классы» М.: Просвещение,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-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волевых и нравственных качеств личности (дисциплинированности, доброжелательного отношения к товарищам, честности, смелости во время выполнения физических упражнений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игательных умений и навыков посредством обучения подвижным играм, физическим упражнениям и техническим действиям из базовых видов спорта и их использование в практическ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физических качеств, координационных и кондиционных способнос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, которые выражаются в метапредметных результатах образовательного процесса и активно проявляются в разнообразных видах деятельности, выходящих за рамки предмета «Физическая культу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ми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 учащихся на этапе начального образования по физической культуре являю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изуч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наружение ошибок при выполнении учебных заданий, и способов их ис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красоты телосложения и осанки, сравнение их с эталонными образц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ание посильной помощи и моральной поддержки сверстникам при выполнении учебных заданий, доброжелательное уважительное отношение при объяснении ошибок и способов их устра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режное обращение с инвентарём и оборудованием, соблюдение требований техники безопасности к местам пр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действие со сверстниками по правилам проведения подвижных игр и соревн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ача строевых команд, подсчёт при выполнении общеразвивающих упраж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акробатических и гимнастических комбинаций на высоком техническом уровне, характеристика признаков техничного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ыделяется в 1 классе 99 ч (3 ч в неделю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2, 3 и 4 классах 102часов (3 ч в недел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разделов: «Основы знаний о физической культуре»; «Способы двигательной активности»; «Физическое совершенствование». Содержание раздела «Основы знаний о физической культуре» отработанно в соответствии с основными направлениями развития познавательной активност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пособы двигательной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ленность и укрепление здоровья обучающихся. Сохраняя определенную традиционность, раздел включает основные базовые виды программного материала – «Гимнастика с основами акробатики», «Легкая атлетика», «Подвижные игры с элементами спортивных игр», «Лыжные гонки». При этом каждый тематический раздел программы дополнительно включает подвижные игры, которые по своему содержанию и направлению согласуются с соответствующим видом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чей программы положены современные образовательные технологии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–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–воспитательный эффект, корригирующих и коррекционных упражнений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ое и дифференцированное обучение – применение тестов и заданий с учетом уровня физической подготовленности и группы здоровь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ционные технологии – показ презентаций для улучшения мотивации к занятиям физическими упражнениями и в приобретении знаний основ физ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качественного освоения предметного содержания предмета физическая культура образовательный процесс  подразделяются на три типа: с образовательно – познавательной, образовательно – предметной и образовательно – тренировочной направленностью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–направленности знакомят с учебными знаниями, обучают навыкам и умениям по организации и проведению самостоятельных занятий, с использованием ранее изученного учебного материала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 предметной направленности используются для формирования обучения практическому материалу разделов гимнастики, легкой атлетики, подвижных игр, лыжной подготовки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–тренировочной направленности используются для преимущественного развития физических качеств и решение соответствующих задач на этих уроках, формируются представления о физической подготовке и физических качествах, обучают способам регулирования физической нагрузки, способам контроля ее влияния на развитие систем орган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 классе</w:t>
      </w:r>
      <w:r>
        <w:rPr>
          <w:rFonts w:cs="Times New Roman" w:ascii="Times New Roman" w:hAnsi="Times New Roman"/>
          <w:sz w:val="28"/>
          <w:szCs w:val="28"/>
        </w:rPr>
        <w:t xml:space="preserve"> согласно учебной программе школьники по преимуществу осваивают различные способы выполнения бега, ходьбы и прыжков, лазанья и ползания; разучивают комплексы упражнений утренней гимнастики и физкультминуток, комплексы для формирования и укрепления осанки, развития гибкости, координации движений, силы, быстроты и вынослив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содержания обучения является освоение первоклассниками подвижных игр и навыков их самостоятельной организации и проведения. В настоящей программе наибольшее количество часов отводится на подвижные игры. Подвижные игры являются неизменным средством для решения комплекса взаимосвязанных задач воспитания личности младшего школьника, на развитие его разнообразных двигательных способностей и совершенствование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 классе</w:t>
      </w:r>
      <w:r>
        <w:rPr>
          <w:rFonts w:cs="Times New Roman" w:ascii="Times New Roman" w:hAnsi="Times New Roman"/>
          <w:sz w:val="28"/>
          <w:szCs w:val="28"/>
        </w:rPr>
        <w:t xml:space="preserve"> акцент в содержании обучения смещается на освоение школьниками новых двигательных действий, применяемых в гимнастике, лыжных гонках, легкой атлетике и спортивных играх. Вместе с тем сохраняется в большом объеме обучение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 классе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объем физических упражнений повышенной координационной сложности из базовых видов спорта (легкой атлетики, гимнастики и акробатики, лыжных гонок, футбола, волейбола и баскетбола), прикладных физических упражнений с использованием спортивного инвентаря и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 классе</w:t>
      </w:r>
      <w:r>
        <w:rPr>
          <w:rFonts w:cs="Times New Roman" w:ascii="Times New Roman" w:hAnsi="Times New Roman"/>
          <w:sz w:val="28"/>
          <w:szCs w:val="28"/>
        </w:rPr>
        <w:t>, на завершающем этапе начального образования, содержание обучения усложняется. Это проявляется прежде всего в том, что школьники должны теперь осваивать не отдельные упражнения и движения, а элементы и фрагменты двигательной деятельности. Так, по разделу «Гимнастика с основами акробатики» — это освоение целостных (соревновательных) комбинаций, по разделу «Баскетбол» — игра по упрощенным правилам. В содержание других разделов программы вводятся новые упражнения, требующие относительно высокого уровня технического ис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учебного материала настоящей программы допускается в случае неблагоприятных погодных условий уроки по теме «Лыжные гонки» заменять углубленным освоением упражнений из разделов «Подвижные игры», «Легкая атлетика» и уроками ОФ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рабочей программы образовательного курс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здоровому образу жизн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среди де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разнообразном мире дви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регулярность к занятиям физическими упражнения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гров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зического развития и физической подготовленности.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рное распределение программного материала в учебных часах по урокам физической культуры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276"/>
        <w:gridCol w:w="1276"/>
        <w:gridCol w:w="1276"/>
        <w:gridCol w:w="1275"/>
      </w:tblGrid>
      <w:tr>
        <w:trPr>
          <w:trHeight w:val="384" w:hRule="exac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29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312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56" w:hRule="exac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нания о физической куль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firstLine="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совершенствовани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firstLine="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имнастика с основами акроб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firstLine="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Легкая атле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firstLine="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Лыжные гонки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движные игры/спортивные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6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щеразвивающие упражн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держании соответствующих разделов программы</w:t>
            </w:r>
          </w:p>
        </w:tc>
      </w:tr>
      <w:tr>
        <w:trPr>
          <w:trHeight w:val="2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16"/>
        </w:rPr>
        <w:t>Примечание*. В случае неблагоприятных погодных условий уроки заменяются углубленным освоением упражнений из разделов «Гимнастика», «Легкая атлетика» и уроками ОФП.</w:t>
      </w:r>
    </w:p>
    <w:p>
      <w:pPr>
        <w:pStyle w:val="Heading3"/>
        <w:tabs>
          <w:tab w:val="clear" w:pos="708"/>
          <w:tab w:val="left" w:pos="142" w:leader="none"/>
        </w:tabs>
        <w:ind w:firstLine="709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Содержание учебного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КЛАС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с основами акроба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8"/>
          <w:szCs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гкая атлети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г: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ыжки:</w:t>
      </w:r>
      <w:r>
        <w:rPr>
          <w:rFonts w:cs="Times New Roman" w:ascii="Times New Roman" w:hAnsi="Times New Roman"/>
          <w:sz w:val="28"/>
          <w:szCs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оски:</w:t>
      </w:r>
      <w:r>
        <w:rPr>
          <w:rFonts w:cs="Times New Roman" w:ascii="Times New Roman" w:hAnsi="Times New Roman"/>
          <w:sz w:val="28"/>
          <w:szCs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ние:</w:t>
      </w:r>
      <w:r>
        <w:rPr>
          <w:rFonts w:cs="Times New Roman" w:ascii="Times New Roman" w:hAnsi="Times New Roman"/>
          <w:sz w:val="28"/>
          <w:szCs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ыжные гон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ующие команды и приемы:</w:t>
      </w:r>
      <w:r>
        <w:rPr>
          <w:rFonts w:cs="Times New Roman" w:ascii="Times New Roman" w:hAnsi="Times New Roman"/>
          <w:sz w:val="28"/>
          <w:szCs w:val="28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</w:t>
      </w:r>
      <w:r>
        <w:rPr>
          <w:rFonts w:cs="Times New Roman" w:ascii="Times New Roman" w:hAnsi="Times New Roman"/>
          <w:sz w:val="28"/>
          <w:szCs w:val="28"/>
        </w:rPr>
        <w:t xml:space="preserve"> ступающим и скользящим шаг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ороты</w:t>
      </w:r>
      <w:r>
        <w:rPr>
          <w:rFonts w:cs="Times New Roman" w:ascii="Times New Roman" w:hAnsi="Times New Roman"/>
          <w:sz w:val="28"/>
          <w:szCs w:val="28"/>
        </w:rPr>
        <w:t xml:space="preserve"> переступанием на мес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уски</w:t>
      </w:r>
      <w:r>
        <w:rPr>
          <w:rFonts w:cs="Times New Roman" w:ascii="Times New Roman" w:hAnsi="Times New Roman"/>
          <w:sz w:val="28"/>
          <w:szCs w:val="28"/>
        </w:rPr>
        <w:t xml:space="preserve"> в основной стой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ъемы</w:t>
      </w:r>
      <w:r>
        <w:rPr>
          <w:rFonts w:cs="Times New Roman" w:ascii="Times New Roman" w:hAnsi="Times New Roman"/>
          <w:sz w:val="28"/>
          <w:szCs w:val="28"/>
        </w:rPr>
        <w:t xml:space="preserve"> ступающим и скользящим шаг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рможение</w:t>
      </w:r>
      <w:r>
        <w:rPr>
          <w:rFonts w:cs="Times New Roman" w:ascii="Times New Roman" w:hAnsi="Times New Roman"/>
          <w:sz w:val="28"/>
          <w:szCs w:val="28"/>
        </w:rPr>
        <w:t xml:space="preserve"> пад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освоения программного материала по физической культуре 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а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изменения направления и скорости движ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дня и личной гигиене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составления комплексов утренней зарядк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уметь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, направленные на формирование правильной осанк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подвижные игры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vertAlign w:val="superscript"/>
          <w:lang w:eastAsia="ru-RU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 Игры и игровые задания  включаются в учебный процесс по усмотрению учителя в зависимости от условий, логики планирования основного материала и подготовленности учащихся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роевые упражн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ровень физической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гото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314"/>
        <w:gridCol w:w="1152"/>
        <w:gridCol w:w="1162"/>
        <w:gridCol w:w="1258"/>
        <w:gridCol w:w="1229"/>
        <w:gridCol w:w="1323"/>
      </w:tblGrid>
      <w:tr>
        <w:trPr>
          <w:trHeight w:val="286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ые упражнения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вень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сок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ед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изк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со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ед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изкий</w:t>
            </w:r>
          </w:p>
        </w:tc>
      </w:tr>
      <w:tr>
        <w:trPr>
          <w:trHeight w:val="272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льчики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вочки</w:t>
            </w:r>
          </w:p>
        </w:tc>
      </w:tr>
      <w:tr>
        <w:trPr>
          <w:trHeight w:val="53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- 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- 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- 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- 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 6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ыжок в длину с места, с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 - 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 - 1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- 1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1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 1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- 112</w:t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клон вперед, не сгибая ног в коленя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снуться лбом коле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снуться ладонями по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снуться пальцами по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снуться лбом коле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снуться ладонями пол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снуться пальцами пола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ег 30 м с высокого старта, 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2 - 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7 - 6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2 - 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3 - 6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9 - 6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2 - 7,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ег 1000 м</w:t>
            </w:r>
          </w:p>
        </w:tc>
        <w:tc>
          <w:tcPr>
            <w:tcW w:w="7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древних Олимпийских игр: возникновение первых спортивных соревнований и миф о Геракле, появление мяча и игр с мячом. Физические упражнения. Их влияние на физическое развитие и развитие физических качеств. Характеристика основных физических качеств: силы, быстроты, выносливости, гибкости и равновесия. Закаливание организма. Значение закаливания для укрепления здоровья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утренней зарядки и гимнастики под музыку; закаливающих процедур; упражнений, развивающих быстроту и равновесие, совершенствующих точность броска малого мяча. Подвижные игры во время прогулок. Измерение длины и массы тела, определение формы осанки, уровня развития основных физических кач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Гимнасти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ами акроба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рганизующие команды и прие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кробатические упраж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оложения лежа на спине, стойка на лопатках (согнув и выпрямив ноги); кувырок вперед в группировке; из стойки на лопатках полу-переворот назад в стойку на колен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имнастические упражнения прикладного характе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льные упраж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гкая атле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е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старт с последующим ускорением, челночный бег 3-х 10 м, бег с изменением тем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ро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го мяча снизу из положения стоя и сид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е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го мяча на дальность из-за голо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ыж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ыжные го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редвижения на лыжа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еременный двухшажный и одновременный одношажный и двухшажный х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19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пу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зкой стой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19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ъ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есенкой» и «елочко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орм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луго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2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ые иг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4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Гимнастика с основами акробатики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олна», «Неудобный бросок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Конники-спортсмены», «Отгадай, чей голос?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Легкая атлетика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очно в мишень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Вызов номеров», «Шишки - желу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ехи», «Невод», «Заяц без дома», «Пустое место», «Мяч соседу», «Космонавты», «Мышелов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3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Лыжные гонки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атериале раздела «Спортивные игры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щие упражнения для обучения прямой нижней и боковой подаче; специальные движения -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бщеразвивающие физические упраж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витие основных физических кач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качеству освоения программного матери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а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меть представление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первых Олимпийских игр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зических качествах и общих правилах определения уровня их развит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проведения закаливающих процедур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ровень развития физических качеств (силы, быстроты, гибкости)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за физическим развитием и физической подготовленностью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аливающие водные процедуры (обтирание)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для формирования правильной осанк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для развития точности метания малого мяч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для развития равнове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ровень физической подготовлен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137" w:type="dxa"/>
        <w:jc w:val="left"/>
        <w:tblInd w:w="-3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3"/>
        <w:gridCol w:w="1276"/>
        <w:gridCol w:w="1276"/>
        <w:gridCol w:w="1276"/>
        <w:gridCol w:w="1275"/>
        <w:gridCol w:w="1275"/>
        <w:gridCol w:w="1276"/>
      </w:tblGrid>
      <w:tr>
        <w:trPr>
          <w:trHeight w:val="283" w:hRule="exact"/>
        </w:trPr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4"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</w:tr>
      <w:tr>
        <w:trPr>
          <w:trHeight w:val="344" w:hRule="exac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о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из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о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изкий</w:t>
            </w:r>
          </w:p>
        </w:tc>
      </w:tr>
      <w:tr>
        <w:trPr>
          <w:trHeight w:val="257" w:hRule="atLeast"/>
        </w:trPr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53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ягивание в висе лежа согнувшись, кол-во 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</w:t>
            </w:r>
          </w:p>
        </w:tc>
      </w:tr>
      <w:tr>
        <w:trPr>
          <w:trHeight w:val="341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-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-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-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-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-117</w:t>
            </w:r>
          </w:p>
        </w:tc>
      </w:tr>
      <w:tr>
        <w:trPr>
          <w:trHeight w:val="74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 вперед, не сгибая ног в колен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снуться лбом ко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снуться ладонями п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снуться пальцами п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снуться лбом кол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снуться ладонями п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снуться пальцами пола</w:t>
            </w:r>
          </w:p>
        </w:tc>
      </w:tr>
      <w:tr>
        <w:trPr>
          <w:trHeight w:val="32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30 м с высокого старта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-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-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8-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-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-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8-7,0</w:t>
            </w:r>
          </w:p>
        </w:tc>
      </w:tr>
      <w:tr>
        <w:trPr>
          <w:trHeight w:val="313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firstLine="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учета времен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4" w:right="157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74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у народов Древней Руси. Связь ее содержания с их трудовой деятельностью. Физические упражнения, их разновидности и правила выполнения. Спортивные игры: футбол, волейбол, баскетбол. Физическая нагрузка и ее влияние на повышение частоты сердечных сокращ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общеразвивающих упражнений для развития основных физических качеств и подготовительные упражнения для закрепления и совершенствования двигательных действий игры в футбол, баскетбол, волейбол. Графическая запись физических упражнений. Измерение частоты сердечных сокращений во время выполнения физических упражнений. Элементарные соревнования в развитии физических качеств. Водные закаливающие процедуры (обливание под душе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мнастика с основами акроба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кробатические упражн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вырок назад до упора на коленях и до упора присев; «мост» из положения лежа на спине; прыжки со скакалкой с изменяющимся темпом ее в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имнастические упражнения прикладного характе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я и повороты на гимнастическом брев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гкая атле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ы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лину и высоту с прямого разбега, согнув но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ыжные го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редвижения на лыжа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дование шагов и ходов во время передвижения по диста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вор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поро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2"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ые иг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Гимнастика с основами акробатики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арашютисты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Догонялки на марше», «Увертывайся от мяч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Легкая атлетика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ащита укрепления», «Стрелки», «Кто дальше бросит»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Ловишка, поймай ленту», «Метател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Лыжная подготовка»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Быстрый лыжник», «За мно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атериале спортивных иг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 ногой с разбега по неподвижному и катящемуся мячу в горизонтальную (полоса шириной 1,5 м, длиной до 7-8 м) и вертикальную (полоса шириной 2 м, длиной 7-8 м) мишень; ведение мяча между предметами и с обводкой предметов; подвижные игры: «Передал - садись», «Передай мяч голово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Общеразвивающие физические упраж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витие основных физических кач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качеств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я программного матери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а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меть представление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зической культуре и ее содержании у народов Древней Рус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овидностях физических упражнений: общеразвивающих, подводящих и соревновательных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игры в футбол, баскетбол, волейбо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2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каливающие процедуры (обливание под душем)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ровень физической подготовлен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62"/>
        <w:gridCol w:w="1152"/>
        <w:gridCol w:w="1162"/>
        <w:gridCol w:w="1060"/>
        <w:gridCol w:w="1052"/>
        <w:gridCol w:w="1159"/>
      </w:tblGrid>
      <w:tr>
        <w:trPr>
          <w:trHeight w:val="316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</w:tr>
      <w:tr>
        <w:trPr>
          <w:trHeight w:val="328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ок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изк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о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изкий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ягивание в висе лежа согнувшись, кол-во ра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5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-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-1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-1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-15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-1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-125</w:t>
            </w:r>
          </w:p>
        </w:tc>
      </w:tr>
      <w:tr>
        <w:trPr>
          <w:trHeight w:val="3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30 м с высокого старта, 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-5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-5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-6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-6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-5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8-6,6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1000 м, мин. 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на лыжах 1 км, мин. 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3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55" w:hanging="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ние 25 м</w:t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учета времени любым способ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4" w:right="157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4" w:right="157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4" w:right="157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4" w:right="157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57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я развития физической культуры в Росс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в., ее роль и значение для подготовки солдат русской армии. Физическая подготовка и ее связь с развитием основных физических качеств,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: организация мест занятий, подбор одежды и обуви, инвентаря и оборудования, контроль за самочувствием 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дневника по физической культуре. Регулирование нагрузки по показателям частоты сердечных сокращений. Акробатические и гимнастические комбинации, составленные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имнастика с основами акроба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кробатические упражн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робатические комбинации, например: «мост»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 кувырок впере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имнастические упражнения прикладного характе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рный прыжок через гимнастического козла - с небольшого разбег; толчком о гимнастический мостик прыжок в упор стоя на коленях, переход в упор присев и соскок впере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Легкая атле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ы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ысоту с разбега способом «перешагивание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изкий старт. Стартовое ускорение. Финиш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2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ыжные го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редвижения на лыжа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ый двухшажный ход, одновременный одношажный х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ые иг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Гимнастика с основами акробатики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на координацию движений тип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Веселые задачи», «Запрещенное движение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напряжением и расслаблением мышц звеньев тел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Легкая атлетика»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Подвижная цель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Лыжные гонки»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Куда укатишься за два шаг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 материале раздела «Плавание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орпеды», «Гонка лодок», «Гонка мячей», «Паровая машина», «Водолазы», «Гонка катер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атериале раздела «Спортивные игры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3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тафеты с ведением мяча, с передачей мяча партнеру, игра в футбол по упрощенным правила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Мини-футбол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Мини-баскетбол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развивающие упраж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На материале раздела «Гимнастика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ами акробатик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гибк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рокие стойки на ногах; ходьба с включением широкого шага, глубоких выпадов, в приседе, взмахами ногами; наклоны вперед, назад, в сторону в стойках на ногах, в седах; выпады и полушпагаты на месте;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>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Данный материал используется для развития основных физических качеств и планируется учителем в зависимости от задач уроков и логики прохождения учебного раздела «Физическое совершенствова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руты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туловища (в стойках и седах), прогибание туловища; индивидуальные комплексы по развитию гибк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координации дви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льное преодоление простых препятствий; передвижения с изменяющимися направлениями движения, с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концентрацию ощущений, на расслабление мышц рук, ног, туловища (в положениях стоя и лежа, седах); жонглирование мелкими предметами; преодоление полос препятствий, включающих в себя висы, упоры, простые прыжки, перелезание через горку из матов; комплексы упражнений на координацию движений с асимметрическими и последовательными движениями руками и ногами; равновесие (например, «ласточка» на широкой ограниченной опоре с фиксацией равновесия различных положений); жонглирование мелкими предметами в процессе передвижения; упражнения на переключение внимания и чувственного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; жонглирование мелкими предметами в движении (правым и левым боком, вперед и назад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ормирование осан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и коррекции мышечного корс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силовых способносте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ие упражнения с переменой опоры на руки и ноги, на локальное развитие мышц туловища с использованием тяжести своего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: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; прыжки вверх-вперед толчком одной и двумя ногами о гимнастический мостик; 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материале раздела «Легкая атлети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координации дви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 и двух ногах, поочередно на правой и ле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быстр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выполнение беговых упражнений с максимальной скоростью с низкого и высокого старта, из разных исходных положений; челночный бег; бег «с горки» в максимальном темпе; ускорение из разных исходных положений; броски теннисного мяча в стенку и ловля его в максималь</w:t>
        <w:softHyphen/>
        <w:t>ном темпе, из разных исходных положений, с поворотами; рывки с места и в движении по команде (по сигнал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вынослив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6-минутный бе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силовых способносте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х положений, метание набивных мячей (1-2 кг) одной и двумя руками из разных исходных положений и различными способами (сверху, сбоку, снизу, от груди); повторное выполнение беговых нагрузок «в горку»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на горку из матов и последующее спрыгивание с н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материале раздела «Лыжные гонк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координации дви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 тяжести тела с лыжи на лыжу (на месте, в движении, прыжком с опорой на палки); комплексы общеразвивающих упражнений, стоя на лыжах; скольжение на правой (левой) ноге после двух-трех шагов; спуск с горы на лыжах с изменяющимися стойками; подбирание предметов во время спуска в низкой стой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вынослив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е на лыжах различными способами в режиме умеренной интенсивности,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качеству освоения программного матери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е освоения Обязательного минимума содержания учебного предмета «Физическая культура» 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а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 и иметь представление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зической нагрузке и способах ее регулирования (дозирования)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самонаблюд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доврачебную помощь при ссадинах, царапинах легких ушибах и потертост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ровень физической подготовлен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8"/>
        <w:gridCol w:w="1152"/>
        <w:gridCol w:w="1152"/>
        <w:gridCol w:w="1152"/>
        <w:gridCol w:w="1142"/>
        <w:gridCol w:w="1018"/>
        <w:gridCol w:w="1046"/>
      </w:tblGrid>
      <w:tr>
        <w:trPr>
          <w:trHeight w:val="286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</w:tr>
      <w:tr>
        <w:trPr>
          <w:trHeight w:val="286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272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ягивание в висе, кол-во ра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ягивание в висе лежа согнувшись, кол-во ра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60 м, 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258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1000 м, мин. 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0</w:t>
            </w:r>
          </w:p>
        </w:tc>
      </w:tr>
      <w:tr>
        <w:trPr>
          <w:trHeight w:val="314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на лыжах 1 км, мин. 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0</w:t>
            </w:r>
          </w:p>
        </w:tc>
      </w:tr>
      <w:tr>
        <w:trPr>
          <w:trHeight w:val="313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ние 50 м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учета времени любым способ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2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2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2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2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лкими ошибка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чительн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нхронность выполнения упраж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2"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2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2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Heading4"/>
        <w:tabs>
          <w:tab w:val="clear" w:pos="708"/>
          <w:tab w:val="left" w:pos="0" w:leader="none"/>
          <w:tab w:val="left" w:pos="142" w:leader="none"/>
          <w:tab w:val="left" w:pos="5560" w:leader="none"/>
        </w:tabs>
        <w:ind w:firstLine="709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А.П. Матвеев Физическая культура, предметная линия учебников А.П. Матвеева. М.: Просвещение, 201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Матвеев. Физическая культура: Начальные классы. Программы общеобразовательных учрежден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Матвеев. Физическая культура: Учеб. для 1 кл. – М., 20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Матвеев. Физическая культура: Учеб. для 2 кл. – М., 200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Матвеев и др. Физическая культура: Учеб. для 3 кл. – М., 20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Матвеев и др. Физическая культура: Учеб. для 4 кл. – М., 200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Матвеев .Методика преподавания физической культуры в 1 классе. – М., 200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Васильева (и др.) Физическая культура. 1 -11 классы. – Волгоград: Учитель, 2010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9. А.П.Матвеев. Уроки физической культуры..Методические рекомендации 1-4 классы 2-е издание ,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одовой план-график учебного материала для учащихся 1 Б В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 2015/16 учебный год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0"/>
        <w:gridCol w:w="583"/>
        <w:gridCol w:w="44"/>
        <w:gridCol w:w="1197"/>
        <w:gridCol w:w="35"/>
        <w:gridCol w:w="828"/>
        <w:gridCol w:w="1723"/>
        <w:gridCol w:w="1108"/>
        <w:gridCol w:w="1019"/>
        <w:gridCol w:w="1986"/>
        <w:gridCol w:w="1699"/>
        <w:gridCol w:w="1190"/>
        <w:gridCol w:w="17"/>
      </w:tblGrid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ча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ча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ча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час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процесс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процесс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ab/>
              <w:t>111</w:t>
              <w:tab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-923" w:leader="none"/>
                <w:tab w:val="right" w:pos="647" w:leader="none"/>
              </w:tabs>
              <w:spacing w:lineRule="auto" w:line="240" w:before="0" w:after="0"/>
              <w:ind w:left="-2494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ab/>
              <w:t>1112</w:t>
              <w:tab/>
              <w:t xml:space="preserve">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процессе обуч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процесс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вижные игры с элементами спортивных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программе 99 часов : (по 3 часа в неделю)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6"/>
        <w:gridCol w:w="37"/>
        <w:gridCol w:w="14"/>
        <w:gridCol w:w="553"/>
        <w:gridCol w:w="284"/>
        <w:gridCol w:w="278"/>
        <w:gridCol w:w="289"/>
        <w:gridCol w:w="1263"/>
        <w:gridCol w:w="9"/>
        <w:gridCol w:w="19"/>
        <w:gridCol w:w="410"/>
        <w:gridCol w:w="1251"/>
        <w:gridCol w:w="22"/>
        <w:gridCol w:w="6"/>
        <w:gridCol w:w="702"/>
        <w:gridCol w:w="12"/>
        <w:gridCol w:w="2959"/>
        <w:gridCol w:w="13"/>
        <w:gridCol w:w="2187"/>
        <w:gridCol w:w="11"/>
        <w:gridCol w:w="53"/>
        <w:gridCol w:w="9"/>
        <w:gridCol w:w="124"/>
        <w:gridCol w:w="12"/>
        <w:gridCol w:w="2274"/>
        <w:gridCol w:w="20"/>
        <w:gridCol w:w="11"/>
        <w:gridCol w:w="9"/>
        <w:gridCol w:w="2224"/>
        <w:gridCol w:w="21"/>
        <w:gridCol w:w="11"/>
        <w:gridCol w:w="21"/>
      </w:tblGrid>
      <w:tr>
        <w:trPr>
          <w:trHeight w:val="1248" w:hRule="atLeast"/>
        </w:trPr>
        <w:tc>
          <w:tcPr>
            <w:tcW w:w="15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zh-CN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Знание о физической культуре 1 час + Лёгкая атлетика -  14часов +Гимнастика 11  часов =26 часа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По план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фактичес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Тема уро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Тип уро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ча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Элементы содержани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результаты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УУ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>Личностные</w:t>
            </w:r>
          </w:p>
        </w:tc>
      </w:tr>
      <w:tr>
        <w:trPr>
          <w:trHeight w:val="5060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нание о физической культуре. Что такое физическая культура?  Техника безопасности на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своение строе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иентироваться в понятии физическ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ная стойка. Команда «Становись!», «Смир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каз и объяснение основной стойки: пятки вместе, носки развёрнуты на ширину стопы, колени выпрямить; голову держать прямо, плечи слегка отвести назад и свободно опустить; руки выпрямит вдоль туловища, пальцы полусогнуть, большой палец – на середине бедра. Стойка принимается по команде «Становись!»  и «Смир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 на внимание. П /игра «Гуси лебеди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ки безопасности к местам п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явления (действия и поступки), давать им объективную оце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основе освоенных знаний и имеющегося опы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овидность ходьбы и бег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Изучение нового материала.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Ходьба по кругу в колонну по одному; ходьба на пятках; ходьба на носках; ходьба на внутренней и внешней стороне стопы; ходьба, высоко поднимая кол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г в колонну по одному 1минута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жизненно важные двигательные навыки и умения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, в различных изменяющихся, вариатив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Ходьба и бег. Строевые упраж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одвижные игы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Ходьба по кругу в колонну по одному; ходьба на пятках; ходьба на носках; ходьба на внутренней и внешней стороне стопы; ходьба, высоко поднимая кол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г в колонну по одному 1минута. Подвижная иг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«У медведя во бору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одавать строевые команды, вести подсчет при выполнении общеразв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аться и взаимодействовать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взаимопомощи, дружбы и толерантност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роевые упражнения. Техника бега с высокого старт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торить основную стойку, команду «Становись!», «Смирно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Ходьба по кругу в колонну по одному; ходьба на пятках; ходьба на носках; ходьба на внутренней и внешней стороне стопы; ходьба, высоко поднимая кол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г в колонну по одному 1минута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жизненно важные двигательные навыки и умения разл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, в различных изменяющихся, вариативных условиях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еспечивать защиту и сохранность природы во время активного отдых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нятий физической 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бескорыстную помощь своим сверстникам, находить с ними об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язык и общие интере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г с изменением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Ходьба по кругу в колонну по одному; ходьба на пятках; ходьба на носках; ходьба на внутренней и внешней стороне стопы; ходьба, высоко поднимая кол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г в колонну по одному 1мин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/игра«Филин и пташки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жизненно важные двигательные навыки и умения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, в различных изменяющихся, вариатив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озникновени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ые игры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Изучение нового материала.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накомство с тем, как возникла физическая культура и спорт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ая игра « Гуси-Лебеди»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8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ки и их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и.п. слегка опускать и поднимать пятки, не касаясь им пола, вначале медленно, затем быстре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ебольшие прыжки, обращая внимание на работу но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ки в течение 20 секунд. Во время прыжков следить за положением рук, ног, туловища и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/игра«Филин и пташки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ок в длину с мест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ить прыжки в длину с места в шеренге по одному 4-5 прыжков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ы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ивать красоту телосложения и осанки, сравнивать их с этал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бразц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накомство с эстафе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 команде учителя: «Марш!» - взять кубик, бежать до указанной линии, поставить кубик на линию. Возвратившись обратно сделать тоже самое со вторым куб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/игра «К своим флажкам»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росок малого мяча на дальность (мешоч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ые игры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ссказ, показ броска мяча из положения сид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митация броска  из положения сид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Бросок набивного мяча 3-4 раз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/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игра «Блуждающий мяч»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заимодействовать со сверстниками по правилам проведения подвижн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.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росок малого мяча в горизонт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ые игры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е броска малого мяча поточ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/игра «Пчелки и ласточки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ы их уст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заимодействовать со сверстниками по правилам проведения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ивать красоту телосложения и осанки, сравнивать их с этал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браз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Челночный бег.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ыполнять усложнённый вариант беговой разминки под чтение специальных стихотво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овторить правила выполнения бега, выполнить бег по парам по команде учителя.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ки безопасности к местам п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300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росок малого мяча в вертикальную цель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тание малого мяча в вертикальную цель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ки безопасности к местам п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г с ускорением. Прыжки на одной и двух ногах с продвижением вперёд на скакалке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торить правила выполнения бега, выполнить бег по парам по команде учителя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вторить упражнения на скакалке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300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сокий старт. Бег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Развитие физических качест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высокий старт. Повторить правила выполнения бега, выполнить бег по парам по команде учителя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вторить упражнения на скакалке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Техника безопасности(гимнастика)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рганизующей команды выполняемая стоя на месте.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Размыкание на вытянутые  в стороны р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ле объяснения, дать команду «Разомкнись на поднятые в стороны руки», по которой все учащиеся, кроме стоящего справа, отходят влево, одновременно поднимая руки в стороны, до тех пор, пока концами пальцев поднятых в стороны рук не будут касаться пальцев рук соседей справа и сл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ороты на месте направо, налево,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йствий, анализировать и находить ошибки, эффективно их исправля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шибки при выполнении учебных заданий, отбирать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с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ующей команды выполняемая стоя на месте и при движен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виды организующих команд рна месте, в движении; Техника правильного их выполнения.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1320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сновные виды гимнастических стоек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виды гимнастических стоек; стойка руки на поясе ; основная стойка; стойка ноги врозь; стойка на коленях. Техника правильного их выполнения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сновные виды гимнастических упор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виды гимнастических упоров. Упор присев; упор лёжа; упор стоя; на коленях ;упор в седе на пятках. Техника их правильного выполнени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сновные виды стоек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новные виды гимнастических стоек;стойка руки на поясе ; основная стойка;стойка ноги врозь;стойка на колен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Техника правильного их выполнения.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сновные виды присед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виды приседов; присед руки на пояс ; присед руки в стороны; присед руки вверх; присед руки вперёд ; присед руки за голову. Техника их выпонения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ные виды положения лёжа. Подвижные игр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виды: на животе ,на спине , на левом и правомбо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П/игра «Вышибала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72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каты в группировки на спине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Группировка из положения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     Группировка из положения лё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3. Группировка в прыжке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акробатические и гимнастические комбинации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бщаться и взаимодействовать со сверстниками на принципах взаимоуважения и взаимопомощи, дружбы и толерантности. 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1869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0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6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ппировка в прыжке на 180 градус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  Группировка из положения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     Группировка из положения лё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3. Группировка в прыжк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акробатические и гимнастические комбинации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аться и взаимодействовать со сверстниками на принципах взаимоуважения и взаимопомощи, дружбы и толерантности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>
          <w:trHeight w:val="3300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ппировка из положения лёжа на спине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  Группировка из положения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     Группировка из положения лёжа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3. Группировка в прыжк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акробатические и гимнастические комбинации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аться и взаимодействовать со сверстниками на принципах взаимоуважения и взаимопомощи, дружбы и толерантности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>
          <w:trHeight w:val="10056" w:hRule="atLeast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робатические комбинации из освоенных элемент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тойка на носк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ойка на одной ноге (на полу и гимнастической скамейк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одьба по гимнастической скамей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ерешагивание через мя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ороты на 90 градусов на гимнастической скаме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1267" w:hRule="atLeast"/>
        </w:trPr>
        <w:tc>
          <w:tcPr>
            <w:tcW w:w="15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Гимнастика 14 часов + Легкой атлетики 7 часов=21 час</w:t>
            </w:r>
          </w:p>
        </w:tc>
      </w:tr>
      <w:tr>
        <w:trPr>
          <w:trHeight w:val="495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09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7 /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  <w:t>Тема: Гимнастика с основами акробатики - 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Техника безопасности на уроках ги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мплекс 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ая иг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Размыкание на вытянутые  в стороны ру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ле объяснения, дать команду «Разомкнись на поднятые в стороны руки», по которой все учащиеся, кроме стоящего справа, отходят влево, одновременно поднимая руки в стороны, до тех пор, пока концами пальцев поднятых в стороны рук не будут касаться пальцев рук соседей справа и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мплекс У.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/и «Гибкий заяц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йствий, анализировать и находить ошибки, эффективно их исправл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ланировать собственную деятельность, распределять нагрузку и отд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роцессе ее выполн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204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28/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мплекс У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п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ая иг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мыкание на вытянутые  в стороны руки в шеренге,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Комплекс У.Г № 1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Рассказ. Показ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Группировка из положения сто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ппировка из положения лё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/и «Гибкий заяц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жизненно важные двигательные навыки и умения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, в различных изменяющихся, вариатив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еспечивать защиту и сохранность природы во время активного отды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нятий физической культуро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35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29/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мплекс У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п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ая иг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Размыкание на вытянутые  в стороны руки в шеренге, в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вороты на месте направо, налево, кру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Комплекс У.Г № 1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Группировка из положения сто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ппировка из положения лё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/и «Гибкий заяц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акробатические и гимнастические комбинации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бщаться и взаимодействовать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взаимопомощи, дружбы и толерантност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</w:tr>
      <w:tr>
        <w:trPr>
          <w:trHeight w:val="316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30/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п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каты в группировк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ороты на месте направо, налево, кру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торить  группировку из различных исход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Рассказ. Показ перека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В группировке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Лёжа на живот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з упора стоя на коленях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шибки при выполнении учебных заданий, отбирать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с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</w:tr>
      <w:tr>
        <w:trPr>
          <w:trHeight w:val="384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31/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руп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каты в группировк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ороты на месте направо, налево,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торить  группировку из различных исходных положен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В группировке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Лёжа на живот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з упора стоя на коленях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авать строевые команды, вести подсчет при выполнении общеразв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явления (действия и поступки), давать им объективн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основе освоенных знаний и имеющегося опыт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453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32/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каты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азание по гимнастической стенк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ороты на месте направо, налево, кру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торить упражнения предыдущ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ссказ. Показ. Обратить внимание на работу рук и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азание по гимнастической стенке, стоя в колоннах по одному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ревн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и учебных заданий, доброжелательно и уважительно объяснять ошибки и способы их устранения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ять эмоциями при общении со сверстниками и взрослыми,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ладнокровие, сдержанность, рассуд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480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33/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азание по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азание по  наклонной скамей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ая иг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азание по гимнастической стенке, стоя в колоннах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азание по  наклонной скамейке  в упоре присев и стоя на коленях. Показ лазания по наклонной 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движения производить одноименным способом (правая рука, правая нога), затем разноименным способом (правая рука, левая н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/и «Гибкий заяц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акробатические и гимнастические комбин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чном уровне, характеризовать признаки техничног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ценивать красоту телосложения и осанки, сравнивать их с этал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бразцам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427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5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34/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азание по  наклонн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лезание через гимнастического «коз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ая иг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азание по  наклонн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лезание через гимнастического «козла» поточным методо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/и «Гибкий заяц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акробатические и гимнастические комбинации на высо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чном уровне, характеризовать признаки техничного ис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видеть красоту движений, выделять и обосновывать эстетические призна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движениях и передвижениях человек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358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7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35/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лезание через гимнастического «коз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жнения на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г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елезание через гимнастического «козла» поточным методом с помощью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Упражнения на равновеси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тойка на носка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ойка на одной ноге (на полу и гимнастической скамейке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одьба по гимнастической скамейк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ерешагивание через мяч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ороты на 90 градусов на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/и «Сокол и лиса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акробатические и гимнас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ланировать собственную деятельность, распределять нагрузку и отд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роцессе ее выполн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36/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Упражнения на равновес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тойка на носк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ойка на одной ноге (на полу и гимнастической скамейк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одьба по гимнастической скамей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ерешагивание через мя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ороты на 90 градусов на гимнастической скамейке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83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37/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Элементы полосы припятствий. Ползание на спине на боку и по пластун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с на согнутых руках (5-6 секунд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гимнастической стенке поднимать согнутые ноги (5-6 раз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идя на гимнастической скамейке, захватить ногами гимнастическую палку, имитируя захват каната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улировать ее напряженность во время занятий по развитию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беспечивать защиту и сохранность природы во время активного отды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нятий физической культуро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38/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кробатические упражнения. Комплекс физических упражнений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идя на гимнастической скамейке, захватить ногами гимнастическую палку, имитируя захват кана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Лазание по канату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бщаться и взаимодействовать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взаимопомощи, дружбы и толерантност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30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0/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жнения на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Игра на равновеси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одьба по гимнастической скамейк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ерешагивание через мяч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ороты на 90 градусов на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«Хитрая лисица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шибки при выполнении учебных заданий, отбирать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справл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285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олоса при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Работа в отдел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азание по канату поточным мет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бота в отделениях с различными предметами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жизненно важные двигательные навыки и умения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, в различных изменяющихся, вариатив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явления (действия и поступки), давать им объективн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на основе освоенн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1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42/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  <w:t>Тема: Лёгкая атлетика -  7 часов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бег в равномер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ны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Бег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в равномерном темпе.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улировать ее напряженность во время занятий по развитию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явления (действия и поступки), давать им объективн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основе освоенных знаний и имеющегося опыт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3/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ые игр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ые игры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4/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Сочетание различных видов ходьбы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ны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 xml:space="preserve">Бег с изменением направления, ритма и темпа. Бег в заданном коридоре. Бег 30 м. ОРУ. </w:t>
            </w:r>
            <w:r>
              <w:rPr>
                <w:rFonts w:cs="Times New Roman" w:ascii="Times New Roman" w:hAnsi="Times New Roman"/>
                <w:lang w:val="en-US"/>
              </w:rPr>
              <w:t>Подвижная игра «Воробьи и вороны».  Эстафеты. Развитие скоростных способностей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и проводить со сверстниками подвижные игры и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ревнований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шибки при выполнении учебных заданий, отбирать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справле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126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8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5/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различных видов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ны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 xml:space="preserve">Бег с изменением направления, ритма и темпа. Бег в заданном коридоре. Бег 30 м. ОРУ. </w:t>
            </w:r>
            <w:r>
              <w:rPr>
                <w:rFonts w:cs="Times New Roman" w:ascii="Times New Roman" w:hAnsi="Times New Roman"/>
                <w:lang w:val="en-US"/>
              </w:rPr>
              <w:t>Подвижная игра «Воробьи и вороны».  Эстафеты. Развитие скоростных способностей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пособы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1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6/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, с разбега,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ны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ки безопасности к местам проведения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7/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, с разбега.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йствий, анализировать и находить ошибки, эффективно их исправлять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ять эмоциями при общении со сверстниками и взрослыми,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ладнокровие, сдержанность, рассудительност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8/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Круговая трениров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ны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бота в отделениях: бросок набивного мяча, прыжок через скакалку, подтягивание в висе лёжа, пресс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ивать красоту телосложения и осанки, сравнивать их с этал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бразцам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1244" w:hRule="atLeast"/>
        </w:trPr>
        <w:tc>
          <w:tcPr>
            <w:tcW w:w="15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zh-CN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одвижные и спортивные игры -  9 часов + Лыжная подготовка 21 час = 30 часов</w:t>
            </w:r>
          </w:p>
        </w:tc>
      </w:tr>
      <w:tr>
        <w:trPr>
          <w:trHeight w:val="308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49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  <w:t>Тема: Подвижные и спортивные игры -  9 часов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Стойка иг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тоя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ссказ, показ стойки игрока  на 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митация стойки игрока по сигналу учите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ссказать о положении туловища при ведении мяч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митация без мяч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едение мяча на месте правой рукой; левой рукой.  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жизненно важные двигательные навыки и умения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, в различных изменяющихся, вариативных услов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403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0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ойка иг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тоя на месте и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ые игры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 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торить стойку игрока на месте и в движ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правой, левой рукой на мест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правой, левой рукой шаго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ировать собственную деятельность, распределять нагрузку и отд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роцессе ее выполнен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вленных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27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5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1/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тоя на месте и шагом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правой, левой рукой на мест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правой, левой рукой шаг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роение в шеренгах. Ведение мяча на месте правой и левой рукой. Ведение правой рукой выполнять в правосторонней стойке. Ученики, завершившие ведение, выполняют упражнение 1 и другие задания.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604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8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2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Передача мяча в парах на мес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От груд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зять мяч двумя руками, локти отвести в стороны, повернуть мяч вверх на себя. Корпус слегка отклонить  назад. «Выстрелить» кистями с одновременным движением вперёд рук. Кисти после «выстрела» - броска выворачиваются наруж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Приё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ловля мяча – руки согнуты в локтях и опущены до уровня груди. Кисти с разведёнными и чуть согнутыми пальцами разведены в стороны и выставлены ладонями навстречу мячу. Мяч встретить расслабленными кистями и  вместе с мячом отвести их к  груди, охватив мяч и гася скорость мяч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  Ловли и передачи мяча на мест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ание мяча вверх и ловля его после отскок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вторить  6-8  раз.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заимодействовать со сверстниками по правилам проведения подвижных иг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видеть красоту движений, выделять и обосновывать эстетические призна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движениях и передвижениях человек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27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3/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тоя на месте и шагом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zh-CN"/>
              </w:rPr>
              <w:t>Игра «Мотоцикл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се дети – мотоциклисты. Они свободно ведут мяч по площадке. Около дороги стоит регулировщик. Он зеленым и красным флажками регулирует движение по дороге. Если показывает красный  флажок, мотоциклисты останавливаются, но мотор не выключает – ведет мяч на месте. Когда поднимается зеленый флажок, мотоциклисты могут ехать даль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zh-CN"/>
              </w:rPr>
              <w:t>Игра 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авила игры те же, но использовать ведение мяча. По команде «День»- все передвигаются с ведением мяча, по команде «Ночь» - замирают на месте.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ивать красоту телосложения и осанки, сравнивать их с этало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бразцам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380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2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4/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шеренгах по 4-6 человек. Перед каждой шеренгой водящий. Игроки принимают стойку, руки на уровне лица, кисти воспроизводят форму мяча. Водящий поочерёдно вкладывает мяч в руки игроков. Получив мяч, игрок опускает руки к груди и держит в положении, из которого выполняется пере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ки безопасности к местам проведения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ять эмоциями при общении со сверстниками и взрослыми,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ладнокровие, сдержанность, рассудительност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</w:tr>
      <w:tr>
        <w:trPr>
          <w:trHeight w:val="272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5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5/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Ловля и передача мяч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 (перед  шеренгой стоит водящий и передаёт мяч по очереди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жнение «Передал – уйди» (выполнять в колоннах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и учебных заданий, доброжелательно и уважительно объяснять ошибки и способы их устранения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</w:tr>
      <w:tr>
        <w:trPr>
          <w:trHeight w:val="4706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7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6/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тоя на месте и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Эстафеты с мячом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тоя на месте и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Эстафеты с мячо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ставлять физическую культуру как средство укрепления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изического развития и физической подготовки человека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явления (действия и поступки), давать им объективную оц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основе освоенных знаний и имеющегося опыт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56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9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57/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г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тоя на месте и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Эстафеты с мячо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ставлять физическую культуру как средство укрепления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изического развития и физической подготовки человека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явления (действия и поступки), давать им объективную оце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основе освоенных знаний и имеющегося опыт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</w:tr>
      <w:tr>
        <w:trPr>
          <w:trHeight w:val="6598" w:hRule="atLeast"/>
        </w:trPr>
        <w:tc>
          <w:tcPr>
            <w:tcW w:w="157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29235</wp:posOffset>
                      </wp:positionV>
                      <wp:extent cx="9988550" cy="7042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704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"/>
                                    <w:gridCol w:w="903"/>
                                    <w:gridCol w:w="567"/>
                                    <w:gridCol w:w="1225"/>
                                    <w:gridCol w:w="1699"/>
                                    <w:gridCol w:w="710"/>
                                    <w:gridCol w:w="2973"/>
                                    <w:gridCol w:w="2265"/>
                                    <w:gridCol w:w="2438"/>
                                    <w:gridCol w:w="2298"/>
                                  </w:tblGrid>
                                  <w:tr>
                                    <w:trPr>
                                      <w:trHeight w:val="2531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0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58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lang w:eastAsia="zh-CN"/>
                                          </w:rPr>
                                          <w:t>Тема: Лыжная подготовка -  21 ча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Техника безопасности при занятии  на лыж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Ввод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сновные требования к одежде  и обуви во время занятий, значение занятий лыжами для укрепления здоровья и закаливания, требования к температурному режиму, понятие об обморож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едставлять физическую культуру как средство укрепления здоровь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физического развития и физической подготовки чело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идеть красоту движений, выделять и обосновывать эстетические признак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движениях и передвижениях чело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ктивно включаться в общение и взаимодействие со сверстниками на принц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важения и доброжелательности, взаимопомощи и сопереж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0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Техника безопасности при занятии на  лыж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креп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сновные требования к одежде  и обуви во время занятий, значение занятий лыжами для укрепления здоровья и закаливания, требования к температурному режиму, понятие об обморож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излагать факты истории развития физической культуры, характеризовать ее р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и значение в жизнедеятельности человека, связь с трудовой и военной деятель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нализировать и объективно оценивать результаты собственного тру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ходить возможности и способы их улуч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положительные качества личности и управлять своими эмоциям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личных (нестандартных) ситуациях и услов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4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05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60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ереноска и надевание лы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Игра «Снежная креп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зучение нов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ссказ о правилах переноски лыж,  о порядке надевания лы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бережно обращаться с инвентарем и оборудованием, соблюдать треб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техники безопасности к местам прове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ланировать собственную деятельность, распределять нагрузку и отдых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цессе ее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дисциплинированность, трудолюбие и упорство в достиж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ставленных ц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4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15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zh-CN"/>
                                          </w:rPr>
                                          <w:t>61/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ереноска и надевание лы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креп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ереноска и надевание лы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бережно обращаться с инвентарем и оборудованием, соблюдать треб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техники безопасности к местам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рганизовывать самостоятельную деятельность с учетом требований 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безопасности, сохранности инвентаря и оборудования, организации места 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ктивно включаться в общение и взаимодействие со сверстниками на принц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важения и доброжелательности, взаимопомощи и сопереж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1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6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тупающий ш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зучение нов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ссказ, Показ ступающего шага.  Прохождение дистанции до 600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 доступной форме объяснять правила (технику) выполнения двигате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действий, анализировать и находить ошибки, эффективно их исправл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беспечивать защиту и сохранность природы во время активного отдыха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нятий физической культур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дисциплинированность, трудолюбие и упорство в достиж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ставленных ц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63/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тупающий ш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креп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600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1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2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64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 xml:space="preserve">Скользящий ша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зучение нов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Рассказ и показ скользящего шаг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zh-CN"/>
                                          </w:rPr>
                                          <w:t>Скользящий ша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: перенос массы тела, наклон  туловища, движение маховой ноги, согласованность движений рук и ног, отталкивание ногой, одноопорное скольжени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казывать посильную помощь и моральную поддержку сверстникам п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ении учебных заданий, доброжелательно и уважительно объяснять ошибки и способы их уст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ходить ошибки при выполнении учебных заданий, отбирать способы 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с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положительные качества личности и управлять своими эмоциям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личных (нестандартных) ситуациях и услов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24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6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кользящий ш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креп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вторить скользящий шаг при прохождении дистанции на учебном кру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ходить отличительные особенности в выполнении двигательного дей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ными учениками, выделять отличительные признаки и эле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характеризовать явления (действия и поступки), давать им объективную оц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 основе освоенных знаний и имеющегося опы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ктивно включаться в общение и взаимодействие со сверстниками на принц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важения и доброжелательности, взаимопомощи и сопереж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2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/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креп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800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ходить ошибки при выполнении учебных заданий, отбирать способы 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справ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положительные качества личности и управлять своими эмоциям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личных (нестандартных) ситуациях и услов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2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67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кользящий ш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вершенств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вторить скользящий шаг при прохождении дистанции на учебном кру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казывать посильную помощь и моральную поддержку сверстникам п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ении учебных заданий, доброжелательно и уважительно объяснять ошибки и способы их уст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бщаться и взаимодействовать со сверстниками на принципах взаимоуважения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взаимопомощи, дружбы и толеран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дисциплинированность, трудолюбие и упорство в достиж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ставленных ц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0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вороты переступа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зучение нов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 xml:space="preserve">Рассказ. Показ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zh-CN"/>
                                          </w:rPr>
                                          <w:t>Повороты переступание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zh-CN"/>
                                          </w:rPr>
                                          <w:t xml:space="preserve">.  Применяют как на равнинных участках. Чтобы выполнить поворот на месте, необходимо сосредоточить массу тела на лыже, противоположной повороту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en-US" w:eastAsia="zh-CN"/>
                                          </w:rPr>
                                          <w:t>Поворот выполняется вокруг пяточек лыж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800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характеризовать физическую нагрузку по показателю частоты пульс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егулировать ее напряженность во время занятий по развитию физических кач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беспечивать защиту и сохранность природы во время активного отдыха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нятий физической культу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ктивно включаться в общение и взаимодействие со сверстниками на принц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важения и доброжелательности, взаимопомощи и сопере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положительные качества личности и управлять своими эмоциям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личных (нестандартных) ситуациях и услов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0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69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кользящий ш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вершенств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вторить скользящий шаг при прохождении дистанции на учебном кру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ять технические действия из базовых видов спорта, применять их в игровой и соревнова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рганизовывать самостоятельную деятельность с учетом требований 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безопасности, сохранности инвентаря и оборудования, организации места за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дисциплинированность, трудолюбие и упорство в достиж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ставленных ц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0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0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вороты переступани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Скользящий ш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креп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вершенств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ить повороты на месте  в шеренге по д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хождение дистанции до 8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вторить скользящий шаг при прохождении дистанции на учебном кру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 доступной форме объяснять правила (технику) выполнения двигате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действий, анализировать и находить ошибки, эффективно их исправля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ять жизненно важные двигательные навыки и умения различн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способами, в различных изменяющихся, вариативных услов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ланировать собственную деятельность, распределять нагрузку и отдых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цессе ее выпол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нализировать и объективно оценивать результаты собственного тру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ходить возможности и способы их улуч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ктивно включаться в общение и взаимодействие со сверстниками на принц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важения и доброжелательности, взаимопомощи и сопере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дисциплинированность, трудолюбие и упорство в достиж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ставленных ц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9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09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71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вороты переступа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вершенств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ить повороты на месте  в шеренге по д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1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—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ять технические действия из базовых видов спорта, применять их в игровой и соревнова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идеть красоту движений, выделять и обосновывать эстетические признак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движениях и передвижениях чело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положительные качества личности и управлять своими эмоциям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личных (нестандартных) ситуациях и услов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1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72/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вороты переступ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вершенств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ить повороты на месте  в шеренге по д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—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ходить отличительные особенности в выполнении двигательного дейст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ными учениками, выделять отличительные признаки и эле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ценивать красоту телосложения и осанки, сравнивать их с эталонн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образц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ктивно включаться в общение и взаимодействие со сверстниками на принц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важения и доброжелательности, взаимопомощи и сопереж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8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1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73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дъёмы и спуски под укл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зучение  нов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дъём ступающим и скользящим шагом,  спуски под уклон в  высокой стой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1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 доступной форме объяснять правила (технику) выполнения двигате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действий, анализировать и находить ошибки, эффективно их исправл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правлять эмоциями при общении со сверстниками и взрослыми, сохраня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хладнокровие, сдержанность, рассуд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положительные качества личности и управлять своими эмоциям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личных (нестандартных) ситуациях и услов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3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16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4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дъёмы и спуски под укл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креп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дъём ступающим и скользящим шагом,  спуски под уклон в  высокой стой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1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заимодействовать со сверстниками по правилам проведения подвижных игр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технически правильно выполнять двигательные действия из базовых в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спорта, использовать их в игровой и соревнова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ктивно включаться в общение и взаимодействие со сверстниками на принц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важения и доброжелательности, взаимопомощи и сопереж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18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75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дъёмы и спуски под укл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вершенств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одъём ступающим и скользящим шагом,  спуски под уклон в  высокой стой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—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характеризовать физическую нагрузку по показателю частоты пульс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егулировать ее напряженность во время занятий по развитию физических кач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характеризовать явления (действия и поступки), давать им объективную оцен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 основе освоенных знаний и имеющегося опы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положительные качества личности и управлять своими эмоциям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личных (нестандартных) ситуациях и услов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21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76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1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бережно обращаться с инвентарем и оборудованием, соблюдать треб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техники безопасности к местам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находить ошибки при выполнении учебных заданий, отбирать способы 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ис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дисциплинированность, трудолюбие и упорство в достиж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оставленных ц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23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77/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вершенств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1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казывать посильную помощь и моральную поддержку сверстникам п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выполнении учебных заданий, доброжелательно и уважительно объяснять ошибки и способы их уст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бщаться и взаимодействовать со сверстниками на принципах взаимоуважения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взаимопомощи, дружбы и толеран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активно включаться в общение и взаимодействие со сверстниками на принц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уважения и доброжелательности, взаимопомощи и сопереж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25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val="en-US" w:eastAsia="zh-CN"/>
                                          </w:rPr>
                                          <w:t>78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Совершенств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Прохождение дистанции до 1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измерять (познавать) индивидуальные показатели физического развития (дл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и массу тела), развития основных физических кач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обеспечивать защиту и сохранность природы во время активного отдыха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val="en-US" w:eastAsia="zh-CN"/>
                                          </w:rPr>
                                          <w:t>занятий физической культу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проявлять положительные качества личности и управлять своими эмоциями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zh-CN"/>
                                          </w:rPr>
                                          <w:t>различных (нестандартных) ситуациях и условия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554.55pt;mso-wrap-distance-left:9pt;mso-wrap-distance-right:9pt;mso-wrap-distance-top:0pt;mso-wrap-distance-bottom:0pt;margin-top:18.05pt;mso-position-vertical-relative:page;margin-left:-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3"/>
                              <w:gridCol w:w="567"/>
                              <w:gridCol w:w="1225"/>
                              <w:gridCol w:w="1699"/>
                              <w:gridCol w:w="710"/>
                              <w:gridCol w:w="2973"/>
                              <w:gridCol w:w="2265"/>
                              <w:gridCol w:w="2438"/>
                              <w:gridCol w:w="2298"/>
                            </w:tblGrid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58/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zh-CN"/>
                                    </w:rPr>
                                    <w:t>Тема: Лыжная подготовка -  21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Техника безопасности при занятии  на лыж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сновные требования к одежде  и обуви во время занятий, значение занятий лыжами для укрепления здоровья и закаливания, требования к температурному режиму, понятие об обморожении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едставлять физическую культуру как средство укрепления здоров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физического развития и физической подготовки человека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идеть красоту движений, выделять и обосновывать эстетические признак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движениях и передвижениях человек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ктивно включаться в общение и взаимодействие со сверстниками на принци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важения и доброжелательности, взаимопомощи и сопере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Техника безопасности при занятии на  лыжа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сновные требования к одежде  и обуви во время занятий, значение занятий лыжами для укрепления здоровья и закаливания, требования к температурному режиму, понятие об обморожении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излагать факты истории развития физической культуры, характеризовать ее 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и значение в жизнедеятельности человека, связь с трудовой и воен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нализировать и объективно оценивать результаты собственного тру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ходить возможности и способы их улучшен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положительные качества личности и управлять своими эмоциям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личных (нестандартных) ситуациях и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0/1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ереноска и надевание лы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Игра «Снежная крепость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ссказ о правилах переноски лыж,  о порядке надевания лыж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бережно обращаться с инвентарем и оборудованием, соблюдать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техники безопасности к местам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ланировать собственную деятельность, распределять нагрузку и отдых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цессе ее выполнен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дисциплинированность, трудолюбие и упорство в дост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ставленных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6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ереноска и надевание лыж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ереноска и надевание лыж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бережно обращаться с инвентарем и оборудованием, соблюдать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техники безопасности к местам проведе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рганизовывать самостоятельную деятельность с учетом требований 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безопасности, сохранности инвентаря и оборудования, организации места занятий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ктивно включаться в общение и взаимодействие со сверстниками на принци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важения и доброжелательности, взаимопомощи и сопере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2/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тупающий ша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ссказ, Показ ступающего шага.  Прохождение дистанции до 600м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 доступной форме объяснять правила (технику) выполнения дви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действий, анализировать и находить ошибки, эффективно их исправлят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беспечивать защиту и сохранность природы во время активного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нятий физ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дисциплинированность, трудолюбие и упорство в дост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ставленных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3/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тупающий ша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600м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4/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Скользящий ша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Рассказ и показ скользящего шаг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Скользящий ша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: перенос массы тела, наклон  туловища, движение маховой ноги, согласованность движений рук и ног, отталкивание ногой, одноопорное скольж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казывать посильную помощь и моральную поддержку сверстникам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ении учебных заданий, доброжелательно и уважительно объяснять ошибки и способы их устране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ходить ошибки при выполнении учебных заданий, отбирать способы 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справлен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положительные качества личности и управлять своими эмоциям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личных (нестандартных) ситуациях и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5/1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кользящий ша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вторить скользящий шаг при прохождении дистанции на учебном круг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ходить отличительные особенности в выполнении двигательно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ными учениками, выделять отличительные признаки и элемент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характеризовать явления (действия и поступки), давать им объективную оце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 основе освоенных знаний и имеющегося опыт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ктивно включаться в общение и взаимодействие со сверстниками на принци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важения и доброжелательности, взаимопомощи и сопере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/1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800м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ходить ошибки при выполнении учебных заданий, отбирать способы 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с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положительные качества личности и управлять своими эмоциям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личных (нестандартных) ситуациях и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7/1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кользящий ша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вторить скользящий шаг при прохождении дистанции на учебном круг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казывать посильную помощь и моральную поддержку сверстникам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ении учебных заданий, доброжелательно и уважительно объяснять ошибки и способы их устране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бщаться и взаимодействовать со сверстниками на принципах взаимоуваж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взаимопомощи, дружбы и толерантности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дисциплинированность, трудолюбие и упорство в дост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ставленных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/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вороты переступ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Рассказ. Пока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zh-CN"/>
                                    </w:rPr>
                                    <w:t>Повороты переступани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.  Применяют как на равнинных участках. Чтобы выполнить поворот на месте, необходимо сосредоточить массу тела на лыже, противоположной повороту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Поворот выполняется вокруг пяточек лы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800м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характеризовать физическую нагрузку по показателю частоты пульс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егулировать ее напряженность во время занятий по развитию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беспечивать защиту и сохранность природы во время активного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нятий физической культурой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ктивно включаться в общение и взаимодействие со сверстниками на принци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важения и доброжелательности, взаимопомощи и сопере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положительные качества личности и управлять своими эмоциям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личных (нестандартных) ситуациях и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69/2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кользящий ша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вторить скользящий шаг при прохождении дистанции на учебном круг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ять технические действия из базовых видов спорта, применять их в игровой и соревн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рганизовывать самостоятельную деятельность с учетом требований 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безопасности, сохранности инвентаря и оборудования, организации места занятий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дисциплинированность, трудолюбие и упорство в дост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ставленных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/2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вороты переступ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Скользящий ша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ить повороты на месте  в шеренге по д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хождение дистанции до 800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вторить скользящий шаг при прохождении дистанции на учебном круг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 доступной форме объяснять правила (технику) выполнения дви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действий, анализировать и находить ошибки, эффективно их исправля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ять жизненно важные двигательные навыки и умения различ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способами, в различных изменяющихся, вариативных условиях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ланировать собственную деятельность, распределять нагрузку и отдых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цессе ее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нализировать и объективно оценивать результаты собственного тру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ходить возможности и способы их улучшен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ктивно включаться в общение и взаимодействие со сверстниками на принци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важения и доброжелательности, взаимопомощи и сопере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дисциплинированность, трудолюбие и упорство в дост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ставленных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71/2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вороты переступ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ить повороты на месте  в шеренге по д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1км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ять технические действия из базовых видов спорта, применять их в игровой и соревн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идеть красоту движений, выделять и обосновывать эстетические признак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движениях и передвижениях человек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положительные качества личности и управлять своими эмоциям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личных (нестандартных) ситуациях и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72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вороты переступание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ить повороты на месте  в шеренге по два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ходить отличительные особенности в выполнении двигательного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ными учениками, выделять отличительные признаки и элемент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ценивать красоту телосложения и осанки, сравнивать их с этало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образцами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ктивно включаться в общение и взаимодействие со сверстниками на принци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важения и доброжелательности, взаимопомощи и сопере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73/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дъёмы и спуски под ук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зуч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дъём ступающим и скользящим шагом,  спуски под уклон в  высокой стой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1км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 доступной форме объяснять правила (технику) выполнения дви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действий, анализировать и находить ошибки, эффективно их исправлят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правлять эмоциями при общении со сверстниками и взрослыми, сохран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хладнокровие, сдержанность, рассудительность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положительные качества личности и управлять своими эмоциям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личных (нестандартных) ситуациях и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/2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дъёмы и спуски под ук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дъём ступающим и скользящим шагом,  спуски под уклон в  высокой стой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1км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заимодействовать со сверстниками по правилам проведения подвижных игр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технически правильно выполнять двигательные действия из базовых ви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спорта, использовать их в игровой и соревн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ктивно включаться в общение и взаимодействие со сверстниками на принци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важения и доброжелательности, взаимопомощи и сопере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75/2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дъёмы и спуски под уклон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одъём ступающим и скользящим шагом,  спуски под уклон в  высокой стойке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характеризовать физическую нагрузку по показателю частоты пульс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егулировать ее напряженность во время занятий по развитию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характеризовать явления (действия и поступки), давать им объективную оце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 основе освоенных знаний и имеющегося опыт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положительные качества личности и управлять своими эмоциям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личных (нестандартных) ситуациях и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76/2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1км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бережно обращаться с инвентарем и оборудованием, соблюдать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техники безопасности к местам проведе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находить ошибки при выполнении учебных заданий, отбирать способы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исправлен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дисциплинированность, трудолюбие и упорство в дост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оставленных 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77/2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1км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казывать посильную помощь и моральную поддержку сверстникам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выполнении учебных заданий, доброжелательно и уважительно объяснять ошибки и способы их устране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бщаться и взаимодействовать со сверстниками на принципах взаимоуваж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взаимопомощи, дружбы и толерантности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активно включаться в общение и взаимодействие со сверстниками на принци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уважения и доброжелательности, взаимопомощи и сопере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 w:eastAsia="zh-CN"/>
                                    </w:rPr>
                                    <w:t>78/3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Прохождение дистанции до 1км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измерять (познавать) индивидуальные показатели физического развития (дл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и массу тела), развития основных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обеспечивать защиту и сохранность природы во время активного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>занятий физической культурой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проявлять положительные качества личности и управлять своими эмоциям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CN"/>
                                    </w:rPr>
                                    <w:t>различных (нестандартных) ситуациях и условия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 четверть (22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одвижные игры -13 часов+ Лёгкая атлетика -  9 часов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04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7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  <w:t>Подвижные и спортивные игры - 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на месте и в движении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ая игра «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грай, играй мяч  не  теряй».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бъяснить, что после  сигнала необходимо как можно быстрее поймать мяч  и  держать  его  свободно,  обе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уками на уровне груди, пальцы широко расставлены. Повторить 5-6 р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«Будь внимател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Дети становятся в кружок, в середине его ведущий – учитель.  Он  бросает  мяч кому либо из круга, применяя обманные действия, и тот  должен  поймать  мяч. Не  поймавший  мяч  получает  штрафное  очко. 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и проводить со сверстниками подвижные игры и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ревнований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ценивать красоту телосложения и осанки, сравнивать их с этал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бразцам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6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80/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на месте и в движении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Игра «10 передач».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Повторить 2-3 раза. Обращать внимание на технику ловли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«Обгони мяч»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  Целесообраз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рвый раз  организовать  игру  в  медленном  темпе,  чтобы  все  поняли  неправильно, а затем проводить соревн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оизвольная игра детей  с  мячом  на  площадке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  Каждый ребенок имеет мяч. Самостоятельно играет.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и проводить со сверстниками подвижные игры и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ревнований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ять эмоциями при общении со сверстниками и взрослыми,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ладнокровие, сдержанность, рассудительност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8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1/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на месте и в движении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«Играй, играй мяч не теря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се дети располагаются на  площадке   и  каждый  играет  смячом по своему усмотрению. После сигнала учителя  все должны  как  можно быстрее  поднять  мяч  вверх.  Опоздавшие  получают  штрафное   очко.   Игра повторя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ле сигнала воспитателя все игроки должны  правильно  держать мяч или принять стойку баскетболиста.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1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2/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Эстафеты с предметами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«Обгони мя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Играют 2 или 4 команды. Игроки каждой  команды  становятся по кругу и выбирают водящих, которые имеют мяч.  После  сигнала  учителя водящие отдают мяч игроку, стоящему справа  от  них,  а  сами  бегут  влево, обегают круг и становятся на свое место. Получившие мяч  передают  следующим справа и т. д. Когда первый возвращается  на  свое  место,  бежит  следу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игрок. Игра продолжается до тех пор, пока все  не  обегут  круг,  а  мяч  невозвратится к водящему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Выигрывает команда, быстрее закончившая игру.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явления (действия и поступки), давать им объективн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основе освоенных знаний и имеющегося опыт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3/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на месте и в движении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«Ловец с мяч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ти с мячами свободно передвигаются по площадке, один  изних водящий. Его цель, ведя  мяч,  задеть  рукой  кого-либо.  Если  ему  этоудается, то тот, кого он задел становится водящим, а водящий игроком.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жизненно важные двигательные навыки и умения различ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, в различных изменяющихся, вариативных условиях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шибки при выполнении учебных заданий, отбирать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справлен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5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Бросок набивного мяч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росок набивного мяча  по заданию учителя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ять технические действия из базовых видов спорта, применять их в игровой и соревновательной деятельност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аться и взаимодействовать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взаимопомощи, дружбы и толерантност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8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4/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двумя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гр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«Мяч капитан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ти делятся на две команды. В каждой  команде  выбираетсякапитан, который становится в кружок, нарисованный в конце  чужой  площадке.Дети бросают мяч своему капитану, а противники стараются перехватить  мяч  ипередать его своему капит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гра «Снайперы»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ки безопасности к местам проведен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еспечивать защиту и сохранность природы во время активного отды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нятий физической культуро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5/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стафеты с элементами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 «Снайперы»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пособы их устранения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2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6/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на месте и в движении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Урок новых зна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овля и передача мяча в движении. Броски в цель (кольцо, щит, мишень)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ОРУ. Игра «Попади в обруч». Развитие координационных способностей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режно обращаться с инвентарем и оборудованием, 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ки безопасности к местам проведен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деть красоту движений, выделять и обосновывать эстетические призна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движениях и передвижениях человек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5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7 /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на месте и в движении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Урок совершенствовани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овля и передача мяча в движении. Ведение на месте правой и левой рукой. Броски в цель (кольцо, щит, мишень). ОРУ. Игра «Мяч соседу»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Развитие координационных способностей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йствий, анализировать и находить ошибки, эффективно их исправлят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ценивать красоту телосложения и осанки, сравнивать их с этал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обра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7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8/ 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овля и передача мяча на месте и в движении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Учетный уро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овля и передача мяча в движении. Ведение на месте Броски в цель (кольцо, щит, мишень)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ОРУ. Игра «Передал – садись». Развитие координационных способностей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ять эмоциями при общении со сверстниками и взрослыми,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хладнокровие, сдержанность, рассудительность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9.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89/ 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 изменением направлен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Урок усвоения новых знани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овля и передача мяча в движении. Ведение на месте Броски в цель (кольцо, щит, мишень)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ОРУ. Игра «Передал – садись». Развитие координационных способностей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ступной форме объяснять правила (технику) выполнения дви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ействий, анализировать и находить ошибки, эффективно их исправлят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ически правильно выполнять двигательные действия из базов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4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1/ 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едение мяча с изменением направлен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Урок совершенствовани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овля и передача мяча в движении. Ведение на месте правой и левой рукой. Броски в цель (кольцо, щит, мишень). ОРУ. Игра «Мяч соседу»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Развитие координационных способностей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явления (действия и поступки), давать им объективную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основе освоенных знаний и имеющегося опыт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различных (нестандартных) ситуациях и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6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2/ 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  <w:t>Легкоатлетические упражнения -  часов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вномерный бег 3 мин. ОРУ. Чередование ходьбы и бе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Комплексны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Равномерный бег 3 мин. ОРУ. Чередование ходьбы и бега (50 бег,100 ходьба)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ировать занятия физическими упражнениями в режиме дн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ировать собственную деятельность, распределять нагрузку и отд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роцессе ее выполнен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1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3/ 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вномерный бег 4 мин. ОРУ. Чередование ходьбы и бе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Комплексны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Равномерный бег 4 мин. ОРУ. Чередование ходьбы и бега (60 бег, 90 ходьба)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4/ 1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тание малого мяча на д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ые игры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ссказ и показ техники метания малого мяча на дальност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Имитация метания мяч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Метание мяча по счёту учител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Метание малого мяча 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алки (с различными вариантами)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шибки при выполнении учебных заданий, отбирать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справления;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5/ 1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тание малого мяча на д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 ЗУ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торить  технику метания мяча в шеренг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Метание мяча по счёту учи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Метание малого мяча  самостоятельно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арактеризовать физическую нагрузку по показателю частоты пуль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гулировать ее напряженность во время занятий по развитию физических каче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бщаться и взаимодействовать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взаимопомощи, дружбы и толерантности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8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6/ 18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ок в высоту с прямого разбега с 3-4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движные игр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нового материа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ссказ.  Показ прыжка в высоту с прямого разбега с 3-4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ки в высоту с прямого разбега поточным мет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zh-CN"/>
              </w:rPr>
              <w:t>Игра «Пятнашки с мяч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бирают одну или несколько пар водящих. У каждой пары –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одящие, передавая мяч в движении, стараются коснуться мячом кого-либо из игроков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ы их уст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ревнова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бщаться и взаимодействовать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помощи, дружбы и толера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еспечивать защиту и сохранность природы во время активного отдых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нятий физической культурой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7/ 19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ок в высоту с прямого разбега с 3-4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жнение для укрепления мышц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гр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зучение нового материа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ки в высоту с прямого разбега поточным метод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Рассказ.  Показ выполнения упражн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Выполнения 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П/игра «Снайпер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отличительные особенности в выполнении двигатель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ными учениками, выделять отличительные признаки и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взаимодействовать со сверстник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рганизовывать самостоятельную деятельность с учетом требований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езопасности, сохранности инвентаря и оборудования, организации места занятий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дисциплинированность, трудолюбие и упорство в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оставленных целе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3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98/ 20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ок в высоту с прямого разбега с 3-4 шаго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ыжки в высоту с прямого разбега поточным методом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казывать посильную помощь и моральную поддержку сверстникам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ыполнении учебных заданий, доброжелательно и уважительно объяснять ошиб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способы их устран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ировать собственную деятельность, распределять нагрузку и отд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процессе е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5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99/ 21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жнение для укрепления мышц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движная игр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ЗУ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полнения упражнения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zh-CN"/>
              </w:rPr>
              <w:t>Игра «Фигуры» (прост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ыбирается один водящий. Все остальные произвольно размещаются по всей площадке. Водящий становится в стороне и поворачивается спиной ко всем играющим и закрывает глаза. По сигналу учителя все разбегаются  по площадке и свободно  двигаются. После команды «Стой!» - останавливаются и принимают какую-либо позу, стараясь сделать её более интересной и понятной. Водящий открывает глаза и выбирает игрока, выполнившего лучшую фигуру, который становится водящим.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Игра продолжается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по правилам проведения подвижных иг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соревнова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и объективно оценивать результаты собственного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ходить возможности и способы их улучше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ктивно включаться в общение и взаимодействие со сверстниками на принци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важения и доброжелательности, взаимопомощи и сопереживани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7.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00/22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тание мяча в горизонтальную и вертика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Изучение нового материа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ссказать и показать технику метания мяч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митация метания мяча на месте под счёт учител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тания мяча под счёт учител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Метание мяча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стафеты «Смена сторон», «Вызов номеров»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ланировать занятия физическими упражнениями в режиме дня, организов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дых и досуг с использованием средст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заимодействовать со сверстниками .Развивать чувство «коллекти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деть красоту движений, выделять и обосновывать эстетические призна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движениях и передвижениях человек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оявлять положительные качества личности и управлять своими эмоциям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личных (нестандартных) ситуациях и условиях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1">
    <w:name w:val="Основной текст (21)"/>
    <w:qFormat/>
    <w:rPr>
      <w:shd w:fill="FFFFFF" w:val="clear"/>
    </w:rPr>
  </w:style>
  <w:style w:type="character" w:styleId="Style12">
    <w:name w:val="Название Знак"/>
    <w:qFormat/>
    <w:rPr>
      <w:rFonts w:eastAsia="Times New Roman"/>
      <w:b/>
      <w:sz w:val="32"/>
      <w:szCs w:val="32"/>
    </w:rPr>
  </w:style>
  <w:style w:type="character" w:styleId="Style13">
    <w:name w:val="Основной текст с отступом Знак"/>
    <w:qFormat/>
    <w:rPr>
      <w:rFonts w:eastAsia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noska1">
    <w:name w:val="snoska1"/>
    <w:qFormat/>
    <w:rPr>
      <w:rFonts w:ascii="Times New Roman" w:hAnsi="Times New Roman" w:cs="Times New Roman"/>
      <w:i w:val="false"/>
      <w:iCs w:val="false"/>
      <w:sz w:val="19"/>
      <w:szCs w:val="19"/>
    </w:rPr>
  </w:style>
  <w:style w:type="character" w:styleId="22">
    <w:name w:val="Основной текст (22)"/>
    <w:qFormat/>
    <w:rPr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color w:val="000000"/>
      <w:sz w:val="28"/>
      <w:szCs w:val="24"/>
      <w:shd w:fill="FFFFFF" w:val="clear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(23)"/>
    <w:qFormat/>
    <w:rPr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0">
    <w:name w:val="body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Titulprogrammi">
    <w:name w:val="titul-programm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9"/>
      <w:szCs w:val="19"/>
    </w:rPr>
  </w:style>
  <w:style w:type="paragraph" w:styleId="Titulnazvanieknigi">
    <w:name w:val="titul-nazvanie_knig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34"/>
      <w:szCs w:val="34"/>
    </w:rPr>
  </w:style>
  <w:style w:type="paragraph" w:styleId="221">
    <w:name w:val="Основной текст (22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ptext">
    <w:name w:val="dop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Oglavlenierazdel">
    <w:name w:val="oglavlenie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Snoska">
    <w:name w:val="snosk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Верхний колонтитул1"/>
    <w:basedOn w:val="Normal"/>
    <w:next w:val="Header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Podzag5">
    <w:name w:val="pod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Podzagolovok">
    <w:name w:val="podzagolovok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5"/>
      <w:szCs w:val="25"/>
    </w:rPr>
  </w:style>
  <w:style w:type="paragraph" w:styleId="Zag1">
    <w:name w:val="zag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216" w:before="12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48"/>
      <w:sz w:val="24"/>
      <w:szCs w:val="24"/>
    </w:rPr>
  </w:style>
  <w:style w:type="paragraph" w:styleId="Podzag4">
    <w:name w:val="podzag_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1"/>
      <w:szCs w:val="31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16" w:before="0" w:after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3">
    <w:name w:val="pod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ncif">
    <w:name w:val="sn_c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textcopy">
    <w:name w:val="dop_text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Arialcen">
    <w:name w:val="arial_ce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15">
    <w:name w:val="Нижний колонтитул1"/>
    <w:basedOn w:val="Normal"/>
    <w:next w:val="Footer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1:00Z</dcterms:created>
  <dc:creator>user</dc:creator>
  <dc:description/>
  <cp:keywords/>
  <dc:language>en-US</dc:language>
  <cp:lastModifiedBy>User</cp:lastModifiedBy>
  <cp:lastPrinted>2013-10-16T12:43:00Z</cp:lastPrinted>
  <dcterms:modified xsi:type="dcterms:W3CDTF">2016-02-18T03:02:00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