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068959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Style22"/>
        <w:shd w:fill="FFFFFF" w:val="clear"/>
        <w:spacing w:lineRule="auto" w:line="240" w:before="0" w:after="0"/>
        <w:ind w:left="1134" w:hanging="0"/>
        <w:contextualSpacing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бный предмет «Основы безопасности жизнедеятельности» является обязательным для изучения и формирует специфические компетенции, качества, способствующие социальному развитию личности школьника, подготовке его к безопасной жизнедеятельности в реальной окружающей среде современного мир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ind w:left="1134" w:hanging="0"/>
        <w:rPr/>
      </w:pPr>
      <w:r>
        <w:rPr/>
        <w:t xml:space="preserve">             </w:t>
      </w:r>
      <w:r>
        <w:rPr/>
        <w:t>Рабочая программа по предмету «</w:t>
      </w:r>
      <w:r>
        <w:rPr>
          <w:b/>
        </w:rPr>
        <w:t>Основы безопасности жизнедеятельности»</w:t>
      </w:r>
      <w:r>
        <w:rPr/>
        <w:t xml:space="preserve"> составлена на основе:</w:t>
      </w:r>
    </w:p>
    <w:p>
      <w:pPr>
        <w:pStyle w:val="Normal"/>
        <w:tabs>
          <w:tab w:val="clear" w:pos="708"/>
          <w:tab w:val="left" w:pos="2783" w:leader="none"/>
        </w:tabs>
        <w:ind w:left="1134" w:hanging="0"/>
        <w:jc w:val="both"/>
        <w:rPr/>
      </w:pPr>
      <w:r>
        <w:rPr/>
        <w:t xml:space="preserve">           </w:t>
      </w:r>
      <w:r>
        <w:rPr/>
        <w:t>1.1  Приказа Министерства образования и науки РФ от 05.03.2004г. № 1089 «Об утверждении федерального компонента государственных образовательных стандартов начального общего, основного общего и среднего общего образования» (с изменениями приказы Минобрнауки РФ от 03.06.2008г. № 164; 31.08.2009г. № 320 ;  19.10.2009г.          № 427; 24.01.2012г. № 39; 07.06.2017 г.          № 506);</w:t>
      </w:r>
    </w:p>
    <w:p>
      <w:pPr>
        <w:pStyle w:val="Normal"/>
        <w:ind w:left="1134" w:hanging="0"/>
        <w:rPr/>
      </w:pPr>
      <w:r>
        <w:rPr/>
        <w:t xml:space="preserve">          </w:t>
      </w:r>
      <w:r>
        <w:rPr/>
        <w:t>1.2. Примерной основной образовательной программы основного общего образования, одобренной решением федерального учебно – методического объединения по общему образованию. Протокол № 1/15 от 8 апреля 2015 года.</w:t>
      </w:r>
    </w:p>
    <w:p>
      <w:pPr>
        <w:pStyle w:val="Normal"/>
        <w:ind w:left="1134" w:hanging="0"/>
        <w:rPr/>
      </w:pPr>
      <w:r>
        <w:rPr/>
        <w:tab/>
        <w:t xml:space="preserve">     1.3. Основной образовательной программы основного общего образования муниципального общеобразовательного учреждения средней общеобразовательной школы №7 имени Героя Советского Союза Орехова Владимира Викторовича. Приказ № 124/1 от 01.09.2015 года</w:t>
      </w:r>
    </w:p>
    <w:p>
      <w:pPr>
        <w:pStyle w:val="Normal"/>
        <w:shd w:fill="FFFFFF" w:val="clear"/>
        <w:ind w:left="1134" w:firstLine="282"/>
        <w:jc w:val="both"/>
        <w:rPr>
          <w:lang w:val="en-US"/>
        </w:rPr>
      </w:pPr>
      <w:r>
        <w:rPr/>
        <w:t>В связи с внесением изменений во ФГОС ООО и разработкой Примерной основной образовательной программы общего образования (далее ПООП ООО) в 2015 году, место предмета «ОБЖ»  изменилось. Согласно Примерному учебному плану ПООП содержание предмета «Основы безопасности жизнедеятельности»  должно быть реализовано в течение двух лет, в 8  и 9 классах.    Количество учебных часов на изучение предмета ОБЖ в рамках предметной области «Физическая культура и Основы безопасности жизнедеятельности»  устанавливается следующим образом: в 8 классе по 1 часу в неделю в объеме 35 часов, в 9 классе по 1 часу в неделю  в объеме 35 часов.</w:t>
      </w:r>
    </w:p>
    <w:p>
      <w:pPr>
        <w:pStyle w:val="Normal"/>
        <w:shd w:fill="FFFFFF" w:val="clear"/>
        <w:ind w:left="1134" w:firstLine="282"/>
        <w:jc w:val="both"/>
        <w:rPr/>
      </w:pPr>
      <w:r>
        <w:rPr/>
        <w:t>Используются  включенные в Федеральный перечень учебников, учебно-методические и методические издания, рекомендованные (допущенные) Минобрнауки России к использованию в образовательных учреждениях учебно-методические комплекты: УМК и авторскую программу курса "Основы безопасности жизнедеятельности" в 5-9-х классах общеобразовательных учреждений, автор А.Т. Смирнов (изд-во "Просвещение"); учебники: Основы безопасности жизнедеятельности 8 класс. Под редакцией А.Т. Смирнова.М.: «Просвещение» 2018 год; учебники: Основы безопасности жизнедеятельности 9 класс. Под редакцией А.Т. Смирнова.М.: «Просвещение» 2016 год;</w:t>
      </w:r>
    </w:p>
    <w:p>
      <w:pPr>
        <w:pStyle w:val="Normal"/>
        <w:widowControl w:val="false"/>
        <w:tabs>
          <w:tab w:val="clear" w:pos="708"/>
          <w:tab w:val="left" w:pos="2226" w:leader="none"/>
        </w:tabs>
        <w:ind w:left="1134" w:hanging="0"/>
        <w:jc w:val="both"/>
        <w:rPr/>
      </w:pPr>
      <w:r>
        <w:rPr>
          <w:rFonts w:eastAsia="Calibri"/>
        </w:rPr>
        <w:tab/>
        <w:t>Регионализацию содержания предмета как условие и средство решения задач, намеченных в Концепции развития системы опережающего образования на Дальнем Востоке (повышения уровня образованности населения в рамках глобальной конкуренции, достаточности необходимых элементов и видов образования, привлечение талантов и лидеров), культурно-воспитательных и духовно-нравственных задач и формирования положительного имиджа Хабаровского края прорабатывается по  нескольким направлениям: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2226" w:leader="none"/>
        </w:tabs>
        <w:autoSpaceDE w:val="false"/>
        <w:spacing w:lineRule="auto" w:line="240" w:before="0" w:after="0"/>
        <w:ind w:left="113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влечение обучающихся в активную деятельность при формировании </w:t>
      </w:r>
      <w:r>
        <w:rPr>
          <w:rFonts w:cs="Times New Roman" w:ascii="Times New Roman" w:hAnsi="Times New Roman"/>
          <w:i/>
          <w:sz w:val="24"/>
          <w:szCs w:val="24"/>
        </w:rPr>
        <w:t>представлений и действий по нейтрализации  потенциальных опасностей</w:t>
      </w:r>
      <w:r>
        <w:rPr>
          <w:rFonts w:cs="Times New Roman" w:ascii="Times New Roman" w:hAnsi="Times New Roman"/>
          <w:sz w:val="24"/>
          <w:szCs w:val="24"/>
        </w:rPr>
        <w:t xml:space="preserve"> природного, техногенного и социального характера, характерных для Дальневосточного региона,  в том числе и опасностей и чрезвычайных ситуаций, возникающих при ведении военных действий или вследствие этих действий. 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2226" w:leader="none"/>
        </w:tabs>
        <w:autoSpaceDE w:val="false"/>
        <w:spacing w:lineRule="auto" w:line="240" w:before="0" w:after="0"/>
        <w:ind w:left="113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</w:t>
      </w:r>
      <w:r>
        <w:rPr>
          <w:rFonts w:cs="Times New Roman" w:ascii="Times New Roman" w:hAnsi="Times New Roman"/>
          <w:i/>
          <w:sz w:val="24"/>
          <w:szCs w:val="24"/>
        </w:rPr>
        <w:t xml:space="preserve">практической отработки навыков </w:t>
      </w:r>
      <w:r>
        <w:rPr>
          <w:rFonts w:cs="Times New Roman" w:ascii="Times New Roman" w:hAnsi="Times New Roman"/>
          <w:sz w:val="24"/>
          <w:szCs w:val="24"/>
        </w:rPr>
        <w:t>безопасного поведения в условиях опасных и чрезвычайных ситуаций природного, техногенного и социального характера и в условиях опасностей и чрезвычайных ситуаций, возникающих при ведении военных действий или вследствие этих действий, для обеспечения личной безопасности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2226" w:leader="none"/>
        </w:tabs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ка способов взаимодействия с органами исполнительной власти, осуществляющих противодействие экстремизму, терроризму и наркотизму в Дальневосточном регионе и Хабаровском крае на основе понимания Общегосударственной системы и основ законодательства в РФ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2226" w:leader="none"/>
        </w:tabs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 отработка навыков безопасного поведения при установлении террористической опасности разных уровней и угрозе совершения террористической акции в Хабаровском крае, непосредственно в месте проживания обучающихся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2226" w:leader="none"/>
        </w:tabs>
        <w:autoSpaceDE w:val="false"/>
        <w:spacing w:lineRule="auto" w:line="240" w:before="0" w:after="0"/>
        <w:ind w:left="113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возможностей в подготовке офицерских кадров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е и возможности профессионального самоопреде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чебных заведениях ВС РФ и учреждениях высшего образования МВД России, ФСБ России, МЧС России, подготовки офицеров на военных кафедрах образовательных организаций высшего образ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альневосточном регионе и Хабаровском крае.</w:t>
      </w:r>
    </w:p>
    <w:p>
      <w:pPr>
        <w:pStyle w:val="Normal"/>
        <w:widowControl w:val="false"/>
        <w:tabs>
          <w:tab w:val="clear" w:pos="708"/>
          <w:tab w:val="left" w:pos="2226" w:leader="none"/>
        </w:tabs>
        <w:ind w:left="1134" w:hanging="0"/>
        <w:jc w:val="both"/>
        <w:rPr>
          <w:i/>
          <w:i/>
          <w:iCs/>
          <w:caps/>
          <w:sz w:val="28"/>
          <w:szCs w:val="28"/>
        </w:rPr>
      </w:pPr>
      <w:r>
        <w:rPr>
          <w:rFonts w:eastAsia="Calibri"/>
        </w:rPr>
        <w:tab/>
        <w:t xml:space="preserve">Региональное содержание в рабочей программе реализовывается  на материале предмета «ОБЖ» по модели: </w:t>
      </w:r>
      <w:r>
        <w:rPr/>
        <w:t xml:space="preserve">         Изучение предложенных направлений  в соответствии со структурой, логикой и последовательностью учебно-тематического плана предмета, как в основной, так и старшей школе. (из Методических рекомендаций  « </w:t>
      </w:r>
      <w:r>
        <w:rPr>
          <w:rFonts w:eastAsia="Calibri"/>
        </w:rPr>
        <w:t>Об обновлении содержания предмета, организации образовательной деятельности и системе оценивания индивидуальных достижений обучающихся по предмету «обеспечение безопасности жизнедеятельности» в 2018-2019 учебном году»</w:t>
      </w:r>
      <w:r>
        <w:rPr/>
        <w:t xml:space="preserve"> «Хабаровский краевой институт развития образования»)</w:t>
      </w:r>
    </w:p>
    <w:p>
      <w:pPr>
        <w:pStyle w:val="Normal"/>
        <w:shd w:fill="FFFFFF" w:val="clear"/>
        <w:ind w:left="1134" w:hanging="0"/>
        <w:jc w:val="both"/>
        <w:rPr>
          <w:i/>
          <w:i/>
          <w:iCs/>
          <w:caps/>
          <w:sz w:val="28"/>
          <w:szCs w:val="28"/>
        </w:rPr>
      </w:pPr>
      <w:r>
        <w:rPr>
          <w:i/>
          <w:iCs/>
          <w:cap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Планируемые результаты освоения обучающимися основной образовательной программы основного общего образования  по ОБЖ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5593"/>
        <w:gridCol w:w="6456"/>
      </w:tblGrid>
      <w:tr>
        <w:trPr>
          <w:trHeight w:val="295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держательные линии /темы по предмету</w:t>
            </w:r>
          </w:p>
        </w:tc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 xml:space="preserve">Планируемые предметные результаты по содержательным линиям за 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</w:rPr>
              <w:t xml:space="preserve"> КЛАСС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едметные действия</w:t>
            </w:r>
          </w:p>
        </w:tc>
      </w:tr>
      <w:tr>
        <w:trPr>
          <w:trHeight w:val="547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Модуль 1. Основы безопасности личности, общества и государст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4" w:firstLine="34"/>
              <w:jc w:val="both"/>
              <w:rPr/>
            </w:pPr>
            <w:r>
              <w:rPr>
                <w:b/>
                <w:i/>
                <w:iCs/>
                <w:color w:val="000000"/>
              </w:rPr>
              <w:t>Раздел 1.</w:t>
            </w:r>
            <w:r>
              <w:rPr>
                <w:b/>
                <w:bCs/>
                <w:i/>
                <w:color w:val="000000"/>
                <w:shd w:fill="FFFFFF" w:val="clear"/>
              </w:rPr>
              <w:t xml:space="preserve">Основы комплексной безопасности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i/>
                <w:i/>
                <w:color w:val="000000"/>
                <w:shd w:fill="FFFFFF" w:val="clear"/>
              </w:rPr>
            </w:pPr>
            <w:r>
              <w:rPr>
                <w:b/>
                <w:bCs/>
                <w:i/>
                <w:color w:val="000000"/>
                <w:shd w:fill="FFFFFF" w:val="clear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9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декватно оценивать ситуацию дорожного движения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ает и правильно анализирует свои действия, как в практике, так и в теории на дорогах.</w:t>
            </w:r>
          </w:p>
        </w:tc>
      </w:tr>
      <w:tr>
        <w:trPr>
          <w:trHeight w:val="581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993" w:leader="none"/>
              </w:tabs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ать правила безопасности дорожного движения пешехода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ьно передвигается по проезжей части и пешеходным дорожкам.</w:t>
            </w:r>
          </w:p>
          <w:p>
            <w:pPr>
              <w:pStyle w:val="Normal"/>
              <w:rPr/>
            </w:pPr>
            <w:r>
              <w:rPr/>
              <w:t>Объясняет свои действия при передвижении на дорогах</w:t>
            </w:r>
          </w:p>
          <w:p>
            <w:pPr>
              <w:pStyle w:val="Normal"/>
              <w:rPr/>
            </w:pPr>
            <w:r>
              <w:rPr/>
              <w:t>Составляет схему безопасного пути «дом – школа – дом»</w:t>
            </w:r>
          </w:p>
        </w:tc>
      </w:tr>
      <w:tr>
        <w:trPr>
          <w:trHeight w:val="547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993" w:leader="none"/>
              </w:tabs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блюдать правила безопасности дорожного движения велосипедиста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яет требования к средствам защиты велосипедиста и техническим характеристикам велосипеда</w:t>
            </w:r>
          </w:p>
          <w:p>
            <w:pPr>
              <w:pStyle w:val="Normal"/>
              <w:rPr/>
            </w:pPr>
            <w:r>
              <w:rPr/>
              <w:t>Аргументирует свои действия в решении ситуационных задач</w:t>
            </w:r>
          </w:p>
          <w:p>
            <w:pPr>
              <w:pStyle w:val="Normal"/>
              <w:rPr/>
            </w:pPr>
            <w:r>
              <w:rPr/>
              <w:t>Решает билеты по БДД для водителей категории «А»</w:t>
            </w:r>
          </w:p>
        </w:tc>
      </w:tr>
      <w:tr>
        <w:trPr>
          <w:trHeight w:val="558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993" w:leader="none"/>
              </w:tabs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ать правила безопасности дорожного движения пассажира транспортного средства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ясняет действия пассажиров при демонстрации ситуационного материала</w:t>
            </w:r>
          </w:p>
          <w:p>
            <w:pPr>
              <w:pStyle w:val="Normal"/>
              <w:rPr/>
            </w:pPr>
            <w:r>
              <w:rPr/>
              <w:t>Перечисляет основные правила для пассажиров транспортных средств, и определяет правильность поведения пассажиров в указанных ТС относительно правил, аргументирует свое мнение.</w:t>
            </w:r>
          </w:p>
        </w:tc>
      </w:tr>
      <w:tr>
        <w:trPr>
          <w:trHeight w:val="1035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993" w:leader="none"/>
              </w:tabs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екватно оценивать ситуацию и безопасно действовать при пожаре, безопасно использовать средства индивидуальной защиты при пожаре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езопасно применять первичные средства пожаротушения</w:t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9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тает план эвакуации, наличие пожарных выходов, и месторасположение пожарных кнопок и огнетушителей, может определить ошибки, допущенные составителем</w:t>
            </w:r>
          </w:p>
          <w:p>
            <w:pPr>
              <w:pStyle w:val="Normal"/>
              <w:rPr/>
            </w:pPr>
            <w:r>
              <w:rPr/>
              <w:t>Указывает месторасположения ближайших пунктов сбора и пути передвижения к ним в соответствии со сложившейся ситуацией по плану</w:t>
            </w:r>
          </w:p>
          <w:p>
            <w:pPr>
              <w:pStyle w:val="Normal"/>
              <w:rPr/>
            </w:pPr>
            <w:r>
              <w:rPr/>
              <w:t>Рассказывает и объясняет алгоритм действия при различных условиях прохождения пожара (дым, открытый огонь, угарный газ и пр.)</w:t>
            </w:r>
          </w:p>
          <w:p>
            <w:pPr>
              <w:pStyle w:val="Normal"/>
              <w:rPr/>
            </w:pPr>
            <w:r>
              <w:rPr/>
              <w:t>Правильно выбирает и аргументирует тип огнетушителя в соответствии с требованиями при первичном тушении пожара. Демонстрирует их правильное использование.</w:t>
            </w:r>
          </w:p>
          <w:p>
            <w:pPr>
              <w:pStyle w:val="Normal"/>
              <w:rPr/>
            </w:pPr>
            <w:r>
              <w:rPr/>
              <w:t>Использует подручные средства для защиты органов дыхания и тела</w:t>
            </w:r>
          </w:p>
        </w:tc>
      </w:tr>
      <w:tr>
        <w:trPr>
          <w:trHeight w:val="557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993" w:leader="none"/>
              </w:tabs>
              <w:ind w:left="34" w:hanging="0"/>
              <w:jc w:val="both"/>
              <w:rPr/>
            </w:pPr>
            <w:r>
              <w:rPr/>
              <w:t>Классифицировать и характеризовать причины и последствия опасных ситуаций на воде</w:t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993" w:leader="none"/>
              </w:tabs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яет опасности, у  водоема в зависимости от времени года и его географического положения, ранжирует их по уровню  опасности</w:t>
            </w:r>
          </w:p>
        </w:tc>
      </w:tr>
      <w:tr>
        <w:trPr>
          <w:trHeight w:val="1002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993" w:leader="none"/>
              </w:tabs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екватно оценивать ситуацию и безопасно вести у воды и на воде</w:t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993" w:leader="none"/>
              </w:tabs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яет наступление опасности по внешним признакам, природным факторам и социальной обстановки. Аргументирует свой ответ.</w:t>
            </w:r>
          </w:p>
        </w:tc>
      </w:tr>
      <w:tr>
        <w:trPr>
          <w:trHeight w:val="1100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993" w:leader="none"/>
              </w:tabs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ть средства и способы само- и взаимопомощи на воде</w:t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993" w:leader="none"/>
              </w:tabs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яет и демонстрирует использование подручных средств и одежды для поддержания себя на плаву. Перечисляет способы отдыха на воде.</w:t>
            </w:r>
          </w:p>
          <w:p>
            <w:pPr>
              <w:pStyle w:val="Normal"/>
              <w:rPr/>
            </w:pPr>
            <w:r>
              <w:rPr/>
              <w:t>Называет условия выживания на воде в различных ситуациях.</w:t>
            </w:r>
          </w:p>
        </w:tc>
      </w:tr>
      <w:tr>
        <w:trPr>
          <w:trHeight w:val="584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993" w:leader="none"/>
              </w:tabs>
              <w:ind w:left="34" w:hanging="0"/>
              <w:jc w:val="both"/>
              <w:rPr>
                <w:color w:val="000000"/>
              </w:rPr>
            </w:pPr>
            <w:r>
              <w:rPr/>
              <w:t>классифицировать и характеризовать</w:t>
            </w:r>
            <w:r>
              <w:rPr>
                <w:iCs/>
              </w:rPr>
              <w:t xml:space="preserve"> условия экологической безопасности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яет причины загрязнения окружающей среды. Приводит примеры по организации структур и мероприятий для осуществления экологической безопасности.</w:t>
            </w:r>
          </w:p>
          <w:p>
            <w:pPr>
              <w:pStyle w:val="Normal"/>
              <w:rPr/>
            </w:pPr>
            <w:r>
              <w:rPr/>
              <w:t>Может предложить мероприятиях, для проводения на территории школы, села, района, направленные для улучшения экологической обстановки</w:t>
            </w:r>
          </w:p>
        </w:tc>
      </w:tr>
      <w:tr>
        <w:trPr>
          <w:trHeight w:val="421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4" w:hanging="0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щита населения Российской Федерации от чрезвычайных </w:t>
            </w:r>
            <w:r>
              <w:rPr>
                <w:b/>
                <w:bCs/>
                <w:i/>
                <w:color w:val="000000"/>
                <w:shd w:fill="FFFFFF" w:val="clear"/>
              </w:rPr>
              <w:t>ситуаций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причины и последствия чрезвычайных ситуаций техногенного характера для личности, общества и государств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Классифицировать и характеризовать опасные ситуации в местах большого скопления люд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предвидеть причины возникновения возможных опасных ситуаций в местах большого скопления люде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color w:val="000000"/>
              </w:rPr>
              <w:t>Адекватно оценивать ситуацию и безопасно действовать в местах массового скопления людей;</w:t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993" w:leader="none"/>
              </w:tabs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ет описывать различные аварийные ситуации, перечисляет их признаки. </w:t>
            </w:r>
          </w:p>
          <w:p>
            <w:pPr>
              <w:pStyle w:val="Normal"/>
              <w:rPr/>
            </w:pPr>
            <w:r>
              <w:rPr/>
              <w:t>Может привести примеры на материале своего региона</w:t>
            </w:r>
          </w:p>
          <w:p>
            <w:pPr>
              <w:pStyle w:val="Normal"/>
              <w:rPr/>
            </w:pPr>
            <w:r>
              <w:rPr/>
              <w:t>Приводит примеры из СМИ и из художественной литературы.</w:t>
            </w:r>
          </w:p>
        </w:tc>
      </w:tr>
      <w:tr>
        <w:trPr>
          <w:trHeight w:val="421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редвидеть опасности и правильно действовать в чрезвычайных ситуациях техногенного характера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т по измерительным приборам и анализирует их данные.</w:t>
            </w:r>
          </w:p>
          <w:p>
            <w:pPr>
              <w:pStyle w:val="Normal"/>
              <w:rPr/>
            </w:pPr>
            <w:r>
              <w:rPr/>
              <w:t>Определяет приближение опасности по показателям приборов.</w:t>
            </w:r>
          </w:p>
          <w:p>
            <w:pPr>
              <w:pStyle w:val="Normal"/>
              <w:rPr/>
            </w:pPr>
            <w:r>
              <w:rPr/>
              <w:t>Устанавливает степень опасности природного явления на основании личных наблюдений и показаний приборов, приводит примеры</w:t>
            </w:r>
          </w:p>
        </w:tc>
      </w:tr>
      <w:tr>
        <w:trPr>
          <w:trHeight w:val="923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цировать мероприятия по защите населения от чрезвычайных ситуаций техногенного характе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яет уровень опасности в различных ситуациях и определяет алгоритм действий населения</w:t>
            </w:r>
          </w:p>
          <w:p>
            <w:pPr>
              <w:pStyle w:val="Normal"/>
              <w:rPr/>
            </w:pPr>
            <w:r>
              <w:rPr/>
              <w:t xml:space="preserve">Реагирует на полученную информацию в соответствии с инструкциями ГО и ЧС </w:t>
            </w:r>
          </w:p>
          <w:p>
            <w:pPr>
              <w:pStyle w:val="Normal"/>
              <w:rPr/>
            </w:pPr>
            <w:r>
              <w:rPr/>
              <w:t xml:space="preserve">Апробирует свои действия согласно возможностям своего региона. </w:t>
            </w:r>
          </w:p>
        </w:tc>
      </w:tr>
      <w:tr>
        <w:trPr>
          <w:trHeight w:val="1345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993" w:leader="none"/>
              </w:tabs>
              <w:ind w:left="34" w:hanging="0"/>
              <w:jc w:val="both"/>
              <w:rPr/>
            </w:pPr>
            <w:r>
              <w:rPr>
                <w:color w:val="000000"/>
              </w:rPr>
              <w:t>Безопасно действовать по сигналу «Внимание всем!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color w:val="000000"/>
              </w:rPr>
              <w:t>Безопасно использовать средства индивидуальной и коллективной защиты; комплектовать минимально необходимый набор вещей (документов, продуктов) в случае эвакуации;</w:t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993" w:leader="none"/>
              </w:tabs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ет план действий при возникновении ЧС техногенного характера исходя из конкретной ситуации.</w:t>
            </w:r>
          </w:p>
          <w:p>
            <w:pPr>
              <w:pStyle w:val="Normal"/>
              <w:rPr/>
            </w:pPr>
            <w:r>
              <w:rPr/>
              <w:t xml:space="preserve">Адаптирует свой план при изменении внешних и внутренних факторов. </w:t>
            </w:r>
          </w:p>
          <w:p>
            <w:pPr>
              <w:pStyle w:val="Normal"/>
              <w:rPr/>
            </w:pPr>
            <w:r>
              <w:rPr/>
              <w:t>Аргументирует выбор действий исходя из имеющихся данных.</w:t>
            </w:r>
          </w:p>
          <w:p>
            <w:pPr>
              <w:pStyle w:val="Normal"/>
              <w:rPr/>
            </w:pPr>
            <w:r>
              <w:rPr/>
              <w:t>Делает выводы по результатам своих действий.</w:t>
            </w:r>
          </w:p>
          <w:p>
            <w:pPr>
              <w:pStyle w:val="Normal"/>
              <w:rPr/>
            </w:pPr>
            <w:r>
              <w:rPr/>
              <w:t>Создает наглядное пособие, выделяя основные моменты пройденного материала.</w:t>
            </w:r>
          </w:p>
        </w:tc>
      </w:tr>
      <w:tr>
        <w:trPr>
          <w:trHeight w:val="1090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Модуль 2. Основы медицинских знаний и здорового образа жизн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4" w:firstLine="34"/>
              <w:jc w:val="both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</w:rPr>
              <w:t xml:space="preserve">Раздел 4. </w:t>
            </w:r>
            <w:r>
              <w:rPr>
                <w:b/>
                <w:bCs/>
                <w:i/>
              </w:rPr>
              <w:t>Основы здорового образа жизни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993" w:leader="none"/>
              </w:tabs>
              <w:ind w:left="3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лизировать состояние своего здоровь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Классифицировать основные правовые аспекты оказания первой помощ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Оказывать первую помощь при не инфекционных заболеваниях. </w:t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993" w:leader="none"/>
              </w:tabs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т дневник самонаблюдения и проводит самоанализ состояния здоровья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Демонстрирует и анализирует практические тесты для определения состояния физической подготовленности.</w:t>
            </w:r>
          </w:p>
        </w:tc>
      </w:tr>
      <w:tr>
        <w:trPr>
          <w:trHeight w:val="979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993" w:leader="none"/>
              </w:tabs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ть правила соблюдения норм здорового образа жизни для профилактики инфекционных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болеваний и вредных привычек</w:t>
            </w:r>
            <w:r>
              <w:rPr/>
              <w:t xml:space="preserve"> классифицировать основные правовые аспекты оказания первой помощи. </w:t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993" w:leader="none"/>
              </w:tabs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993" w:leader="none"/>
              </w:tabs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казывает пути попадания инфекции в организм и способы защи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ывает основные правила поведения и гигиены, для уменьшения возможности инфицировать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яет виды вредных привыч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яет и приводит примеры негативного влияния вредных привычек на организ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яет план по избавлению от вредных привычек, используя дополнительную литературу и информационные средств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Может предложить и запланировать  акции, игры, флешмобы и прочие мероприятия, направленные на борьбу с вредными привычками.</w:t>
            </w:r>
          </w:p>
        </w:tc>
      </w:tr>
      <w:tr>
        <w:trPr>
          <w:trHeight w:val="910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</w:rPr>
              <w:t xml:space="preserve">Раздел 5. </w:t>
            </w:r>
            <w:r>
              <w:rPr>
                <w:b/>
                <w:bCs/>
                <w:i/>
              </w:rPr>
              <w:t>Основы медицинских знаний и оказание первой помощи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ывать первую медицинскую помощь при отравлениях аварийно-химически опасными веществами 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 вид АХОВ на основании своей территориальности.</w:t>
            </w:r>
          </w:p>
          <w:p>
            <w:pPr>
              <w:pStyle w:val="Normal"/>
              <w:rPr/>
            </w:pPr>
            <w:r>
              <w:rPr/>
              <w:t>Составляет алгоритм действий для собственной безопасности исходя из вида отравляющего вещества.</w:t>
            </w:r>
          </w:p>
          <w:p>
            <w:pPr>
              <w:pStyle w:val="Normal"/>
              <w:rPr/>
            </w:pPr>
            <w:r>
              <w:rPr/>
              <w:t>Правильно выбирает и использует первичные средства оказания помощи при отравлении АХОВ</w:t>
            </w:r>
          </w:p>
          <w:p>
            <w:pPr>
              <w:pStyle w:val="Normal"/>
              <w:rPr/>
            </w:pPr>
            <w:r>
              <w:rPr/>
              <w:t>Использует СИЗ и медицинские средства защиты</w:t>
            </w:r>
          </w:p>
        </w:tc>
      </w:tr>
      <w:tr>
        <w:trPr>
          <w:trHeight w:val="587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казывать первую помощь при различных видах травм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 травмы и повреждения по внешним признакам и состоянию здоровья протерпевшего.</w:t>
            </w:r>
          </w:p>
          <w:p>
            <w:pPr>
              <w:pStyle w:val="Normal"/>
              <w:rPr/>
            </w:pPr>
            <w:r>
              <w:rPr/>
              <w:t>Обосновывает выбор повязки и общего комплекса оказания помощи на основании своих наблюдений, ссылаясь на учебную литературу.</w:t>
            </w:r>
          </w:p>
          <w:p>
            <w:pPr>
              <w:pStyle w:val="Normal"/>
              <w:ind w:hanging="15"/>
              <w:rPr/>
            </w:pPr>
            <w:r>
              <w:rPr/>
              <w:t>Демонстрирует навыки наложения шины и различных видов повязок.</w:t>
            </w:r>
          </w:p>
          <w:p>
            <w:pPr>
              <w:pStyle w:val="Normal"/>
              <w:ind w:hanging="15"/>
              <w:rPr/>
            </w:pPr>
            <w:r>
              <w:rPr/>
              <w:t xml:space="preserve">Проводит мероприятия по недопущению шокового состояния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Умеет подробно описать полученную травму и комплекс проведенных мероприятий при передаче информации спецслужбам. </w:t>
            </w:r>
          </w:p>
        </w:tc>
      </w:tr>
      <w:tr>
        <w:trPr>
          <w:trHeight w:val="450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993" w:leader="none"/>
              </w:tabs>
              <w:ind w:left="34" w:hanging="0"/>
              <w:jc w:val="both"/>
              <w:rPr>
                <w:color w:val="000000"/>
              </w:rPr>
            </w:pPr>
            <w:r>
              <w:rPr/>
              <w:t>Знать приемы оказания первая медицинская помощь при утоплении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ет виды спасательных действий на воде. </w:t>
            </w:r>
          </w:p>
          <w:p>
            <w:pPr>
              <w:pStyle w:val="Normal"/>
              <w:rPr/>
            </w:pPr>
            <w:r>
              <w:rPr/>
              <w:t>Умеет выбрасывать конца Александрова и спасательного круга</w:t>
            </w:r>
          </w:p>
          <w:p>
            <w:pPr>
              <w:pStyle w:val="Normal"/>
              <w:rPr/>
            </w:pPr>
            <w:r>
              <w:rPr/>
              <w:t>Умеет использовать подручные средства в зависимости от времени года, для спасательных действий.</w:t>
            </w:r>
          </w:p>
          <w:p>
            <w:pPr>
              <w:pStyle w:val="Normal"/>
              <w:rPr/>
            </w:pPr>
            <w:r>
              <w:rPr/>
              <w:t>Определяет состояние пострадавшего по внешним признакам</w:t>
            </w:r>
          </w:p>
          <w:p>
            <w:pPr>
              <w:pStyle w:val="Normal"/>
              <w:rPr/>
            </w:pPr>
            <w:r>
              <w:rPr/>
              <w:t>Составляет алгоритм действий в зависимости от состояния пострадавшего.</w:t>
            </w:r>
          </w:p>
          <w:p>
            <w:pPr>
              <w:pStyle w:val="Normal"/>
              <w:rPr/>
            </w:pPr>
            <w:r>
              <w:rPr/>
              <w:t>Показывает приемы очищения организма от инородных предметов и воды.</w:t>
            </w:r>
          </w:p>
          <w:p>
            <w:pPr>
              <w:pStyle w:val="Normal"/>
              <w:rPr/>
            </w:pPr>
            <w:r>
              <w:rPr/>
              <w:t>Умеет проводить комплекс реанимационных действий.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5812"/>
        <w:gridCol w:w="5824"/>
      </w:tblGrid>
      <w:tr>
        <w:trPr>
          <w:trHeight w:val="295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держательные линии /темы по предмету</w:t>
            </w:r>
          </w:p>
        </w:tc>
        <w:tc>
          <w:tcPr>
            <w:tcW w:w="1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 xml:space="preserve">Планируемые предметные результаты по содержательным линиям за 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</w:rPr>
              <w:t xml:space="preserve"> КЛАСС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едметные действия</w:t>
            </w:r>
          </w:p>
        </w:tc>
      </w:tr>
      <w:tr>
        <w:trPr>
          <w:trHeight w:val="421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одуль 1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сновы безопасности личности, общества и государст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4" w:firstLine="34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4" w:firstLine="3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4" w:firstLine="34"/>
              <w:rPr>
                <w:i/>
                <w:i/>
              </w:rPr>
            </w:pPr>
            <w:r>
              <w:rPr>
                <w:bCs/>
                <w:i/>
                <w:color w:val="000000"/>
                <w:shd w:fill="FFFFFF" w:val="clear"/>
              </w:rPr>
              <w:t xml:space="preserve">Основы комплексной безопасност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здел 2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населения Российской Федерации от чрезвычайных ситуаций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здел 3. </w:t>
            </w:r>
          </w:p>
          <w:p>
            <w:pPr>
              <w:pStyle w:val="Normal"/>
              <w:rPr/>
            </w:pPr>
            <w:r>
              <w:rPr>
                <w:i/>
              </w:rPr>
              <w:t>Противодействие терроризму,</w:t>
            </w:r>
            <w:r>
              <w:rPr>
                <w:rFonts w:eastAsia="Calibri"/>
                <w:b/>
                <w:bCs/>
                <w:i/>
              </w:rPr>
              <w:t xml:space="preserve"> </w:t>
            </w:r>
            <w:r>
              <w:rPr>
                <w:i/>
              </w:rPr>
              <w:t xml:space="preserve">экстремизму  и </w:t>
            </w:r>
            <w:r>
              <w:rPr>
                <w:rFonts w:eastAsia="Calibri"/>
                <w:bCs/>
                <w:i/>
              </w:rPr>
              <w:t>наркотизму</w:t>
            </w:r>
            <w:r>
              <w:rPr>
                <w:i/>
              </w:rPr>
              <w:t xml:space="preserve"> в Российской Федерации</w:t>
            </w:r>
            <w:r>
              <w:rPr>
                <w:b/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4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национальные интересы России в современном мир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тради  составляют таблицу национальных интересов России во внутриполитической, экономической,  духовной, военной и международной сфер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bidi="ru-RU"/>
              </w:rPr>
              <w:t xml:space="preserve">Классифицировать </w:t>
            </w:r>
            <w:r>
              <w:rPr>
                <w:rFonts w:eastAsia="Courier New"/>
                <w:color w:val="000000"/>
                <w:lang w:bidi="ru-RU"/>
              </w:rPr>
              <w:t>отрицательное влияние чрезвычай</w:t>
              <w:softHyphen/>
              <w:t>ных ситуаций на национальную безопасность России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яют признаки и называет последствия опасных </w:t>
            </w:r>
            <w:r>
              <w:rPr>
                <w:color w:val="000000"/>
              </w:rPr>
              <w:t>ситуаций</w:t>
            </w:r>
            <w:r>
              <w:rPr/>
              <w:t>, приводит примеры ситуаций и даёт развернутое объяснение своим действиям.</w:t>
            </w:r>
          </w:p>
        </w:tc>
      </w:tr>
      <w:tr>
        <w:trPr>
          <w:trHeight w:val="421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лассифицировать чрезвычайные ситуации по масштабу их распространения и тяжести послед</w:t>
              <w:softHyphen/>
              <w:t>ствий.</w:t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тради составляет таблицу, в которой определяет масштаб чрезвычайной ситуации по занимаемой территории, по количеству людей, получивших ущерб здоровью и материальному ущербу.</w:t>
            </w:r>
          </w:p>
        </w:tc>
      </w:tr>
      <w:tr>
        <w:trPr>
          <w:trHeight w:val="421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едвидеть причины возникновения чрезвычайных ситуаций природного и техногенного характера и их возможные по</w:t>
              <w:softHyphen/>
              <w:t xml:space="preserve">следствия.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ет использовать показания приборов для определения возможности возникновения чрезвычайной ситу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использовать различные источники информации для определения угрозы возникновения чрезвычайных ситуац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ивает по косвенным признакам (предвестникам) возможность возникновения чрезвычайных ситуаций.</w:t>
            </w:r>
          </w:p>
          <w:p>
            <w:pPr>
              <w:pStyle w:val="Normal"/>
              <w:rPr/>
            </w:pPr>
            <w:r>
              <w:rPr/>
              <w:t>Демонстрирует поиск решения в области защиты от чрезвычайных ситуаций в Интернет-ресурсах, справочниках, литературе, учебных фильмов МЧС и т.д.</w:t>
            </w:r>
          </w:p>
        </w:tc>
      </w:tr>
      <w:tr>
        <w:trPr>
          <w:trHeight w:val="3869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мероприятия по защите населения от чрезвычайных ситуа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зывает по номеру единого телефона  пожарную охрану и спасателей МЧС России.</w:t>
            </w:r>
          </w:p>
          <w:p>
            <w:pPr>
              <w:pStyle w:val="Normal"/>
              <w:rPr/>
            </w:pPr>
            <w:r>
              <w:rPr/>
              <w:t>Разрабатывает план действий, при возможной ЧС исходя из конкретной ситуации.</w:t>
            </w:r>
          </w:p>
          <w:p>
            <w:pPr>
              <w:pStyle w:val="Normal"/>
              <w:rPr/>
            </w:pPr>
            <w:r>
              <w:rPr/>
              <w:t>Даёт объяснения своим решениям и действиям в конкретной ситуации.</w:t>
            </w:r>
          </w:p>
          <w:p>
            <w:pPr>
              <w:pStyle w:val="Normal"/>
              <w:rPr/>
            </w:pPr>
            <w:r>
              <w:rPr/>
              <w:t>Приводит примеры ЧС, которые наиболее часто наблюдаются на территории Дальнего Востока.</w:t>
            </w:r>
          </w:p>
          <w:p>
            <w:pPr>
              <w:pStyle w:val="Normal"/>
              <w:rPr/>
            </w:pPr>
            <w:r>
              <w:rPr/>
              <w:t>Может сделать сообщение «Человеческий фактор – основная причина ЧС»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Терроризм, экстремизм, наркотизм - сущность и угрозы безопасности личности и общества.</w:t>
            </w:r>
          </w:p>
          <w:p>
            <w:pPr>
              <w:pStyle w:val="Normal"/>
              <w:rPr/>
            </w:pPr>
            <w:r>
              <w:rPr/>
              <w:t>Анализирует пути и средства вовлечения  в террористическую, экстремистскую и наркотическую деятельность. Осознает ответственность несовершеннолетних за правонарушения</w:t>
            </w:r>
            <w:r>
              <w:rPr>
                <w:i/>
              </w:rPr>
              <w:t>.</w:t>
            </w:r>
          </w:p>
        </w:tc>
      </w:tr>
      <w:tr>
        <w:trPr>
          <w:trHeight w:val="625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особенности современной террористическ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тради записывает своё видение вопроса «Какую угрозу национальной безопасности России представляет международный терроризм?».</w:t>
            </w:r>
          </w:p>
          <w:p>
            <w:pPr>
              <w:pStyle w:val="Normal"/>
              <w:rPr/>
            </w:pPr>
            <w:r>
              <w:rPr/>
              <w:t>Приводит примеры террористических актов и способы их осуществ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основные нормативно-правовые акты по противодействию терроризму и экстремизму в Р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исывает в дневнике безопасности основные понятия в области безопасности и объясняет их.</w:t>
            </w:r>
          </w:p>
          <w:p>
            <w:pPr>
              <w:pStyle w:val="Normal"/>
              <w:rPr/>
            </w:pPr>
            <w:r>
              <w:rPr/>
              <w:t>Формулирует в дневнике безопасности основные направления по формированию антитеррористического поведения.</w:t>
            </w:r>
          </w:p>
          <w:p>
            <w:pPr>
              <w:pStyle w:val="Normal"/>
              <w:rPr/>
            </w:pPr>
            <w:r>
              <w:rPr/>
              <w:t>Делает сообщение на тему «Хулиганство и вандализм – разновидности экстремизма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правила поведения при угрозе террористического ак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исывает в дневнике безопасности алгоритм действий в случае захвата вас в заложники или похищения.</w:t>
            </w:r>
          </w:p>
          <w:p>
            <w:pPr>
              <w:pStyle w:val="Normal"/>
              <w:rPr/>
            </w:pPr>
            <w:r>
              <w:rPr/>
              <w:t>Делает сообщение на тему «Порядок приёма сообщений, содержащих угрозы террористического характера, по телефону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Модуль 2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сновы медицинских знаний и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аздел 4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ы здорового образа жизн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дел 5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</w:rPr>
              <w:t>Основы медицинских знаний и оказания первой помощи</w:t>
            </w:r>
            <w:r>
              <w:rPr>
                <w:b/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ть факторы, укрепляющие и разрушающие здоровье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яет факторы, укрепляющие и разрушающие здоровь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писывает в тетрадь составляющие здоровья, проводит оценку состояния своего здоровья, перечисляет пути укрепления своего здоровья согласно приведённым в тетради составляющим.</w:t>
            </w:r>
          </w:p>
        </w:tc>
      </w:tr>
      <w:tr>
        <w:trPr>
          <w:trHeight w:val="465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4253" w:leader="none"/>
              </w:tabs>
              <w:jc w:val="both"/>
              <w:rPr>
                <w:bCs/>
              </w:rPr>
            </w:pPr>
            <w:r>
              <w:rPr>
                <w:bCs/>
              </w:rPr>
              <w:t>Анализировать влияние вредных привычек и факторов и на состояние здоровь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ет признаки и называет последствия вредных привычек, приводит примеры ситуаций и даёт развернутое объяснение своим действия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елает письменное сообщение на тему «Значение ЗОЖ в формировании у человека общей культуры в области безопасности жизнедеятельности».</w:t>
            </w:r>
          </w:p>
        </w:tc>
      </w:tr>
      <w:tr>
        <w:trPr>
          <w:trHeight w:val="420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Составлять комплекс мер по сохранению и укреплению своего здоровья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ет проект по укреплению здоровья – оптимальный распорядок дня, рациональное и сбалансированное питание, соблюдение правил гигиены, необходимый уровень  физической активности, полноценный сон.</w:t>
            </w:r>
          </w:p>
          <w:p>
            <w:pPr>
              <w:pStyle w:val="Normal"/>
              <w:rPr/>
            </w:pPr>
            <w:r>
              <w:rPr/>
              <w:t>Рассчитывает свой рацион с учётом данных по физической нагрузке, учебных занятий, дня недели, календарного времени год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тетради  заполняет хронокарту с точной фиксацией времени, затрачиваемого на каждый вид деятельности (сон, быт, занятия в школе, самостоятельная работа, кружки, консультации, прогулка, развлечения, занятия физкультурой и спортом, транспорт).</w:t>
            </w:r>
          </w:p>
        </w:tc>
      </w:tr>
      <w:tr>
        <w:trPr>
          <w:trHeight w:val="420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оказывать первую помощь при различных видах травм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 травмы и повреждения по внешним признакам и состоянию здоровья пострадавшего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основывает свой алгоритм оказания помощи на основании своих наблюдений, знаний  учебной литературы.</w:t>
            </w:r>
          </w:p>
        </w:tc>
      </w:tr>
      <w:tr>
        <w:trPr>
          <w:trHeight w:val="420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ть способы оказания помощи при  кровотечениях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 виды кровотечений и объясняет их признаки.</w:t>
            </w:r>
          </w:p>
          <w:p>
            <w:pPr>
              <w:pStyle w:val="Normal"/>
              <w:rPr/>
            </w:pPr>
            <w:r>
              <w:rPr/>
              <w:t>Применяет различные способы остановки кровотечени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пределяет тяжесть ранения и алгоритм оказания первой помощи в конкретной ситуации.</w:t>
            </w:r>
          </w:p>
        </w:tc>
      </w:tr>
      <w:tr>
        <w:trPr>
          <w:trHeight w:val="1183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рядок оказания первой помощи при термических ожог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тради составляет таблицу, в которой записывает признаки термического ожога</w:t>
            </w:r>
            <w:r>
              <w:rPr>
                <w:lang w:val="en-US"/>
              </w:rPr>
              <w:t>I</w:t>
            </w:r>
            <w:r>
              <w:rPr/>
              <w:t xml:space="preserve"> – </w:t>
            </w:r>
            <w:r>
              <w:rPr>
                <w:lang w:val="en-US"/>
              </w:rPr>
              <w:t>IV</w:t>
            </w:r>
            <w:r>
              <w:rPr/>
              <w:t xml:space="preserve">степени и порядок оказания первой помощи. </w:t>
            </w:r>
          </w:p>
        </w:tc>
      </w:tr>
      <w:tr>
        <w:trPr>
          <w:trHeight w:val="420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ть способы транспортировки и уметь применять их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 и аргументирует способы переноски пострадавшего исходя из вида травмы.</w:t>
            </w:r>
          </w:p>
          <w:p>
            <w:pPr>
              <w:pStyle w:val="Normal"/>
              <w:rPr/>
            </w:pPr>
            <w:r>
              <w:rPr/>
              <w:t>Умеет изготавливать и использовать нештатные подручные средства для транспортировки пострадавшего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тетради формулирует и записывает правила транспортной иммобилизации.</w:t>
            </w:r>
          </w:p>
        </w:tc>
      </w:tr>
      <w:tr>
        <w:trPr>
          <w:trHeight w:val="420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омплекс мероприятий по оказанию первой помощи при массовых поражениях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пользоваться медицинскими средствами защиты и профилактики – аптечкой индивидуальной АИ-2, индивидуальным противохимическим пакетом ИПП-8, пакетом перевязочным индивидуальным ППИ.</w:t>
            </w:r>
          </w:p>
          <w:p>
            <w:pPr>
              <w:pStyle w:val="Normal"/>
              <w:rPr/>
            </w:pPr>
            <w:r>
              <w:rPr/>
              <w:t>В тетради записывает содержание АИ-2, форму пеналов с соответствующим средством и их размещение по гнёздам.</w:t>
            </w:r>
          </w:p>
          <w:p>
            <w:pPr>
              <w:pStyle w:val="Normal"/>
              <w:rPr/>
            </w:pPr>
            <w:r>
              <w:rPr/>
              <w:t>Самостоятельно из подручных средств изготавливает дегазирующую жидкость и жидкость для пропитки одежды.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</w:t>
      </w:r>
      <w:r>
        <w:rPr>
          <w:rFonts w:cs="Times New Roman" w:ascii="Times New Roman" w:hAnsi="Times New Roman"/>
          <w:b/>
          <w:color w:val="000000"/>
        </w:rPr>
        <w:t>4.Учебно - тематическое планирование с указанием количества часов, отводимых на освоение каждой темы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30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2977"/>
        <w:gridCol w:w="297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 класс/количество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 класс/ количество часов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4" w:firstLine="34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>Модуль</w:t>
            </w:r>
            <w:r>
              <w:rPr>
                <w:b/>
                <w:sz w:val="28"/>
                <w:szCs w:val="28"/>
              </w:rPr>
              <w:t xml:space="preserve"> 1 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Основы безопасности личности, общества и государ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4" w:firstLine="34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аздел 1.</w:t>
            </w:r>
            <w:r>
              <w:rPr>
                <w:rFonts w:eastAsia="Calibri"/>
                <w:b/>
                <w:bCs/>
                <w:i/>
                <w:shd w:fill="FFFFFF" w:val="clear"/>
              </w:rPr>
              <w:t xml:space="preserve">Основы комплексной безопасн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iCs/>
              </w:rPr>
              <w:t>Раздел 2.</w:t>
            </w:r>
            <w:r>
              <w:rPr>
                <w:rFonts w:eastAsia="Calibri"/>
                <w:b/>
                <w:i/>
              </w:rPr>
              <w:t xml:space="preserve">Защита населения Российской Федерации от чрезвычайных </w:t>
            </w:r>
            <w:r>
              <w:rPr>
                <w:rFonts w:eastAsia="Calibri"/>
                <w:b/>
                <w:bCs/>
                <w:i/>
                <w:shd w:fill="FFFFFF" w:val="clear"/>
              </w:rPr>
              <w:t>ситу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iCs/>
              </w:rPr>
              <w:t>Раздел 3.</w:t>
            </w:r>
            <w:r>
              <w:rPr>
                <w:rFonts w:eastAsia="Calibri"/>
                <w:b/>
                <w:bCs/>
                <w:i/>
              </w:rPr>
              <w:t>Основы противодействия терроризму, экстремизму и наркотизму в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</w:rPr>
              <w:t xml:space="preserve">Модуль 2. </w:t>
            </w:r>
            <w:r>
              <w:rPr>
                <w:rFonts w:eastAsia="Calibri"/>
                <w:b/>
                <w:bCs/>
              </w:rPr>
              <w:t>Основы медицинских знаний и здорового образа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4" w:firstLine="34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Раздел 4. </w:t>
            </w:r>
            <w:r>
              <w:rPr>
                <w:rFonts w:eastAsia="Calibri"/>
                <w:b/>
                <w:bCs/>
                <w:i/>
              </w:rPr>
              <w:t>Основы здорового образа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  <w:i/>
                <w:iCs/>
              </w:rPr>
              <w:t xml:space="preserve">Раздел 5. </w:t>
            </w:r>
            <w:r>
              <w:rPr>
                <w:rFonts w:eastAsia="Calibri"/>
                <w:b/>
                <w:bCs/>
                <w:i/>
              </w:rPr>
              <w:t>Основы медицинских знаний и оказание первой помощ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4" w:firstLine="34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часов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Учебно - тематическое планирование</w:t>
      </w:r>
      <w:r>
        <w:rPr/>
        <w:t xml:space="preserve"> 8 класс</w:t>
      </w:r>
    </w:p>
    <w:tbl>
      <w:tblPr>
        <w:tblW w:w="15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24"/>
        <w:gridCol w:w="5471"/>
        <w:gridCol w:w="3772"/>
        <w:gridCol w:w="11"/>
      </w:tblGrid>
      <w:tr>
        <w:trPr>
          <w:trHeight w:val="96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/>
              <w:t xml:space="preserve">Темы программы по четвертям 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1" w:hanging="0"/>
              <w:contextualSpacing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86" w:hanging="0"/>
              <w:contextualSpacing/>
              <w:jc w:val="both"/>
              <w:rPr/>
            </w:pPr>
            <w:r>
              <w:rPr/>
              <w:t>Характеристика и основные виды деятельност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0" w:firstLine="860"/>
              <w:contextualSpacing/>
              <w:jc w:val="both"/>
              <w:rPr/>
            </w:pPr>
            <w:r>
              <w:rPr/>
              <w:t>Тематические линии (модули, разделы) примерной программы</w:t>
            </w:r>
          </w:p>
        </w:tc>
      </w:tr>
      <w:tr>
        <w:trPr>
          <w:trHeight w:val="414" w:hRule="atLeast"/>
        </w:trPr>
        <w:tc>
          <w:tcPr>
            <w:tcW w:w="1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/>
            </w:pPr>
            <w:r>
              <w:rPr>
                <w:b/>
              </w:rPr>
              <w:t>Первая четверть 8 часов</w:t>
            </w:r>
          </w:p>
        </w:tc>
      </w:tr>
      <w:tr>
        <w:trPr>
          <w:trHeight w:val="3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" w:firstLine="142"/>
              <w:contextualSpacing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Модуль 1. Основы безопасности личности, общества и государства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Раздел 1 Основы комплексной безопасности 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Тема 1 Пожарная безопасность 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/>
              <w:t xml:space="preserve">1.1 Пожары в жилых и общественных зданиях, их причины и последствия 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/>
              <w:t xml:space="preserve">1.2 Профилактика пожаров в повседневной жизни и организация защиты населения 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/>
              <w:t xml:space="preserve">1.3 Права, обязанности и ответственность граждан в области пожарной безопасности. Обеспечение личной безопасности при пожарах 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Тема 2 Безопасность на дорогах 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/>
              <w:t xml:space="preserve">2.1 Причины дорожно-транспортных происшествий и травматизма людей 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/>
              <w:t xml:space="preserve">2.2 Организация дорожного движения, обязанности пешеходов и пассажиров. </w:t>
            </w:r>
          </w:p>
          <w:p>
            <w:pPr>
              <w:pStyle w:val="Normal"/>
              <w:spacing w:lineRule="auto" w:line="276" w:before="0" w:after="200"/>
              <w:ind w:firstLine="142"/>
              <w:contextualSpacing/>
              <w:jc w:val="both"/>
              <w:rPr/>
            </w:pPr>
            <w:r>
              <w:rPr/>
              <w:t xml:space="preserve">2.4 Велосипедист — водитель транспортного средства </w:t>
            </w:r>
          </w:p>
          <w:p>
            <w:pPr>
              <w:pStyle w:val="Normal"/>
              <w:spacing w:lineRule="auto" w:line="276" w:before="0" w:after="200"/>
              <w:ind w:firstLine="142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Тема 3 Безопасность на водоемах </w:t>
            </w:r>
          </w:p>
          <w:p>
            <w:pPr>
              <w:pStyle w:val="Normal"/>
              <w:spacing w:lineRule="auto" w:line="276" w:before="0" w:after="200"/>
              <w:ind w:firstLine="142"/>
              <w:contextualSpacing/>
              <w:jc w:val="both"/>
              <w:rPr/>
            </w:pPr>
            <w:r>
              <w:rPr/>
              <w:t xml:space="preserve">3.1 Безопасное поведение на водоемах в различных условиях </w:t>
            </w:r>
          </w:p>
          <w:p>
            <w:pPr>
              <w:pStyle w:val="Normal"/>
              <w:spacing w:lineRule="auto" w:line="276" w:before="0" w:after="200"/>
              <w:ind w:firstLine="142"/>
              <w:contextualSpacing/>
              <w:jc w:val="both"/>
              <w:rPr/>
            </w:pPr>
            <w:r>
              <w:rPr/>
              <w:t xml:space="preserve">3.2 Безопасный отдых на водоемах </w:t>
            </w:r>
          </w:p>
          <w:p>
            <w:pPr>
              <w:pStyle w:val="Normal"/>
              <w:spacing w:lineRule="auto" w:line="276" w:before="0" w:after="200"/>
              <w:ind w:firstLine="72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0"/>
              <w:contextualSpacing/>
              <w:jc w:val="both"/>
              <w:rPr/>
            </w:pPr>
            <w:r>
              <w:rPr/>
              <w:t>23 часа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ind w:left="-148" w:firstLine="182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7 часов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3ч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3ч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ч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6" w:firstLine="776"/>
              <w:contextualSpacing/>
              <w:jc w:val="both"/>
              <w:rPr/>
            </w:pPr>
            <w:r>
              <w:rPr/>
              <w:t xml:space="preserve">Знакомиться с причинами возникновения пожаров в жилых и общественных зданиях. Изучать права и обязанности граждан в области пожарной безопасности в быту. Заучивать правила безопасного поведения при пожаре, в том числе выбирать наиболее эффективный способ предотвращения возгорания, правила эвакуации, оказания помощи младшим, престарелым. Исследовать причины ДТП, организацию дорожного движения, ПДД. Осваивать правила безопасного поведения на дорогах. </w:t>
            </w:r>
          </w:p>
          <w:p>
            <w:pPr>
              <w:pStyle w:val="Normal"/>
              <w:spacing w:lineRule="auto" w:line="276" w:before="0" w:after="200"/>
              <w:ind w:left="-56" w:firstLine="776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ind w:left="-56" w:firstLine="776"/>
              <w:contextualSpacing/>
              <w:jc w:val="both"/>
              <w:rPr/>
            </w:pPr>
            <w:r>
              <w:rPr/>
              <w:t>Характеризовать особенности жизнеобеспечения городского и сельского жилища и возможное опасные и аварийные ситуации жилища. Знакомиться с мерами безопасности в быту. Учиться понимать инструкции пользователя электрических и электронных приборов. Различать предметы бытовой химии. Выбирать наиболее эффективный способ предотвращения опасной ситуации в быту.  Описывать состояние водоемов в различное время года. Объяснять правила поведения на водоемах. Осваивать способы обеззараживания воды для питья и приготовления пищи. Определять места водозабора. Применять правила само и взаимопомощи терпящим бедствие в воде. Находить информацию об экологической обстановке в местах проживания и возможных опасных ситуациях в области экологии. Оценивать состояние окружающей среды. Планировать возможный перечень мероприятий, проводимых по защите здоровья населения, в местах с неблагоприятной экологической обстановкой. Применять правила безопасного поведения в быту, на улице и в общественном месте.</w:t>
            </w:r>
          </w:p>
          <w:p>
            <w:pPr>
              <w:pStyle w:val="Normal"/>
              <w:spacing w:lineRule="auto" w:line="276" w:before="0" w:after="200"/>
              <w:ind w:left="-56" w:firstLine="720"/>
              <w:contextualSpacing/>
              <w:jc w:val="both"/>
              <w:rPr/>
            </w:pPr>
            <w:r>
              <w:rPr/>
              <w:t xml:space="preserve">Анализировать последствия опасных ситуаций в повседневной жизни и причины их возникновения. Моделировать ситуации, требующие знания правил безопасного поведения Вырабатывать алгоритм безопасного поведения в повседневно жизни для профилактики опасных ситуаций в быту.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" w:firstLine="142"/>
              <w:contextualSpacing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Модуль 1. Основы безопасности личности, общества и государст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00"/>
              <w:ind w:left="34" w:firstLine="34"/>
              <w:contextualSpacing/>
              <w:jc w:val="both"/>
              <w:rPr/>
            </w:pPr>
            <w:r>
              <w:rPr>
                <w:b/>
                <w:i/>
                <w:iCs/>
                <w:color w:val="000000"/>
              </w:rPr>
              <w:t>Раздел 1.</w:t>
            </w:r>
            <w:r>
              <w:rPr>
                <w:b/>
                <w:bCs/>
                <w:i/>
                <w:color w:val="000000"/>
                <w:shd w:fill="FFFFFF" w:val="clear"/>
              </w:rPr>
              <w:t xml:space="preserve">Основы комплексной безопасности </w:t>
            </w:r>
          </w:p>
          <w:p>
            <w:pPr>
              <w:pStyle w:val="Normal"/>
              <w:spacing w:lineRule="auto" w:line="276" w:before="0" w:after="200"/>
              <w:ind w:left="1" w:firstLine="851"/>
              <w:contextualSpacing/>
              <w:jc w:val="both"/>
              <w:rPr>
                <w:i/>
                <w:i/>
              </w:rPr>
            </w:pPr>
            <w:r>
              <w:rPr/>
              <w:t xml:space="preserve">Человек и окружающая среда. Мероприятия по защите населения в местах с неблагоприятной экологической обстановкой, предельно допустимые концентрации вредных веществ в атмосфере, воде, почве. Бытовые приборы контроля качества окружающей среды и продуктов питания.  Безопасность на дорогах. Правила безопасного поведения пешехода, пассажира и велосипедиста. </w:t>
            </w:r>
            <w:r>
              <w:rPr>
                <w:i/>
              </w:rPr>
              <w:t>Средства индивидуальной защиты велосипедиста.</w:t>
            </w:r>
            <w:r>
              <w:rPr/>
              <w:t xml:space="preserve"> Пожар его причины и последствия. Правила поведения при пожаре. Первичные средства пожаротушения. Средства индивидуальной защит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00"/>
              <w:ind w:left="34" w:hanging="0"/>
              <w:contextualSpacing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00"/>
              <w:ind w:left="34" w:hanging="0"/>
              <w:contextualSpacing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00"/>
              <w:ind w:left="34" w:hanging="0"/>
              <w:contextualSpacing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00"/>
              <w:ind w:left="34" w:hanging="0"/>
              <w:contextualSpacing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00"/>
              <w:ind w:left="34" w:hanging="0"/>
              <w:contextualSpacing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ind w:left="720" w:firstLine="709"/>
              <w:contextualSpacing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2 четверть 9 часов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</w:tr>
      <w:tr>
        <w:trPr>
          <w:trHeight w:val="4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3 Безопасность на водоема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/>
              <w:t xml:space="preserve">3.3 Оказание помощи терпящим бедствие на воде.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1ч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/>
              <w:t>Водоемы. Правила поведения у воды и оказания помощи на воде.</w:t>
            </w:r>
          </w:p>
        </w:tc>
      </w:tr>
      <w:tr>
        <w:trPr>
          <w:trHeight w:val="4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Тема 4 Экология и безопаснос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1 Загрязнение окружающей среды и здоровье человек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2 Правила безопасного поведения при неблагоприятной экологической обстановк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Тема 5 Чрезвычайные ситуации техногенного характера и защита насе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1 Классификация чрезвычайных ситуаций техногенного характер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2 Аварии на радиационно опасных объектах и их возможные последств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3 Обеспечение радиационной безопасности насе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4 Аварии на химически опасных объектах и их возможные последстви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5.5 Обеспечение химической защиты насе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6 Пожары и взрывы на взрывопожароопасных объектах экономики и их возможные последств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2ч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6ч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ать чрезвычайные ситуации геологического, метеорологического, гидрологического, биологического происхождения. Объяснять причины возникновения различных чрезвычайных ситуаций природного характера. Сопоставлять возможные ситуации. Характеризуют основные опасные погодные условия в местах своего проживания и их последствия. Различают меры безопасного поведения в условиях опасных погодных явлений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Характеризовать причины возникновения чрезвы</w:t>
              <w:softHyphen/>
              <w:t>чайных ситуаций техногенного характера и их возможные последствия по масштабу распрост</w:t>
              <w:softHyphen/>
              <w:t>ранения.</w:t>
            </w:r>
          </w:p>
          <w:p>
            <w:pPr>
              <w:pStyle w:val="Normal"/>
              <w:widowControl w:val="false"/>
              <w:jc w:val="both"/>
              <w:rPr>
                <w:rFonts w:eastAsia="Verdana"/>
                <w:color w:val="000000"/>
                <w:lang w:bidi="ru-RU"/>
              </w:rPr>
            </w:pPr>
            <w:r>
              <w:rPr>
                <w:rFonts w:eastAsia="Verdana"/>
                <w:color w:val="000000"/>
                <w:lang w:bidi="ru-RU"/>
              </w:rPr>
              <w:t>Различать чрезвычайные ситуации техногенного характера в соответствии с их классификацией. Составлять алгоритм своего поведения во вре</w:t>
              <w:softHyphen/>
              <w:t>мя характерной чрезвычайной ситуации техно</w:t>
              <w:softHyphen/>
              <w:t>генного характера, возможной в регионе своего проживания.</w:t>
            </w:r>
          </w:p>
          <w:p>
            <w:pPr>
              <w:pStyle w:val="Normal"/>
              <w:jc w:val="both"/>
              <w:rPr>
                <w:rFonts w:eastAsia="Verdana"/>
                <w:color w:val="000000"/>
                <w:lang w:bidi="ru-RU"/>
              </w:rPr>
            </w:pPr>
            <w:r>
              <w:rPr>
                <w:rFonts w:eastAsia="Verdana"/>
                <w:color w:val="000000"/>
                <w:lang w:bidi="ru-RU"/>
              </w:rPr>
              <w:t>Анализировать расположение потенциально опас</w:t>
              <w:softHyphen/>
              <w:t>ных объектов в районе проживания и степень исходящих от них опасностей</w:t>
            </w:r>
          </w:p>
          <w:p>
            <w:pPr>
              <w:pStyle w:val="Normal"/>
              <w:jc w:val="both"/>
              <w:rPr>
                <w:rFonts w:eastAsia="Verdana"/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rFonts w:eastAsia="Verdana"/>
                <w:b/>
                <w:bCs/>
                <w:color w:val="000000"/>
                <w:shd w:fill="FFFFFF" w:val="clear"/>
                <w:lang w:bidi="ru-RU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</w:tr>
      <w:tr>
        <w:trPr>
          <w:trHeight w:val="480" w:hRule="atLeast"/>
        </w:trPr>
        <w:tc>
          <w:tcPr>
            <w:tcW w:w="1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3 четверть 10 часов</w:t>
            </w:r>
          </w:p>
        </w:tc>
      </w:tr>
      <w:tr>
        <w:trPr>
          <w:trHeight w:val="4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42"/>
              <w:contextualSpacing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Раздел 2. </w:t>
            </w:r>
            <w:r>
              <w:rPr>
                <w:b/>
                <w:i/>
              </w:rPr>
              <w:t xml:space="preserve">Защита населения Российской Федерации от чрезвычайных </w:t>
            </w:r>
            <w:r>
              <w:rPr>
                <w:b/>
                <w:bCs/>
                <w:i/>
                <w:color w:val="000000"/>
                <w:shd w:fill="FFFFFF" w:val="clear"/>
              </w:rPr>
              <w:t>ситуаций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Тема 5 Чрезвычайные ситуации техногенного характера и защита населения </w:t>
            </w:r>
          </w:p>
          <w:p>
            <w:pPr>
              <w:pStyle w:val="Normal"/>
              <w:ind w:firstLine="34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5.7 Обеспечение защиты населения от последствий аварий на взрывопожароопасных объектах </w:t>
            </w:r>
          </w:p>
          <w:p>
            <w:pPr>
              <w:pStyle w:val="Normal"/>
              <w:ind w:firstLine="34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.8 Аварии на гидротехнических сооружениях и их последствия</w:t>
            </w:r>
          </w:p>
          <w:p>
            <w:pPr>
              <w:pStyle w:val="Normal"/>
              <w:ind w:firstLine="34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.9 Обеспечение защиты населения от</w:t>
            </w:r>
          </w:p>
          <w:p>
            <w:pPr>
              <w:pStyle w:val="Normal"/>
              <w:ind w:firstLine="34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оследствий аварий на гидротехнических</w:t>
            </w:r>
          </w:p>
          <w:p>
            <w:pPr>
              <w:pStyle w:val="Normal"/>
              <w:ind w:firstLine="34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сооружениях </w:t>
            </w:r>
          </w:p>
          <w:p>
            <w:pPr>
              <w:pStyle w:val="Normal"/>
              <w:ind w:firstLine="34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ind w:firstLine="34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ind w:firstLine="34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ind w:firstLine="34"/>
              <w:jc w:val="both"/>
              <w:rPr>
                <w:b/>
                <w:b/>
                <w:bCs/>
                <w:color w:val="000000"/>
                <w:u w:val="single"/>
                <w:shd w:fill="FFFFFF" w:val="clear"/>
              </w:rPr>
            </w:pPr>
            <w:r>
              <w:rPr>
                <w:b/>
                <w:bCs/>
                <w:color w:val="000000"/>
                <w:u w:val="single"/>
                <w:shd w:fill="FFFFFF" w:val="clear"/>
              </w:rPr>
              <w:t xml:space="preserve">Тема 6 Организация защиты населения от чрезвычайных ситуаций техногенного характера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Cs/>
                <w:color w:val="000000"/>
                <w:shd w:fill="FFFFFF" w:val="clear"/>
              </w:rPr>
              <w:t>6.1 Организация оповещения населения от чрезвычайных ситуациях техногенного характера</w:t>
            </w:r>
          </w:p>
          <w:p>
            <w:pPr>
              <w:pStyle w:val="Normal"/>
              <w:ind w:firstLine="34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6.2 Эвакуация населения </w:t>
            </w:r>
          </w:p>
          <w:p>
            <w:pPr>
              <w:pStyle w:val="Normal"/>
              <w:ind w:firstLine="34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6.3 Мероприятия по инженерной защите населения от чрезвычайных ситуаций техногенного характера </w:t>
            </w:r>
          </w:p>
          <w:p>
            <w:pPr>
              <w:pStyle w:val="Normal"/>
              <w:ind w:firstLine="34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ind w:firstLine="34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Модуль 2. Основы медицинских знаний и здорового образа жизн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4" w:firstLine="34"/>
              <w:jc w:val="both"/>
              <w:rPr/>
            </w:pPr>
            <w:r>
              <w:rPr>
                <w:b/>
                <w:i/>
                <w:iCs/>
                <w:color w:val="000000"/>
              </w:rPr>
              <w:t xml:space="preserve">Раздел 4. </w:t>
            </w:r>
            <w:r>
              <w:rPr>
                <w:b/>
                <w:bCs/>
                <w:i/>
              </w:rPr>
              <w:t>Основы здорового образа жизни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firstLine="34"/>
              <w:jc w:val="both"/>
              <w:rPr>
                <w:b/>
                <w:b/>
                <w:bCs/>
                <w:color w:val="000000"/>
                <w:u w:val="single"/>
                <w:shd w:fill="FFFFFF" w:val="clear"/>
              </w:rPr>
            </w:pPr>
            <w:r>
              <w:rPr>
                <w:b/>
                <w:bCs/>
                <w:color w:val="000000"/>
                <w:u w:val="single"/>
                <w:shd w:fill="FFFFFF" w:val="clear"/>
              </w:rPr>
              <w:t xml:space="preserve">Тема 7 Здоровый образ жизни и его составляющие </w:t>
            </w:r>
          </w:p>
          <w:p>
            <w:pPr>
              <w:pStyle w:val="Normal"/>
              <w:ind w:firstLine="34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7.1 Здоровый образ жизни как необходимое условие сохранения и укрепления здоровья человека и</w:t>
            </w:r>
          </w:p>
          <w:p>
            <w:pPr>
              <w:pStyle w:val="Normal"/>
              <w:ind w:firstLine="34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общества. Общие понятия о здоровье как основной ценности человека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Cs/>
                <w:color w:val="000000"/>
                <w:shd w:fill="FFFFFF" w:val="clear"/>
              </w:rPr>
              <w:t xml:space="preserve">7.2 Индивидуальное здоровье человека, его физическая, духовная и социальная сущность. </w:t>
            </w:r>
          </w:p>
          <w:p>
            <w:pPr>
              <w:pStyle w:val="Normal"/>
              <w:ind w:firstLine="34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7.3 Репродуктивное здоровье — составляющая здоровья человека и общества 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ind w:firstLine="34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ind w:firstLine="34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ind w:firstLine="34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ind w:firstLine="34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6 часов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3ч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</w:t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</w:t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3ч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</w:t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</w:t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12 часов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4 час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4ч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</w:t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</w:t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</w:t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Характеризовать основные мероприятия, прово</w:t>
              <w:softHyphen/>
              <w:t>димые в Российской Федерации, по обеспече</w:t>
              <w:softHyphen/>
              <w:t>нию радиационной безопасности населения, его химической защите и защите от последствий аварий на взрывопожароопасных объектах и гидротехнических сооружениях.</w:t>
            </w:r>
          </w:p>
          <w:p>
            <w:pPr>
              <w:pStyle w:val="Normal"/>
              <w:jc w:val="both"/>
              <w:rPr>
                <w:rFonts w:eastAsia="Verdana"/>
                <w:color w:val="000000"/>
                <w:lang w:bidi="ru-RU"/>
              </w:rPr>
            </w:pPr>
            <w:r>
              <w:rPr>
                <w:rFonts w:eastAsia="Verdana"/>
                <w:color w:val="000000"/>
                <w:lang w:bidi="ru-RU"/>
              </w:rPr>
              <w:t>Анализировать рекомендации специалистов по правилам безопасного поведения в чрезвычай</w:t>
              <w:softHyphen/>
              <w:t>ных ситуациях техногенного характера. Отрабатывать в паре (в группе) правила без</w:t>
              <w:softHyphen/>
              <w:t>опасного поведения в условиях различных чрез</w:t>
              <w:softHyphen/>
              <w:t>вычайных ситуаций техногенного характера</w:t>
            </w:r>
          </w:p>
          <w:p>
            <w:pPr>
              <w:pStyle w:val="Normal"/>
              <w:jc w:val="both"/>
              <w:rPr>
                <w:rFonts w:eastAsia="Verdana"/>
                <w:color w:val="000000"/>
                <w:lang w:bidi="ru-RU"/>
              </w:rPr>
            </w:pPr>
            <w:r>
              <w:rPr>
                <w:rFonts w:eastAsia="Verdana"/>
                <w:color w:val="000000"/>
                <w:lang w:bidi="ru-RU"/>
              </w:rPr>
            </w:r>
          </w:p>
          <w:p>
            <w:pPr>
              <w:pStyle w:val="Normal"/>
              <w:jc w:val="both"/>
              <w:rPr>
                <w:rFonts w:eastAsia="Verdana"/>
                <w:color w:val="000000"/>
                <w:lang w:bidi="ru-RU"/>
              </w:rPr>
            </w:pPr>
            <w:r>
              <w:rPr>
                <w:rFonts w:eastAsia="Verdana"/>
                <w:color w:val="000000"/>
                <w:lang w:bidi="ru-RU"/>
              </w:rPr>
            </w:r>
          </w:p>
          <w:p>
            <w:pPr>
              <w:pStyle w:val="Normal"/>
              <w:jc w:val="both"/>
              <w:rPr>
                <w:rFonts w:eastAsia="Verdana"/>
                <w:color w:val="000000"/>
                <w:lang w:bidi="ru-RU"/>
              </w:rPr>
            </w:pPr>
            <w:r>
              <w:rPr>
                <w:rFonts w:eastAsia="Verdana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Verdana"/>
                <w:color w:val="000000"/>
                <w:lang w:bidi="ru-RU"/>
              </w:rPr>
            </w:pPr>
            <w:r>
              <w:rPr>
                <w:rFonts w:eastAsia="Verdana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lang w:bidi="ru-RU"/>
              </w:rPr>
              <w:t>Объяснять порядок оповещения населения и организацию его эвакуации (в комплексе с дру</w:t>
              <w:softHyphen/>
              <w:t>гими мероприятиями) в условиях чрезвычайных ситуаций техногенного характера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Verdana"/>
                <w:color w:val="000000"/>
                <w:lang w:bidi="ru-RU"/>
              </w:rPr>
              <w:t>Характеризовать основные мероприятия, прово</w:t>
              <w:softHyphen/>
              <w:t>димые в стране, по инженерной защите населе</w:t>
              <w:softHyphen/>
              <w:t>ния (укрытие людей в защитных сооружениях гражданской обороны и др.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Характеризовать особенности индивидуального здоровья, его духовную, физическую и социаль</w:t>
              <w:softHyphen/>
              <w:t>ную составляющие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бъяснять общие понятия о репродуктивном здоровье как общей составляющей здоровья че</w:t>
              <w:softHyphen/>
              <w:t>ловека и общества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босновывать значение здорового образа жиз</w:t>
              <w:softHyphen/>
              <w:t>ни для сохранения и укрепления здоровья чело</w:t>
              <w:softHyphen/>
              <w:t>века и общества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Анализировать собственные поступки и их влия</w:t>
              <w:softHyphen/>
              <w:t>ние на личное благополучие.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Формулировать правила соблюдения норм здоро</w:t>
              <w:softHyphen/>
              <w:t>вого образа жизни для профилактики неинфек</w:t>
              <w:softHyphen/>
              <w:t>ционных заболеваний и вредных привычек, за</w:t>
              <w:softHyphen/>
              <w:t>писывают правила в дневник безопасности. Формулируют кратко своё понимание здоровья человека и указывают критерии, по которым можно оценить его уровень.</w:t>
            </w:r>
          </w:p>
          <w:p>
            <w:pPr>
              <w:pStyle w:val="Normal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  <w:color w:val="000000"/>
              </w:rPr>
              <w:t>Раздел 2.</w:t>
            </w:r>
            <w:r>
              <w:rPr>
                <w:b/>
                <w:i/>
              </w:rPr>
              <w:t xml:space="preserve">Защита населения Российской Федерации от чрезвычайных </w:t>
            </w:r>
            <w:r>
              <w:rPr>
                <w:b/>
                <w:bCs/>
                <w:i/>
                <w:color w:val="000000"/>
                <w:shd w:fill="FFFFFF" w:val="clear"/>
              </w:rPr>
              <w:t>ситуац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резвычайные ситуации техногенного характера и защита населения от них (аварии на радиационно-опасных, химически опасных, пожароопасных и взрывоопасных, объектах экономики, транспорте, гидротехнических сооружениях). Рекомендации по безопасному поведению. Средства индивидуальной и коллективной защиты. Правила пользования ими. Действия по сигналу «Внимание всем!». Эвакуация населения и правила поведения при эвакуации.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ind w:firstLine="34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ind w:firstLine="34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ind w:firstLine="34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ind w:firstLine="34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ind w:firstLine="34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ind w:firstLine="34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ind w:firstLine="34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ind w:firstLine="34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Модуль 2. Основы медицинских знаний и здорового образа жизн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4" w:firstLine="34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4" w:firstLine="34"/>
              <w:jc w:val="both"/>
              <w:rPr/>
            </w:pPr>
            <w:r>
              <w:rPr>
                <w:b/>
                <w:i/>
                <w:iCs/>
                <w:color w:val="000000"/>
              </w:rPr>
              <w:t xml:space="preserve">Раздел 4. </w:t>
            </w:r>
            <w:r>
              <w:rPr>
                <w:b/>
                <w:bCs/>
                <w:i/>
              </w:rPr>
              <w:t>Основы здорового образа жизни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 xml:space="preserve">Основные понятия о здоровье и здоровом образе жизни. Составляющие и факторы здорового образа жизни (физическая активность, питание, режим дня, гигиена). Вредные привычки и их факторы (навязчивые действия, игромания употребление алкоголя и наркотических веществ, курение табака и курительных смесей), их влияние на здоровье. Профилактика вредных привычек и их факторов. </w:t>
            </w:r>
            <w:r>
              <w:rPr>
                <w:bCs/>
                <w:i/>
              </w:rPr>
              <w:t>Семья в современном обществе. Права и обязанности супругов. Защита прав ребенк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  <w:i/>
                <w:iCs/>
                <w:color w:val="000000"/>
              </w:rPr>
              <w:t xml:space="preserve">Раздел 5. </w:t>
            </w:r>
            <w:r>
              <w:rPr>
                <w:b/>
                <w:bCs/>
                <w:i/>
              </w:rPr>
              <w:t>Основы медицинских знаний и оказание первой помощи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/>
              <w:t xml:space="preserve">Основы оказания первой помощи. Первая помощь при наружном и внутреннем кровотечении. Извлечение инородного тела из верхних дыхательных путей. Первая помощь при ушибах и растяжениях, вывихах и переломах. Первая помощь при ожогах, отморожениях и общем переохлаждении. </w:t>
            </w:r>
            <w:r>
              <w:rPr>
                <w:i/>
              </w:rPr>
              <w:t>Основные неинфекционные и инфекционные заболевания, их профилактика</w:t>
            </w:r>
            <w:r>
              <w:rPr/>
              <w:t>. Первая помощь при отравлениях. Первая помощь при тепловом (солнечном) ударе. Первая помощь при укусе насекомых и змей.</w:t>
            </w:r>
            <w:r>
              <w:rPr>
                <w:i/>
              </w:rPr>
              <w:t xml:space="preserve"> Первая помощь при остановке сердечной деятельности. Первая помощь при коме. Особенности оказания первой помощи при поражении электрическим током.</w:t>
            </w:r>
          </w:p>
        </w:tc>
      </w:tr>
      <w:tr>
        <w:trPr>
          <w:trHeight w:val="480" w:hRule="atLeast"/>
        </w:trPr>
        <w:tc>
          <w:tcPr>
            <w:tcW w:w="1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4 четверть 8 часов</w:t>
            </w:r>
          </w:p>
        </w:tc>
      </w:tr>
      <w:tr>
        <w:trPr>
          <w:trHeight w:val="4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  <w:i/>
                <w:iCs/>
                <w:color w:val="000000"/>
              </w:rPr>
              <w:t xml:space="preserve">Раздел 5. </w:t>
            </w:r>
            <w:r>
              <w:rPr>
                <w:b/>
                <w:bCs/>
                <w:i/>
              </w:rPr>
              <w:t>Основы медицинских знаний и оказание первой помощи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bCs/>
                <w:i/>
                <w:i/>
                <w:color w:val="000000"/>
                <w:u w:val="single"/>
                <w:shd w:fill="FFFFFF" w:val="clear"/>
              </w:rPr>
            </w:pPr>
            <w:r>
              <w:rPr>
                <w:b/>
                <w:bCs/>
                <w:i/>
                <w:color w:val="000000"/>
                <w:u w:val="single"/>
                <w:shd w:fill="FFFFFF" w:val="clear"/>
              </w:rPr>
            </w:r>
          </w:p>
          <w:p>
            <w:pPr>
              <w:pStyle w:val="Normal"/>
              <w:ind w:firstLine="34"/>
              <w:jc w:val="both"/>
              <w:rPr>
                <w:b/>
                <w:b/>
                <w:bCs/>
                <w:color w:val="000000"/>
                <w:u w:val="single"/>
                <w:shd w:fill="FFFFFF" w:val="clear"/>
              </w:rPr>
            </w:pPr>
            <w:r>
              <w:rPr>
                <w:b/>
                <w:bCs/>
                <w:color w:val="000000"/>
                <w:u w:val="single"/>
                <w:shd w:fill="FFFFFF" w:val="clear"/>
              </w:rPr>
              <w:t xml:space="preserve">Тема 7 Здоровый образ жизни и его составляющие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7.4 Здоровый образ жизни и профилактика основных неинфекционных заболеваний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7.5 Вредные привычки и их влияние на здоровь. Профилактика вредных привычек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7.6 Здоровый образ жизни и безопасность жизне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 xml:space="preserve">Тема 8 Первая помощь при неотложных состояниях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8.1 Первая  помощь пострадавшим и ее значение </w:t>
            </w:r>
          </w:p>
          <w:p>
            <w:pPr>
              <w:pStyle w:val="Normal"/>
              <w:rPr/>
            </w:pPr>
            <w:r>
              <w:rPr>
                <w:bCs/>
              </w:rPr>
              <w:t>8.2 Первая  помощь при отравления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8.3  Первая помощь </w:t>
            </w:r>
            <w:r>
              <w:rPr/>
              <w:t>при ожогах, обморожениях и общем переохлажден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8.4 Первая медицинская помощь при </w:t>
            </w:r>
            <w:r>
              <w:rPr/>
              <w:t>ушибах и растяжениях, вывихах и переломах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8.5 Первая медицинская помощь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и утоплении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8 часов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3ч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</w:t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</w:t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</w:t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hd w:fill="FFFFFF" w:val="clear"/>
              </w:rPr>
              <w:t>5ч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</w:t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</w:t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</w:t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</w:t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</w:t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  <w:shd w:fill="FFFFFF" w:val="clear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Анализировать возможные последствия неотлож</w:t>
              <w:softHyphen/>
              <w:t>ных состояний и значение своевременного ока</w:t>
              <w:softHyphen/>
              <w:t>зания первой помощ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трабатывать в паре приёмы оказания первой помощи при отравлениях, при травмах, при утоплении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b/>
                <w:bCs/>
                <w:color w:val="000000"/>
                <w:shd w:fill="FFFFFF" w:val="clear"/>
                <w:lang w:bidi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  <w:i/>
                <w:iCs/>
                <w:color w:val="000000"/>
              </w:rPr>
              <w:t xml:space="preserve">Раздел 5. </w:t>
            </w:r>
            <w:r>
              <w:rPr>
                <w:b/>
                <w:bCs/>
                <w:i/>
              </w:rPr>
              <w:t>Основы медицинских знаний и оказание первой помощи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bCs/>
                <w:color w:val="FF0000"/>
              </w:rPr>
            </w:pPr>
            <w:r>
              <w:rPr/>
              <w:t xml:space="preserve">Основы оказания первой помощи. Первая помощь при наружном и внутреннем кровотечении. Первая помощь при ушибах и растяжениях, вывихах и переломах. Первая помощь при ожогах, отморожениях и общем переохлаждении. </w:t>
            </w:r>
            <w:r>
              <w:rPr>
                <w:i/>
              </w:rPr>
              <w:t>Основные неинфекционные и инфекционные заболевания, их профилактика</w:t>
            </w:r>
            <w:r>
              <w:rPr/>
              <w:t>. Первая помощь при отравлениях. Первая помощь при тепловом (солнечном) ударе. Первая помощь при укусе насекомых и змей.</w:t>
            </w:r>
            <w:r>
              <w:rPr>
                <w:i/>
              </w:rPr>
              <w:t xml:space="preserve"> Первая помощь при остановке сердечной деятельности. Первая помощь при коме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 – тематическое планирование 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1177"/>
        <w:gridCol w:w="5575"/>
        <w:gridCol w:w="3917"/>
        <w:gridCol w:w="12"/>
      </w:tblGrid>
      <w:tr>
        <w:trPr>
          <w:trHeight w:val="671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 xml:space="preserve">Темы программы по четвертям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Кол-во часов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Характеристика и основные виды деятельности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Тематические линии (модули, разделы) примерной программы</w:t>
            </w:r>
          </w:p>
        </w:tc>
      </w:tr>
      <w:tr>
        <w:trPr>
          <w:trHeight w:val="257" w:hRule="atLeast"/>
        </w:trPr>
        <w:tc>
          <w:tcPr>
            <w:tcW w:w="1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/>
            </w:pPr>
            <w:r>
              <w:rPr>
                <w:b/>
              </w:rPr>
              <w:t>1 четверть 8 часов</w:t>
            </w:r>
          </w:p>
        </w:tc>
      </w:tr>
      <w:tr>
        <w:trPr>
          <w:trHeight w:val="334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142"/>
              <w:contextualSpacing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Модуль 1. Основы безопасности личности, общества и  раздел  государства </w:t>
            </w:r>
          </w:p>
          <w:p>
            <w:pPr>
              <w:pStyle w:val="Normal"/>
              <w:spacing w:lineRule="auto" w:line="276" w:before="0" w:after="0"/>
              <w:ind w:firstLine="142"/>
              <w:contextualSpacing/>
              <w:rPr/>
            </w:pPr>
            <w:r>
              <w:rPr>
                <w:b/>
                <w:bCs/>
                <w:i/>
                <w:iCs/>
              </w:rPr>
              <w:t xml:space="preserve">Радел 1.  Основы комплексной безопасности </w:t>
            </w:r>
          </w:p>
          <w:p>
            <w:pPr>
              <w:pStyle w:val="Normal"/>
              <w:spacing w:lineRule="auto" w:line="276" w:before="0" w:after="0"/>
              <w:ind w:firstLine="142"/>
              <w:contextualSpacing/>
              <w:rPr/>
            </w:pPr>
            <w:r>
              <w:rPr>
                <w:b/>
                <w:u w:val="single"/>
              </w:rPr>
              <w:t>Тема 1 Национальная безопасность России в современном мире 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 w:before="0" w:after="0"/>
              <w:contextualSpacing/>
              <w:rPr/>
            </w:pPr>
            <w:r>
              <w:rPr/>
              <w:t>Россия в мировом сообществе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 w:before="0" w:after="0"/>
              <w:contextualSpacing/>
              <w:rPr/>
            </w:pPr>
            <w:r>
              <w:rPr/>
              <w:t>Национальные интересы России в современном мире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 w:before="0" w:after="0"/>
              <w:contextualSpacing/>
              <w:rPr/>
            </w:pPr>
            <w:r>
              <w:rPr/>
              <w:t>Основные угрозы национальным интересам и безопасности России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 w:before="0" w:after="0"/>
              <w:contextualSpacing/>
              <w:rPr/>
            </w:pPr>
            <w:r>
              <w:rPr/>
              <w:t>Влияние культуры безопасности жизнедеятельности населения на национальную безопасность.</w:t>
            </w:r>
          </w:p>
          <w:p>
            <w:pPr>
              <w:pStyle w:val="Normal"/>
              <w:spacing w:lineRule="auto" w:line="276" w:before="0" w:after="0"/>
              <w:ind w:firstLine="142"/>
              <w:contextualSpacing/>
              <w:rPr/>
            </w:pPr>
            <w:r>
              <w:rPr>
                <w:b/>
                <w:u w:val="single"/>
              </w:rPr>
              <w:t>Тема 2 Чрезвычайные ситуации мирного и военного времени и национальная безопасность России</w:t>
            </w:r>
            <w:r>
              <w:rPr>
                <w:b/>
                <w:i/>
                <w:u w:val="single"/>
              </w:rPr>
              <w:t>.</w:t>
            </w:r>
          </w:p>
          <w:p>
            <w:pPr>
              <w:pStyle w:val="Normal"/>
              <w:spacing w:lineRule="auto" w:line="276" w:before="0" w:after="0"/>
              <w:ind w:firstLine="142"/>
              <w:contextualSpacing/>
              <w:rPr/>
            </w:pPr>
            <w:r>
              <w:rPr/>
              <w:t>2.1. Чрезвычайные ситуации и их классификация.</w:t>
            </w:r>
          </w:p>
          <w:p>
            <w:pPr>
              <w:pStyle w:val="Normal"/>
              <w:spacing w:lineRule="auto" w:line="276" w:before="0" w:after="0"/>
              <w:ind w:firstLine="142"/>
              <w:contextualSpacing/>
              <w:rPr/>
            </w:pPr>
            <w:r>
              <w:rPr/>
              <w:t xml:space="preserve">2.2. Чрезвычайные ситуации природного характера и их последствия. </w:t>
            </w:r>
          </w:p>
          <w:p>
            <w:pPr>
              <w:pStyle w:val="Normal"/>
              <w:spacing w:lineRule="auto" w:line="276" w:before="0" w:after="0"/>
              <w:ind w:firstLine="142"/>
              <w:contextualSpacing/>
              <w:rPr/>
            </w:pPr>
            <w:r>
              <w:rPr/>
              <w:t>2.3.Чрезвычайные ситуации техногенного характера и их причины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2.4. Угроза военной безопасности России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60" w:firstLine="18"/>
              <w:contextualSpacing/>
              <w:rPr/>
            </w:pPr>
            <w:r>
              <w:rPr/>
              <w:t>23 часа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8ч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\1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41" w:hanging="0"/>
              <w:contextualSpacing/>
              <w:rPr/>
            </w:pPr>
            <w:r>
              <w:rPr>
                <w:rStyle w:val="95pt"/>
                <w:sz w:val="24"/>
                <w:szCs w:val="24"/>
              </w:rPr>
              <w:t>Обосновывать значение молодого поколения граждан Российской Федерации для развития нашей страны.</w:t>
            </w:r>
          </w:p>
          <w:p>
            <w:pPr>
              <w:pStyle w:val="291"/>
              <w:shd w:fill="auto" w:val="clear"/>
              <w:spacing w:lineRule="auto" w:line="240" w:before="0" w:after="0"/>
              <w:ind w:left="20" w:right="20" w:hanging="0"/>
              <w:contextualSpacing/>
              <w:rPr/>
            </w:pPr>
            <w:r>
              <w:rPr>
                <w:sz w:val="24"/>
                <w:szCs w:val="24"/>
              </w:rPr>
              <w:t>Характеризовать основные виды национальных интересов России в современном мире. Анализируют степень влияния личности на обеспечение национальной безопасности России.</w:t>
            </w:r>
          </w:p>
          <w:p>
            <w:pPr>
              <w:pStyle w:val="Normal"/>
              <w:widowControl w:val="false"/>
              <w:spacing w:lineRule="auto" w:line="276" w:before="0" w:after="0"/>
              <w:ind w:left="20" w:right="20" w:hanging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пределять значение культуры безопасности жизнедеятельности населения в обеспечении национальной безопасности России</w:t>
            </w:r>
          </w:p>
          <w:p>
            <w:pPr>
              <w:pStyle w:val="Normal"/>
              <w:widowControl w:val="false"/>
              <w:spacing w:lineRule="auto" w:line="276" w:before="0" w:after="0"/>
              <w:ind w:left="20" w:right="20" w:hanging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лассифицировать чрезвычайные ситуации по масштабу их распространения и тяжести последствий.</w:t>
            </w:r>
          </w:p>
          <w:p>
            <w:pPr>
              <w:pStyle w:val="Normal"/>
              <w:widowControl w:val="false"/>
              <w:spacing w:lineRule="auto" w:line="276" w:before="0" w:after="0"/>
              <w:ind w:left="20" w:right="20" w:hanging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Характеризовать в общих чертах чрезвычайные ситуации природного и техногенного характера, причины их возникновения и возможные последствия.</w:t>
            </w:r>
          </w:p>
          <w:p>
            <w:pPr>
              <w:pStyle w:val="Normal"/>
              <w:widowControl w:val="false"/>
              <w:spacing w:lineRule="auto" w:line="276" w:before="0" w:after="0"/>
              <w:ind w:left="20" w:right="20" w:hanging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пределять отрицательное влияние чрезвычай</w:t>
              <w:softHyphen/>
              <w:t>ных ситуаций на национальную безопасность России.</w:t>
            </w:r>
          </w:p>
          <w:p>
            <w:pPr>
              <w:pStyle w:val="Normal"/>
              <w:spacing w:lineRule="auto" w:line="276" w:before="0" w:after="0"/>
              <w:ind w:left="39" w:firstLine="142"/>
              <w:contextualSpacing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Анализировать влияние человеческого фактора на безопасность личности, обществ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ind w:left="34" w:hanging="0"/>
              <w:contextualSpacing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ind w:left="34" w:hanging="0"/>
              <w:contextualSpacing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.</w:t>
            </w:r>
            <w:r>
              <w:rPr>
                <w:b/>
                <w:bCs/>
                <w:color w:val="FF0000"/>
              </w:rPr>
              <w:t>Модуль 1. Основы безопасности личности, общества и государства</w:t>
            </w:r>
          </w:p>
          <w:p>
            <w:pPr>
              <w:pStyle w:val="Normal"/>
              <w:spacing w:lineRule="auto" w:line="276" w:before="0" w:after="200"/>
              <w:ind w:left="1" w:firstLine="851"/>
              <w:contextualSpacing/>
              <w:jc w:val="both"/>
              <w:rPr>
                <w:i/>
                <w:i/>
              </w:rPr>
            </w:pPr>
            <w:r>
              <w:rPr>
                <w:rFonts w:eastAsia="Calibri"/>
              </w:rPr>
              <w:t>Человек и окружающая среда. Мероприятия по защите населения в местах с неблагоприятной экологической обстановкой, предельно допустимые концентрации вредных веществ в атмосфере, воде, почве. Бытовые приборы контроля качества окружающей среды и продуктов питания. Основные правила пользования бытовыми приборами и инструментами, средствами бытовой химии, персональными компьютерами и др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00"/>
              <w:ind w:left="720" w:firstLine="34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1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2 четверть 9 часов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</w:tr>
      <w:tr>
        <w:trPr>
          <w:trHeight w:val="48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i/>
                <w:iCs/>
                <w:color w:val="000000"/>
              </w:rPr>
              <w:t>Раздел 2.</w:t>
            </w:r>
            <w:r>
              <w:rPr>
                <w:b/>
                <w:i/>
              </w:rPr>
              <w:t>Защита населения Российской Федерации от чрезвычайных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3.  Органиационные основы по защите населения страны от чрезвычайных ситуаций мирного и военного времени.</w:t>
            </w:r>
          </w:p>
          <w:p>
            <w:pPr>
              <w:pStyle w:val="Normal"/>
              <w:rPr/>
            </w:pPr>
            <w:r>
              <w:rPr/>
              <w:t>3.1. Единая государственная система предупреждения и ликвидации чрезвычайных ситуаций.</w:t>
            </w:r>
          </w:p>
          <w:p>
            <w:pPr>
              <w:pStyle w:val="Normal"/>
              <w:rPr/>
            </w:pPr>
            <w:r>
              <w:rPr/>
              <w:t>3.2. Гражданская оборона как составная часть национальной безопасности и обороноспособности страны.</w:t>
            </w:r>
          </w:p>
          <w:p>
            <w:pPr>
              <w:pStyle w:val="Normal"/>
              <w:rPr/>
            </w:pPr>
            <w:r>
              <w:rPr/>
              <w:t>3.3. МЧС России – федеральный орган управления в области защиты населения и территорий от чрезвычайных ситуаций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Тема 4 Основные мероприятия, проводимые в Российской Федерации, по защите населения от чрезвычайных ситуаций мирного и военного времен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4.1. Мониторинг и прогнозирование чрезвычайных ситуаций.</w:t>
            </w:r>
          </w:p>
          <w:p>
            <w:pPr>
              <w:pStyle w:val="Normal"/>
              <w:rPr/>
            </w:pPr>
            <w:r>
              <w:rPr/>
              <w:t>4.2. Инженерная защита населения от чрезвычайных ситуаций.</w:t>
            </w:r>
          </w:p>
          <w:p>
            <w:pPr>
              <w:pStyle w:val="Normal"/>
              <w:rPr/>
            </w:pPr>
            <w:r>
              <w:rPr/>
              <w:t>4.3. Оповещение и эвакуация населения в условиях чрезвычайных ситуаций.</w:t>
            </w:r>
          </w:p>
          <w:p>
            <w:pPr>
              <w:pStyle w:val="Normal"/>
              <w:rPr/>
            </w:pPr>
            <w:r>
              <w:rPr/>
              <w:t xml:space="preserve">4.4. Аварийно – спасательные и другие неотложные работы в очагах поражения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34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3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34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Раздел  3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34"/>
              <w:rPr>
                <w:b/>
                <w:b/>
                <w:bCs/>
                <w:i/>
                <w:i/>
                <w:color w:val="000000"/>
                <w:shd w:fill="FFFFFF" w:val="clear"/>
              </w:rPr>
            </w:pPr>
            <w:r>
              <w:rPr>
                <w:b/>
                <w:bCs/>
                <w:i/>
              </w:rPr>
              <w:t>Основы противодействия терроризму, экстремизму и наркотизму в Российской Федерации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Тема 5. Общие понятия об экстремизме, терроризме и наркотизме в Российской Федераци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5.1. Международный терроризм – угроза национальной безопасности России.</w:t>
            </w:r>
          </w:p>
          <w:p>
            <w:pPr>
              <w:pStyle w:val="Normal"/>
              <w:rPr/>
            </w:pPr>
            <w:r>
              <w:rPr/>
              <w:t>5.2. Виды террористической деятельности и террористических актов, их цели и способы осуществ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7ч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3</w:t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</w:t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4</w:t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</w:t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</w:t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Анализировать права и обязанности граждан Рос</w:t>
              <w:softHyphen/>
              <w:t>сийской Федерации в области безопасности в условиях чрезвычайных ситуаций мирного и во</w:t>
              <w:softHyphen/>
              <w:t>енного времени.</w:t>
            </w:r>
          </w:p>
          <w:p>
            <w:pPr>
              <w:pStyle w:val="Normal"/>
              <w:rPr>
                <w:rFonts w:eastAsia="Verdana"/>
                <w:color w:val="000000"/>
                <w:lang w:bidi="ru-RU"/>
              </w:rPr>
            </w:pPr>
            <w:r>
              <w:rPr>
                <w:rFonts w:eastAsia="Verdana"/>
                <w:color w:val="000000"/>
                <w:lang w:bidi="ru-RU"/>
              </w:rPr>
              <w:t>Характеризовать основные силы и средства РСЧС для защиты населения страны от чрезвычайных ситуаций природного и техногенного характера. Характеризовать задачи, решаемые образователь</w:t>
              <w:softHyphen/>
              <w:t>ным учреждением, по защите учащихся и пер</w:t>
              <w:softHyphen/>
              <w:t>сонала в условиях чрезвычайных ситуаций. Объясняют роль МЧС России по защите насе</w:t>
              <w:softHyphen/>
              <w:t>ления от чрезвычайных ситуаций в современных условиях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Характеризовать основные мероприятия, прово</w:t>
              <w:softHyphen/>
              <w:t>димые в Российской Федерации, по защите на</w:t>
              <w:softHyphen/>
              <w:t>селения от чрезвычайных ситуаций мирного и военного времени.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Анализировать систему мониторинга и прогнози</w:t>
              <w:softHyphen/>
              <w:t>рования чрезвычайных ситуаций и её основные мероприятия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lang w:bidi="ru-RU"/>
              </w:rPr>
              <w:t>Моделировать рациональное размещение объек</w:t>
              <w:softHyphen/>
              <w:t>тов экономики и поселений людей по терри</w:t>
              <w:softHyphen/>
              <w:t>тории страны с точки зрения обеспечения их безопасности от чрезвычайных ситуаций при</w:t>
              <w:softHyphen/>
              <w:t>родного и техногенного характера. Составлять и записывают в тетрадь перечень необходимых личных предметов на случай эвакуации.</w:t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b/>
                <w:bCs/>
                <w:color w:val="000000"/>
                <w:shd w:fill="FFFFFF" w:val="clear"/>
                <w:lang w:bidi="ru-RU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  <w:i/>
                <w:iCs/>
                <w:color w:val="000000"/>
              </w:rPr>
              <w:t>Раздел 2.</w:t>
            </w:r>
            <w:r>
              <w:rPr>
                <w:b/>
                <w:i/>
              </w:rPr>
              <w:t xml:space="preserve">Защита населения Российской Федерации от чрезвычайных </w:t>
            </w:r>
            <w:r>
              <w:rPr>
                <w:b/>
                <w:bCs/>
                <w:i/>
                <w:color w:val="000000"/>
                <w:shd w:fill="FFFFFF" w:val="clear"/>
              </w:rPr>
              <w:t>ситуаций</w:t>
            </w:r>
            <w:r>
              <w:rPr/>
              <w:t>. Рекомендации по безопасному поведению. Средства индивидуальной защиты. Чрезвычайные ситуации техногенного характера и защита населения от них (аварии на радиационно-опасных, химически опасных, пожароопасных и взрывоопасных, объектах экономики, транспорте, гидротехнических сооружениях). Рекомендации по безопасному поведению. Средства индивидуальной и коллективной защиты. Правила пользования ими. Действия по сигналу «Внимание всем!». Эвакуация населения и правила поведения при эвакуаци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34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Раздел  3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34"/>
              <w:rPr>
                <w:b/>
                <w:b/>
                <w:bCs/>
                <w:i/>
                <w:i/>
                <w:color w:val="000000"/>
                <w:shd w:fill="FFFFFF" w:val="clear"/>
              </w:rPr>
            </w:pPr>
            <w:r>
              <w:rPr>
                <w:b/>
                <w:bCs/>
                <w:i/>
              </w:rPr>
              <w:t>Основы противодействия терроризму, экстремизму и наркотизму в Российской Фед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/>
              <w:t xml:space="preserve">Терроризм, экстремизм, наркотизм - сущность и угрозы безопасности личности и общества. </w:t>
            </w:r>
            <w:r>
              <w:rPr>
                <w:i/>
              </w:rPr>
              <w:t>Пути и средства вовлечения подростка в террористическую, экстремистскую и наркотическую деятельность. Ответственность несовершеннолетних за правонарушения.</w:t>
            </w:r>
            <w:r>
              <w:rPr/>
              <w:t xml:space="preserve"> Личная безопасность при террористических актах и при обнаружении неизвестного предмета, возможной угрозе взрыва (при взрыве). Личная безопасность при похищении или захвате в заложники (попытке похищения) и при проведении мероприятий по освобождению заложников. Личная безопасность при посещении массовых мероприяти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</w:tr>
      <w:tr>
        <w:trPr>
          <w:trHeight w:val="480" w:hRule="atLeast"/>
        </w:trPr>
        <w:tc>
          <w:tcPr>
            <w:tcW w:w="1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3 четверть  10 часов</w:t>
            </w:r>
          </w:p>
        </w:tc>
      </w:tr>
      <w:tr>
        <w:trPr>
          <w:trHeight w:val="48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u w:val="single"/>
              </w:rPr>
              <w:t>Тема 6. Нормативно – правовая база противодействия терроризму и экстремизму в Российской Федерации</w:t>
            </w:r>
            <w:r>
              <w:rPr/>
              <w:t>.</w:t>
            </w:r>
          </w:p>
          <w:p>
            <w:pPr>
              <w:pStyle w:val="Normal"/>
              <w:ind w:firstLine="34"/>
              <w:rPr/>
            </w:pPr>
            <w:r>
              <w:rPr/>
              <w:t>6.1. Основные  нормативно – правовые акты  противодействия терроризму и экстремизму в Российской Федерации.</w:t>
            </w:r>
          </w:p>
          <w:p>
            <w:pPr>
              <w:pStyle w:val="Normal"/>
              <w:ind w:firstLine="34"/>
              <w:rPr/>
            </w:pPr>
            <w:r>
              <w:rPr/>
              <w:t>6.2. Общегосударственное противодействие терроризму.</w:t>
            </w:r>
          </w:p>
          <w:p>
            <w:pPr>
              <w:pStyle w:val="Normal"/>
              <w:ind w:firstLine="34"/>
              <w:rPr/>
            </w:pPr>
            <w:r>
              <w:rPr/>
              <w:t>6.3. Нормативно – правовая база противодействия наркотизму.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  <w:u w:val="single"/>
              </w:rPr>
              <w:t>Тема 7. Организационные основы системы противодействия терроризму и наркотизму в Российской Федерации</w:t>
            </w:r>
            <w:r>
              <w:rPr/>
              <w:t>.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 </w:t>
            </w:r>
            <w:r>
              <w:rPr/>
              <w:t>Организационные основы системы противодействия терроризму и наркотизму в Российской Федерации.</w:t>
            </w:r>
          </w:p>
          <w:p>
            <w:pPr>
              <w:pStyle w:val="Normal"/>
              <w:ind w:firstLine="3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8 Обеспечение личной безопасности при угрозе теракта и профилактика наркозависимости.</w:t>
            </w:r>
          </w:p>
          <w:p>
            <w:pPr>
              <w:pStyle w:val="Normal"/>
              <w:ind w:firstLine="34"/>
              <w:rPr/>
            </w:pPr>
            <w:r>
              <w:rPr/>
              <w:t>8.1. Правила поведения при угрозе террористического акта.</w:t>
            </w:r>
          </w:p>
          <w:p>
            <w:pPr>
              <w:pStyle w:val="Normal"/>
              <w:ind w:firstLine="34"/>
              <w:rPr/>
            </w:pPr>
            <w:r>
              <w:rPr/>
              <w:t>8.2.Профилактика наркозависимости.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Модуль 2. Основы медицинских знаний и здорового образа жизн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аздел 4. Основы здорового образа жизни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9  Здоровье – условие благополучия человека.</w:t>
            </w:r>
          </w:p>
          <w:p>
            <w:pPr>
              <w:pStyle w:val="Normal"/>
              <w:rPr/>
            </w:pPr>
            <w:r>
              <w:rPr/>
              <w:t>9.1. Здоровье человека как индивидуальная, так и общественная ценность.</w:t>
            </w:r>
          </w:p>
          <w:p>
            <w:pPr>
              <w:pStyle w:val="Normal"/>
              <w:rPr/>
            </w:pPr>
            <w:r>
              <w:rPr/>
              <w:t>9.2. Здоровый образ жизни и его составляющие.</w:t>
            </w:r>
          </w:p>
          <w:p>
            <w:pPr>
              <w:pStyle w:val="Normal"/>
              <w:rPr/>
            </w:pPr>
            <w:r>
              <w:rPr/>
              <w:t>9.3. Репродуктивное здоровье населения и национальная безопасность России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Тема 10 Факторы, разрушающие репродуктивное здоровье.</w:t>
            </w:r>
          </w:p>
          <w:p>
            <w:pPr>
              <w:pStyle w:val="Normal"/>
              <w:rPr/>
            </w:pPr>
            <w:r>
              <w:rPr/>
              <w:t>10.1. Ранние половые связи и их последствия.</w:t>
            </w:r>
          </w:p>
          <w:p>
            <w:pPr>
              <w:pStyle w:val="Normal"/>
              <w:ind w:firstLine="34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3</w:t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1</w:t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</w:t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2</w:t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</w:t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12 часов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9ч</w:t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3</w:t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ч</w:t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.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Характеризовать международный терроризм как серьёзную угрозу национальной безопасности России.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Анализировать виды террористических актов, их цели и способы осуществления.</w:t>
            </w:r>
          </w:p>
          <w:p>
            <w:pPr>
              <w:pStyle w:val="Normal"/>
              <w:widowControl w:val="false"/>
              <w:ind w:left="80" w:hanging="0"/>
              <w:rPr>
                <w:rFonts w:eastAsia="Verdana"/>
                <w:color w:val="000000"/>
                <w:lang w:bidi="ru-RU"/>
              </w:rPr>
            </w:pPr>
            <w:r>
              <w:rPr>
                <w:rFonts w:eastAsia="Verdana"/>
                <w:color w:val="000000"/>
                <w:lang w:bidi="ru-RU"/>
              </w:rPr>
              <w:t>Формулировать собственную позицию неприятия терроризма в любых его проявлениях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Характеризовать основные нормативно-правовые акты противодействия экстремизму, терроризму и наркотизму.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Формулировать основные направления по форми</w:t>
              <w:softHyphen/>
              <w:t xml:space="preserve">рованию антитеррористического поведения. 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бъяснять организационные основы системы противодействия терроризму и наркотизму в Российской Федерации.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Анализировать примеры деятельности Нацио</w:t>
              <w:softHyphen/>
              <w:t>нального антитеррористического комитета по обеспечению своевременной и надёжной защи</w:t>
              <w:softHyphen/>
              <w:t>ты населения от терроризма.</w:t>
            </w:r>
          </w:p>
          <w:p>
            <w:pPr>
              <w:pStyle w:val="Normal"/>
              <w:widowControl w:val="false"/>
              <w:ind w:left="80" w:hanging="0"/>
              <w:rPr/>
            </w:pPr>
            <w:r>
              <w:rPr>
                <w:rFonts w:eastAsia="Courier New"/>
                <w:color w:val="000000"/>
                <w:lang w:bidi="ru-RU"/>
              </w:rPr>
              <w:t>Анализировать рекомендации специалистов по безопасному поведению при угрозе теракта. Вырабатывают отрицательное отношение к приёму наркотиков</w:t>
            </w: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/>
              <w:t xml:space="preserve">Терроризм, экстремизм, наркотизм - сущность и угрозы безопасности личности и общества. </w:t>
            </w:r>
            <w:r>
              <w:rPr>
                <w:i/>
              </w:rPr>
              <w:t>Пути и средства вовлечения подростка в террористическую, экстремистскую и наркотическую деятельность. Ответственность несовершеннолетних за правонарушения.</w:t>
            </w:r>
            <w:r>
              <w:rPr/>
              <w:t xml:space="preserve"> Личная безопасность при террористических актах и при обнаружении неизвестного предмета, возможной угрозе взрыва (при взрыве). Личная безопасность при похищении или захвате в заложники (попытке похищения) и при проведении мероприятий по освобождению заложников. Личная безопасность при посещении массовых мероприят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ind w:firstLine="34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Модуль 2. Основы медицинских знаний и здорового образа жизн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4" w:firstLine="34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4" w:firstLine="34"/>
              <w:jc w:val="both"/>
              <w:rPr/>
            </w:pPr>
            <w:r>
              <w:rPr>
                <w:b/>
                <w:i/>
                <w:iCs/>
                <w:color w:val="000000"/>
              </w:rPr>
              <w:t xml:space="preserve">Раздел 4. </w:t>
            </w:r>
            <w:r>
              <w:rPr>
                <w:b/>
                <w:bCs/>
                <w:i/>
              </w:rPr>
              <w:t>Основы здорового образа жизни</w:t>
            </w:r>
          </w:p>
          <w:p>
            <w:pPr>
              <w:pStyle w:val="Normal"/>
              <w:ind w:firstLine="709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Основные понятия о здоровье и здоровом образе жизни Составляющие и факторы здорового образа жизни (физическая активность, питание, режим дня, гигиена). Вредные привычки и их факторы (навязчивые действия, игромания употребление наркотических веществ, их влияние на здоровье.Профилактика вредных привычек и их факторов. </w:t>
            </w:r>
            <w:r>
              <w:rPr>
                <w:bCs/>
                <w:i/>
              </w:rPr>
              <w:t>Семья в современном обществе. Права и обязанности супругов. Защита прав ребенка.</w:t>
            </w:r>
          </w:p>
          <w:p>
            <w:pPr>
              <w:pStyle w:val="Normal"/>
              <w:ind w:firstLine="709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</w:tr>
      <w:tr>
        <w:trPr>
          <w:trHeight w:val="480" w:hRule="atLeast"/>
        </w:trPr>
        <w:tc>
          <w:tcPr>
            <w:tcW w:w="1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4 четверть 9 часов</w:t>
            </w:r>
          </w:p>
        </w:tc>
      </w:tr>
      <w:tr>
        <w:trPr>
          <w:trHeight w:val="481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10 Факторы, разрушающие репродуктивное здоровье.</w:t>
            </w:r>
          </w:p>
          <w:p>
            <w:pPr>
              <w:pStyle w:val="Normal"/>
              <w:rPr/>
            </w:pPr>
            <w:r>
              <w:rPr/>
              <w:t>10.2. Инфекции,  передаваемые половым путем.</w:t>
            </w:r>
          </w:p>
          <w:p>
            <w:pPr>
              <w:pStyle w:val="Normal"/>
              <w:rPr/>
            </w:pPr>
            <w:r>
              <w:rPr/>
              <w:t>10.3.Понятия о ВИЧ инфекции и СПИД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Тема 11 Правовые основы сохранения и укрепления репродуктивного здоровья </w:t>
            </w:r>
          </w:p>
          <w:p>
            <w:pPr>
              <w:pStyle w:val="Normal"/>
              <w:rPr/>
            </w:pPr>
            <w:r>
              <w:rPr/>
              <w:t>11.1 Брак и семья.</w:t>
            </w:r>
          </w:p>
          <w:p>
            <w:pPr>
              <w:pStyle w:val="Normal"/>
              <w:rPr/>
            </w:pPr>
            <w:r>
              <w:rPr/>
              <w:t>11.2. Семья и здоровый образ жизни человека.</w:t>
            </w:r>
          </w:p>
          <w:p>
            <w:pPr>
              <w:pStyle w:val="Normal"/>
              <w:rPr/>
            </w:pPr>
            <w:r>
              <w:rPr/>
              <w:t>11.3. Основы семейного права в Российской Федер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  <w:i/>
                <w:iCs/>
                <w:color w:val="000000"/>
              </w:rPr>
              <w:t xml:space="preserve">Раздел 5. </w:t>
            </w:r>
            <w:r>
              <w:rPr>
                <w:b/>
                <w:bCs/>
                <w:i/>
              </w:rPr>
              <w:t>Основы медицинских знаний и оказание первой помощи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Тема 12 Оказание первой помощ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2.1 Первая помощь при массовых поражениях (практическое занятие по плану преподавателя).</w:t>
            </w:r>
          </w:p>
          <w:p>
            <w:pPr>
              <w:pStyle w:val="Normal"/>
              <w:rPr/>
            </w:pPr>
            <w:r>
              <w:rPr/>
              <w:t>12.2 Первая помощь при передозировке в приеме психоактивных веществ.</w:t>
            </w:r>
          </w:p>
          <w:p>
            <w:pPr>
              <w:pStyle w:val="Normal"/>
              <w:rPr/>
            </w:pPr>
            <w:r>
              <w:rPr/>
              <w:t>12.3. Извлечение инородного тела из верхних дыхательных путей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2</w:t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</w:t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3</w:t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3часа</w:t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3</w:t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Анализировать основы семейного права в Рос</w:t>
              <w:softHyphen/>
              <w:t>сийской Федерации.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Анализировать взаимосвязь семьи и здорового образа жизни в жизнедеятельности личности и общества.</w:t>
            </w:r>
          </w:p>
          <w:p>
            <w:pPr>
              <w:pStyle w:val="Normal"/>
              <w:widowControl w:val="false"/>
              <w:rPr>
                <w:rFonts w:eastAsia="Verdana"/>
                <w:color w:val="000000"/>
                <w:lang w:bidi="ru-RU"/>
              </w:rPr>
            </w:pPr>
            <w:r>
              <w:rPr>
                <w:rFonts w:eastAsia="Verdana"/>
                <w:color w:val="000000"/>
                <w:lang w:bidi="ru-RU"/>
              </w:rPr>
              <w:t>Характеризовать особенности семейно-брачных отношений в Российской Федерации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Verdana"/>
                <w:color w:val="000000"/>
                <w:lang w:bidi="ru-RU"/>
              </w:rPr>
              <w:t>Отрабатывать в паре приёмы в оказании первой помощи при массовых поражениях населения и при при передозировке в приёме психоактивных веществ, различные способы транспортировки пострадавших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  <w:i/>
                <w:iCs/>
                <w:color w:val="000000"/>
              </w:rPr>
              <w:t xml:space="preserve">Раздел 5. </w:t>
            </w:r>
            <w:r>
              <w:rPr>
                <w:b/>
                <w:bCs/>
                <w:i/>
              </w:rPr>
              <w:t>Основы медицинских знаний и оказание первой помощи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bCs/>
                <w:color w:val="FF0000"/>
              </w:rPr>
            </w:pPr>
            <w:r>
              <w:rPr/>
              <w:t>Основы оказания первой помощи. Первая помощь при наружном и внутреннем кровотечении. Извлечение инородного тела из верхних дыхательных путей. Первая помощь при тепловом ударе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>Особенности учебно-исследовательской деятельности и проектной работы старшеклассников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На уровне основного общего образования делается акцент на освоении учебно-исследовательской и проектной работы как типа деятельности, где материалом являются, прежде всего, учебные предметы.</w:t>
      </w:r>
    </w:p>
    <w:p>
      <w:pPr>
        <w:pStyle w:val="Normal"/>
        <w:rPr>
          <w:color w:val="FF0000"/>
          <w:shd w:fill="FFFFFF" w:val="clear"/>
        </w:rPr>
      </w:pPr>
      <w:r>
        <w:rPr>
          <w:shd w:fill="FFFFFF" w:val="clear"/>
        </w:rPr>
        <w:tab/>
      </w:r>
    </w:p>
    <w:p>
      <w:pPr>
        <w:pStyle w:val="Normal"/>
        <w:ind w:left="-426" w:firstLine="426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ind w:left="-426" w:firstLine="42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426" w:firstLine="42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426" w:firstLine="42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РАБОЧЕЙ ПРОГРАММЕ</w:t>
      </w:r>
    </w:p>
    <w:p>
      <w:pPr>
        <w:pStyle w:val="Normal"/>
        <w:ind w:left="-426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Календарно – тематическое планирование                                                                                                 8 классс</w:t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904"/>
        <w:gridCol w:w="1081"/>
        <w:gridCol w:w="4169"/>
        <w:gridCol w:w="3256"/>
        <w:gridCol w:w="2176"/>
        <w:gridCol w:w="1949"/>
        <w:gridCol w:w="1698"/>
      </w:tblGrid>
      <w:tr>
        <w:trPr>
          <w:trHeight w:val="299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иды деятельности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рма работы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рма контроля</w:t>
            </w:r>
          </w:p>
        </w:tc>
      </w:tr>
      <w:tr>
        <w:trPr>
          <w:trHeight w:val="29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акт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</w:trPr>
        <w:tc>
          <w:tcPr>
            <w:tcW w:w="15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 четверть 8 часов</w:t>
            </w:r>
          </w:p>
        </w:tc>
      </w:tr>
      <w:tr>
        <w:trPr>
          <w:trHeight w:val="299" w:hRule="atLeast"/>
        </w:trPr>
        <w:tc>
          <w:tcPr>
            <w:tcW w:w="15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" w:firstLine="142"/>
              <w:contextualSpacing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Модуль 1. Основы безопасности личности, общества и государства 23 часа</w:t>
            </w:r>
          </w:p>
        </w:tc>
      </w:tr>
      <w:tr>
        <w:trPr>
          <w:trHeight w:val="299" w:hRule="atLeast"/>
        </w:trPr>
        <w:tc>
          <w:tcPr>
            <w:tcW w:w="15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rFonts w:eastAsia="Calibri"/>
              </w:rPr>
            </w:pPr>
            <w:r>
              <w:rPr>
                <w:b/>
                <w:bCs/>
                <w:i/>
                <w:iCs/>
              </w:rPr>
              <w:t>Раздел 1 Основы комплексной безопасности – 17ч</w:t>
            </w:r>
          </w:p>
        </w:tc>
      </w:tr>
      <w:tr>
        <w:trPr>
          <w:trHeight w:val="299" w:hRule="atLeast"/>
        </w:trPr>
        <w:tc>
          <w:tcPr>
            <w:tcW w:w="15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u w:val="single"/>
              </w:rPr>
              <w:t>Тема 1 Пожарная безопасность – 3ч</w:t>
            </w:r>
          </w:p>
        </w:tc>
      </w:tr>
      <w:tr>
        <w:trPr>
          <w:trHeight w:val="29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Пожары в жилых и общественных зданиях, их причины и последствия. 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993" w:leader="none"/>
              </w:tabs>
              <w:ind w:left="34" w:hanging="0"/>
              <w:jc w:val="both"/>
              <w:rPr/>
            </w:pPr>
            <w:r>
              <w:rPr>
                <w:color w:val="000000"/>
              </w:rPr>
              <w:t>Адекватно оценивать ситуацию и безопасно действовать при пожаре, безопасно использовать средства индивидуальной защиты при пожаре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езопасно применять первичные средства пожаротуш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нализ причин пожара,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ронтальна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еседа, рассказ, демонстрация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офилактика пожаров в повседневной жизни и организация защиты населения.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уметь работать с учебником, выделять главно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ронт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ава, обязанности и ответственность граждан в области пожарной безопасности. Обеспечение личной безопасности при пожарах.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нятие .применение первичных средств пожаротуш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нят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</w:trPr>
        <w:tc>
          <w:tcPr>
            <w:tcW w:w="15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  <w:u w:val="single"/>
              </w:rPr>
              <w:t>Тема 2 Безопасность на дорогах – 3ч</w:t>
            </w:r>
          </w:p>
        </w:tc>
      </w:tr>
      <w:tr>
        <w:trPr>
          <w:trHeight w:val="29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Причины дорожно-транспортных происшествий и травматизма людей.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Адекватно оценивать ситуацию дорожного движения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, рассказ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ансформа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ронтальн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, демонстрац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рганизация дорожного движения, обязанности пешеходов и пассажиров.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Соблюдать правила безопасности дорожного движения пешехода, пассажира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веты на вопросы, диалог, опро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дивидуальная, группов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Велосипедист — водитель транспортного средства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Соблюдать правила безопасности дорожного движения велосипедиста-водителя транспортного средства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ситуационных зада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ронтальн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ст по ПДД</w:t>
            </w:r>
          </w:p>
        </w:tc>
      </w:tr>
      <w:tr>
        <w:trPr>
          <w:trHeight w:val="299" w:hRule="atLeast"/>
        </w:trPr>
        <w:tc>
          <w:tcPr>
            <w:tcW w:w="15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  <w:u w:val="single"/>
              </w:rPr>
              <w:t>Тема 3 Безопасность на водоемах -3ч</w:t>
            </w:r>
          </w:p>
        </w:tc>
      </w:tr>
      <w:tr>
        <w:trPr>
          <w:trHeight w:val="29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Безопасное поведение на водоемах в различных условиях.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993" w:leader="none"/>
              </w:tabs>
              <w:ind w:left="34" w:hanging="0"/>
              <w:jc w:val="both"/>
              <w:rPr/>
            </w:pPr>
            <w:r>
              <w:rPr/>
              <w:t>Классифицировать и характеризовать причины и последствия опасных ситуаций на воде</w:t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993" w:leader="none"/>
              </w:tabs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разработка правил безопасного купании в оборудованных и необорудованных местах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ронтальн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уппов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Безопасный отдых на водоемах.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993" w:leader="none"/>
              </w:tabs>
              <w:ind w:left="34" w:hanging="0"/>
              <w:jc w:val="both"/>
              <w:rPr/>
            </w:pPr>
            <w:r>
              <w:rPr>
                <w:color w:val="000000"/>
              </w:rPr>
              <w:t>Адекватно оценивать ситуацию и безопасно вести у воды и на вод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ситуационных зада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ситуационных задач</w:t>
            </w:r>
          </w:p>
        </w:tc>
      </w:tr>
      <w:tr>
        <w:trPr>
          <w:trHeight w:val="299" w:hRule="atLeast"/>
        </w:trPr>
        <w:tc>
          <w:tcPr>
            <w:tcW w:w="15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 четверть</w:t>
            </w:r>
          </w:p>
        </w:tc>
      </w:tr>
      <w:tr>
        <w:trPr>
          <w:trHeight w:val="29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.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Оказание помощи терпящим бедствие на воде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993" w:leader="none"/>
              </w:tabs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ть средства и способы само- и взаимопомощи на воде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тработка навыков оказания ПП терпящим бедствие на воде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нятие фронтальн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уппов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</w:trPr>
        <w:tc>
          <w:tcPr>
            <w:tcW w:w="15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4 Экология и безопасность -2ч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агрязнение окружающей среды и здоровье человека.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993" w:leader="none"/>
              </w:tabs>
              <w:ind w:left="34" w:hanging="0"/>
              <w:jc w:val="both"/>
              <w:rPr>
                <w:color w:val="000000"/>
              </w:rPr>
            </w:pPr>
            <w:r>
              <w:rPr/>
              <w:t>Классифицировать и характеризовать</w:t>
            </w:r>
            <w:r>
              <w:rPr>
                <w:iCs/>
              </w:rPr>
              <w:t xml:space="preserve"> условия экологической безопаснос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классифицировать и  приводить примеры ЧС экологического характера, анализировать ситуаци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ронт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авила безопасного поведения при неблагоприятной экологической обстановке.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993" w:leader="none"/>
              </w:tabs>
              <w:ind w:left="34" w:hanging="0"/>
              <w:jc w:val="both"/>
              <w:rPr>
                <w:rFonts w:eastAsia="Calibri"/>
              </w:rPr>
            </w:pPr>
            <w:r>
              <w:rPr>
                <w:color w:val="000000"/>
              </w:rPr>
              <w:t xml:space="preserve">Адекватно оценивать ситуацию и безопасно вести себя </w:t>
            </w:r>
            <w:r>
              <w:rPr/>
              <w:t>при неблагоприятной экологической обстановке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оставление алгоритма действий при </w:t>
            </w:r>
            <w:r>
              <w:rPr/>
              <w:t>неблагоприятной экологической обстановк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ронтальн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уппов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</w:trPr>
        <w:tc>
          <w:tcPr>
            <w:tcW w:w="15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  <w:u w:val="single"/>
              </w:rPr>
              <w:t>Тема 5 Чрезвычайные ситуации техногенного характера и защита населения – 6ч</w:t>
            </w:r>
          </w:p>
        </w:tc>
      </w:tr>
      <w:tr>
        <w:trPr>
          <w:trHeight w:val="29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.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лассификация чрезвычайных ситуаций техногенного характера.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причины и последствия чрезвычайных ситуаций техногенного характера для личности, общества и государств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Классифицировать и характеризовать опасные ситуации в местах большого скопления люд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предвидеть причины возникновения возможных опасных ситуаций в местах большого скопления люде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классифицировать, анализировать и  приводить примеры ЧС техногенного характера на примерах гор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ронтальная группов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рассказ, бесед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Аварии на радиационно опасных объектах и их возможные последствия. 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color w:val="000000"/>
                <w:lang w:bidi="ru-RU"/>
              </w:rPr>
              <w:t>Характеризовать основные мероприятия, проводимые в Российской Федерации, по обеспечению радиационной безопасности населения, его химической защите и защите от последствий аварий на взрывопожароопасных объектах и гидротехнических сооружения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общение, рассказ, диалог. Разработка рекомендаций для насе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беспечение радиационной безопасности населения 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аботка рекомендаций для насе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ронтальн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уппов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Аварии на химически опасных объектах и их возможные последствия 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ообщение, рассказ, диалог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ронт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беспечение химической защиты населения 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аботка рекомендаций для насе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ронтальн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уппов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</w:trPr>
        <w:tc>
          <w:tcPr>
            <w:tcW w:w="15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  <w:bCs/>
                <w:color w:val="000000"/>
                <w:highlight w:val="yellow"/>
                <w:shd w:fill="FFFFFF" w:val="clear"/>
              </w:rPr>
              <w:t>3 четверть 10 часов</w:t>
            </w:r>
          </w:p>
        </w:tc>
      </w:tr>
      <w:tr>
        <w:trPr>
          <w:trHeight w:val="29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.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жары и взрывы на взрывопожароопасных объектах экономики и их возможные последствия 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color w:val="000000"/>
              </w:rPr>
              <w:t xml:space="preserve">Адекватно оценивать ситуацию и безопасно действовать в местах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ставлять алгоритм действия.</w:t>
            </w:r>
            <w:r>
              <w:rPr>
                <w:rFonts w:eastAsia="Verdana"/>
                <w:color w:val="000000"/>
                <w:lang w:bidi="ru-RU"/>
              </w:rPr>
              <w:t xml:space="preserve"> Отрабатывать в паре (в группе) правила без</w:t>
              <w:softHyphen/>
              <w:t>опасного поведения в условиях различных чрез</w:t>
              <w:softHyphen/>
              <w:t>вычайных ситуаций техногенного характера</w:t>
            </w:r>
          </w:p>
          <w:p>
            <w:pPr>
              <w:pStyle w:val="Normal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общение, рассказ, диалог. Разработка рекомендаций для насе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ронт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.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 xml:space="preserve">Обеспечение защиты населения от последствий аварий на взрывопожароопасных объектах. 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hd w:fill="FFFFFF" w:val="clear"/>
              </w:rPr>
            </w:pPr>
            <w:r>
              <w:rPr>
                <w:rFonts w:eastAsia="Calibri"/>
                <w:bCs/>
                <w:color w:val="000000"/>
                <w:shd w:fill="FFFFFF" w:val="clea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общение, рассказ, диалог. Разработка рекомендаций для насе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упповая, 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.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Аварии на гидротехнических сооружениях и их последствия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hd w:fill="FFFFFF" w:val="clear"/>
              </w:rPr>
            </w:pPr>
            <w:r>
              <w:rPr>
                <w:rFonts w:eastAsia="Calibri"/>
                <w:bCs/>
                <w:color w:val="000000"/>
                <w:shd w:fill="FFFFFF" w:val="clea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общение, рассказ, диалог. Разработка рекомендаций для насе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ронт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.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Cs/>
                <w:color w:val="000000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Обеспечение защиты населения от</w:t>
            </w:r>
          </w:p>
          <w:p>
            <w:pPr>
              <w:pStyle w:val="Normal"/>
              <w:ind w:firstLine="34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оследствий аварий на гидротехнических сооружениях.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hd w:fill="FFFFFF" w:val="clear"/>
              </w:rPr>
            </w:pPr>
            <w:r>
              <w:rPr>
                <w:rFonts w:eastAsia="Calibri"/>
                <w:bCs/>
                <w:color w:val="000000"/>
                <w:shd w:fill="FFFFFF" w:val="clea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общение, рассказ, диалог. Разработка рекомендаций для насе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уппов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очный тест</w:t>
            </w:r>
          </w:p>
        </w:tc>
      </w:tr>
      <w:tr>
        <w:trPr>
          <w:trHeight w:val="299" w:hRule="atLeast"/>
        </w:trPr>
        <w:tc>
          <w:tcPr>
            <w:tcW w:w="15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  <w:bCs/>
                <w:color w:val="000000"/>
                <w:u w:val="single"/>
                <w:shd w:fill="FFFFFF" w:val="clear"/>
              </w:rPr>
              <w:t>Тема 6 Организация защиты населения от чрезвычайных ситуаций техногенного характера -3ч</w:t>
            </w:r>
          </w:p>
        </w:tc>
      </w:tr>
      <w:tr>
        <w:trPr>
          <w:trHeight w:val="29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Организация оповещения населения от чрезвычайных ситуациях техногенного характер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993" w:leader="none"/>
              </w:tabs>
              <w:ind w:left="34" w:hanging="0"/>
              <w:jc w:val="both"/>
              <w:rPr/>
            </w:pPr>
            <w:r>
              <w:rPr>
                <w:color w:val="000000"/>
              </w:rPr>
              <w:t>Безопасно действовать по сигналу «Внимание всем!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Calibri"/>
              </w:rPr>
            </w:pPr>
            <w:r>
              <w:rPr>
                <w:color w:val="000000"/>
              </w:rPr>
              <w:t>Безопасно использовать средства индивидуальной и коллективной защиты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, рассказ, опрос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работка действий при сигнале оповещ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ронт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.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 xml:space="preserve">Эвакуация населения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color w:val="000000"/>
              </w:rPr>
              <w:t>Изучить виды эвакуации. Составлять алгоритм действия при эвакуации. Комплектовать минимально необходимый набор вещей (документов, продуктов) в случае эвакуации;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чевая информация штаба ГОЧС, беседа, составление схемы видов эвакуаций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нят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.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 xml:space="preserve">Мероприятия по инженерной защите населения от чрезвычайных ситуаций техногенного характера.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Verdana"/>
                <w:color w:val="000000"/>
                <w:lang w:bidi="ru-RU"/>
              </w:rPr>
              <w:t>Характеризовать основные мероприятия, проводимые в стране, по инженерной защите населения (укрытие людей в защитных сооружениях гражданской обороны и др.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смотрение  видов инженерных сооружений (ПРУ и убежищ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ронтальная, 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</w:trPr>
        <w:tc>
          <w:tcPr>
            <w:tcW w:w="15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Модуль 2. Основы медицинских знаний и здорового образа жизни -12 часов</w:t>
            </w:r>
          </w:p>
        </w:tc>
      </w:tr>
      <w:tr>
        <w:trPr>
          <w:trHeight w:val="299" w:hRule="atLeast"/>
        </w:trPr>
        <w:tc>
          <w:tcPr>
            <w:tcW w:w="15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4" w:firstLine="34"/>
              <w:jc w:val="center"/>
              <w:rPr>
                <w:rFonts w:eastAsia="Calibri"/>
              </w:rPr>
            </w:pPr>
            <w:r>
              <w:rPr>
                <w:b/>
                <w:i/>
                <w:iCs/>
                <w:color w:val="000000"/>
              </w:rPr>
              <w:t xml:space="preserve">Раздел 4. </w:t>
            </w:r>
            <w:r>
              <w:rPr>
                <w:b/>
                <w:bCs/>
                <w:i/>
              </w:rPr>
              <w:t>Основы здорового образа жизни</w:t>
            </w:r>
          </w:p>
        </w:tc>
      </w:tr>
      <w:tr>
        <w:trPr>
          <w:trHeight w:val="299" w:hRule="atLeast"/>
        </w:trPr>
        <w:tc>
          <w:tcPr>
            <w:tcW w:w="15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  <w:bCs/>
                <w:color w:val="000000"/>
                <w:u w:val="single"/>
                <w:shd w:fill="FFFFFF" w:val="clear"/>
              </w:rPr>
              <w:t>Тема 7 Здоровый образ жизни и его составляющие -4 ч</w:t>
            </w:r>
          </w:p>
        </w:tc>
      </w:tr>
      <w:tr>
        <w:trPr>
          <w:trHeight w:val="29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.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Здоровый образ жизни как необходимое условие сохранения и укрепления здоровья человека и общества. Общие понятия о здоровье как основной ценности человек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lang w:bidi="ru-RU"/>
              </w:rPr>
              <w:t>Обосновывать значение здорового образа жизни для сохранения и укрепления здоровья человека и общест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lang w:bidi="ru-RU"/>
              </w:rPr>
              <w:t>Анализировать собственные поступки и их влияние на личное благополучие.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eastAsia="Calibri"/>
              </w:rPr>
            </w:pPr>
            <w:r>
              <w:rPr>
                <w:color w:val="000000"/>
                <w:lang w:bidi="ru-RU"/>
              </w:rPr>
              <w:t xml:space="preserve"> </w:t>
            </w:r>
            <w:r>
              <w:rPr>
                <w:color w:val="000000"/>
                <w:lang w:bidi="ru-RU"/>
              </w:rPr>
              <w:t>Формулируют кратко своё понимание здоровья человека и указывают критерии, по которым можно оценить его</w:t>
            </w:r>
            <w:r>
              <w:rPr>
                <w:color w:val="000000"/>
                <w:sz w:val="26"/>
                <w:szCs w:val="26"/>
                <w:lang w:bidi="ru-RU"/>
              </w:rPr>
              <w:t xml:space="preserve"> </w:t>
            </w:r>
            <w:r>
              <w:rPr>
                <w:color w:val="000000"/>
                <w:lang w:bidi="ru-RU"/>
              </w:rPr>
              <w:t>уровень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, презентация, анализ собственного поведения и установления взаимосвязей со здоровье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ронт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.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Индивидуальное здоровье человека, его физическая, духовная и социальная сущность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Характеризовать особенности индивидуального здоровья, его духовную, физическую и социаль</w:t>
              <w:softHyphen/>
              <w:t>ную составляющие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, рассказ, выявление факторов влияющих на индивидуальное здоровь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упповая, фронт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.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Cs/>
                <w:color w:val="000000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 xml:space="preserve">Репродуктивное здоровье — составляющая здоровья человека и общества </w:t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бъяснять общие понятия о репродуктивном здоровье как общей составляющей здоровья че</w:t>
              <w:softHyphen/>
              <w:t>ловека и общества.</w:t>
            </w:r>
          </w:p>
          <w:p>
            <w:pPr>
              <w:pStyle w:val="Normal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, рассказ, выявление факторов влияющих на репродуктивное здоровь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упповая, фронт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</w:trPr>
        <w:tc>
          <w:tcPr>
            <w:tcW w:w="15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4 четверть – 8 часов</w:t>
            </w:r>
          </w:p>
        </w:tc>
      </w:tr>
      <w:tr>
        <w:trPr>
          <w:trHeight w:val="29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Репродуктивное здоровье — составляющая здоровья человека и общества </w:t>
            </w:r>
          </w:p>
          <w:p>
            <w:pPr>
              <w:pStyle w:val="Normal"/>
              <w:rPr>
                <w:rFonts w:eastAsia="Calibri"/>
                <w:bCs/>
                <w:color w:val="000000"/>
                <w:shd w:fill="FFFFFF" w:val="clear"/>
              </w:rPr>
            </w:pPr>
            <w:r>
              <w:rPr>
                <w:rFonts w:eastAsia="Calibri"/>
                <w:bCs/>
                <w:color w:val="000000"/>
                <w:shd w:fill="FFFFFF" w:val="clear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улировать определение здоровья и указывать критерии, по которым можно оценивать его уровен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упповая, фронт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</w:trPr>
        <w:tc>
          <w:tcPr>
            <w:tcW w:w="15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  <w:i/>
                <w:iCs/>
                <w:color w:val="000000"/>
              </w:rPr>
              <w:t xml:space="preserve">Раздел 5. </w:t>
            </w:r>
            <w:r>
              <w:rPr>
                <w:b/>
                <w:bCs/>
                <w:i/>
              </w:rPr>
              <w:t>Основы медицинских знаний и оказание первой помощи</w:t>
            </w:r>
          </w:p>
        </w:tc>
      </w:tr>
      <w:tr>
        <w:trPr>
          <w:trHeight w:val="299" w:hRule="atLeast"/>
        </w:trPr>
        <w:tc>
          <w:tcPr>
            <w:tcW w:w="15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  <w:bCs/>
                <w:color w:val="000000"/>
                <w:u w:val="single"/>
                <w:shd w:fill="FFFFFF" w:val="clear"/>
              </w:rPr>
              <w:t>Тема 7 Здоровый образ жизни и его составляющие – 4ч</w:t>
            </w:r>
          </w:p>
        </w:tc>
      </w:tr>
      <w:tr>
        <w:trPr>
          <w:trHeight w:val="29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.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Здоровый образ жизни и профилактика основных неинфекционных заболеваний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  <w:lang w:bidi="ru-RU"/>
              </w:rPr>
              <w:t>Формулировать правила соблюдения норм здорового образа жизни для профилактики неинфек</w:t>
              <w:softHyphen/>
              <w:t>ционных заболеваний и вредных привычек, за</w:t>
              <w:softHyphen/>
              <w:t>писывают правила в тетрадях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, рассказ, диалог, письменная рабо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упповая, фронт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.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редные привычки и их влияние на здоровье. Профилактика вредных привычек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формулировать привычки и их факторы (навязчивые действия, игромания употребление алкоголя и наркотических веществ, курение табака и курительных смесей), их влияние на здоровье.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сказ, беседа, коллективная работа по разработке памятки противостояния вредным привычка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упповая, фронтальная, 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.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доровый образ жизни и безопасность жизнедеятельност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Профилактика вредных привычек и их фактор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щита презентац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нят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</w:trPr>
        <w:tc>
          <w:tcPr>
            <w:tcW w:w="15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  <w:bCs/>
                <w:u w:val="single"/>
              </w:rPr>
              <w:t>Тема 8 Первая помощь при неотложных состояниях -</w:t>
            </w:r>
          </w:p>
        </w:tc>
      </w:tr>
      <w:tr>
        <w:trPr>
          <w:trHeight w:val="29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ервая  помощь пострадавшим и ее значение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Основы оказания первой помощи. Первая помощь при наружном и внутреннем кровотечении. </w:t>
            </w:r>
            <w:r>
              <w:rPr>
                <w:i/>
              </w:rPr>
              <w:t>Основные неинфекционные и инфекционные заболевания, их профилактика.</w:t>
            </w:r>
            <w:r>
              <w:rPr/>
              <w:t xml:space="preserve"> Первая помощь при укусе насекомых и змей.</w:t>
            </w:r>
            <w:r>
              <w:rPr>
                <w:i/>
              </w:rPr>
              <w:t xml:space="preserve"> Первая помощь при остановке сердечной деятельности. Первая помощь при коме. Особенности оказания первой помощи при поражении электрическим током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сказ, составления алгоритма оказания помощи при различных травмах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та с тренажером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нят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.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рвая  помощь при отравлениях АХОВ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Первая помощь при отравлениях.</w:t>
            </w:r>
            <w:r>
              <w:rPr>
                <w:color w:val="000000"/>
                <w:lang w:bidi="ru-RU"/>
              </w:rPr>
              <w:t xml:space="preserve"> Отрабатывать в паре приёмы оказания первой помощ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ставление алгоритма действия при отравлениях химическими вещества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нят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3.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Первая помощь </w:t>
            </w:r>
            <w:r>
              <w:rPr/>
              <w:t>при ожогах, обморожениях и общем переохлаждении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ервая помощь при тепловом (солнечном) ударе, ожогах, отморожениях и общем переохлаждении.</w:t>
            </w:r>
            <w:r>
              <w:rPr>
                <w:color w:val="000000"/>
                <w:lang w:bidi="ru-RU"/>
              </w:rPr>
              <w:t xml:space="preserve"> Отрабатывать в паре приёмы оказания первой помощ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зентация, рассказ, беседа, выявление общих симптомов и отличий ожогов и отморожений, практическая отработка оказания помощ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нят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4.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ервая помощь при </w:t>
            </w:r>
            <w:r>
              <w:rPr/>
              <w:t>ушибах и растяжениях, вывихах и переломах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ервая помощь при ушибах и растяжениях, вывихах и переломах.</w:t>
            </w:r>
            <w:r>
              <w:rPr>
                <w:color w:val="000000"/>
                <w:lang w:bidi="ru-RU"/>
              </w:rPr>
              <w:t xml:space="preserve"> Отрабатывать в паре приёмы оказания первой помощи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та с тренажеро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дивидуальная, группов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5.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рвая помощь при утоплении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  <w:lang w:bidi="ru-RU"/>
              </w:rPr>
              <w:t>Отрабатывать в паре приёмы оказания первой помощ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та с тренажеро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нят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-426" w:firstLine="42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       9 класс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848"/>
        <w:gridCol w:w="978"/>
        <w:gridCol w:w="3715"/>
        <w:gridCol w:w="2933"/>
        <w:gridCol w:w="2633"/>
        <w:gridCol w:w="1889"/>
        <w:gridCol w:w="1698"/>
      </w:tblGrid>
      <w:tr>
        <w:trPr>
          <w:trHeight w:val="299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держание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ы деятельности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а работы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а контроля</w:t>
            </w:r>
          </w:p>
        </w:tc>
      </w:tr>
      <w:tr>
        <w:trPr>
          <w:trHeight w:val="29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акт</w:t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 четверть 8 часов</w:t>
            </w:r>
          </w:p>
        </w:tc>
      </w:tr>
      <w:tr>
        <w:trPr>
          <w:trHeight w:val="299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" w:firstLine="142"/>
              <w:contextualSpacing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Модуль 1. Основы безопасности личности, общества и государства 23 часа</w:t>
            </w:r>
          </w:p>
        </w:tc>
      </w:tr>
      <w:tr>
        <w:trPr>
          <w:trHeight w:val="299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rFonts w:eastAsia="Calibri"/>
              </w:rPr>
            </w:pPr>
            <w:r>
              <w:rPr>
                <w:b/>
                <w:bCs/>
                <w:i/>
                <w:iCs/>
              </w:rPr>
              <w:t>Раздел 1 Основы комплексной безопасности – 8 ч</w:t>
            </w:r>
          </w:p>
        </w:tc>
      </w:tr>
      <w:tr>
        <w:trPr>
          <w:trHeight w:val="299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u w:val="single"/>
              </w:rPr>
              <w:t>Тема 1 Национальная безопасность России в современном мире -4 .</w:t>
            </w:r>
          </w:p>
        </w:tc>
      </w:tr>
      <w:tr>
        <w:trPr>
          <w:trHeight w:val="29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 в мировом сообществе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национальные интересы России в современном мир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тради  составляют таблицу национальных интересов России во внутриполитической, экономической,  духовной, военной и международной сферах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ронт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циональные интересы России в современном мире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  <w:lang w:bidi="ru-RU"/>
              </w:rPr>
              <w:t xml:space="preserve">Классифицировать </w:t>
            </w:r>
            <w:r>
              <w:rPr>
                <w:rFonts w:eastAsia="Courier New"/>
                <w:color w:val="000000"/>
                <w:lang w:bidi="ru-RU"/>
              </w:rPr>
              <w:t>отрицательное влияние чрезвычай</w:t>
              <w:softHyphen/>
              <w:t>ных ситуаций на национальную безопасность Росси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яют признаки  называют последствия опасных </w:t>
            </w:r>
            <w:r>
              <w:rPr>
                <w:color w:val="000000"/>
              </w:rPr>
              <w:t>ситуаций</w:t>
            </w:r>
            <w:r>
              <w:rPr/>
              <w:t>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ронт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ые угрозы национальным интересам и безопасности России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лассифицировать чрезвычайные ситуации по масштабу их распространения и тяжести послед</w:t>
              <w:softHyphen/>
              <w:t>ствий.</w:t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иводят примеры ситуаций и дают развернутое объяснение своим действиям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ронт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лияние культуры безопасности жизнедеятельности населения на национальную безопасность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очная работа по вопросам параграф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  <w:u w:val="single"/>
              </w:rPr>
              <w:t>Тема 2 Чрезвычайные ситуации мирного и военного времени и национальная безопасность России</w:t>
            </w:r>
            <w:r>
              <w:rPr>
                <w:b/>
                <w:i/>
                <w:u w:val="single"/>
              </w:rPr>
              <w:t>.</w:t>
            </w:r>
          </w:p>
        </w:tc>
      </w:tr>
      <w:tr>
        <w:trPr>
          <w:trHeight w:val="29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Чрезвычайные ситуации и их классификация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ят примеры ЧС, которые наиболее часто наблюдаются на территории Дальнего Восток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ронт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Чрезвычайные ситуации природного характера и их последствия.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  <w:lang w:bidi="ru-RU"/>
              </w:rPr>
              <w:t>Предвидеть причины возникновения чрезвычайных ситуаций природного и техногенного характера и их возможные по</w:t>
              <w:softHyphen/>
              <w:t>следствия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ет план действий, при возможной ЧС исходя из конкретной ситуации.</w:t>
            </w:r>
          </w:p>
          <w:p>
            <w:pPr>
              <w:pStyle w:val="Normal"/>
              <w:rPr/>
            </w:pPr>
            <w:r>
              <w:rPr/>
              <w:t>Даёт объяснения своим решениям и действиям в конкретной ситуаци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ронтальная, 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резвычайные ситуации техногенного характера и их причины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  <w:lang w:bidi="ru-RU"/>
              </w:rPr>
              <w:t>Предвидеть причины возникновения чрезвычайных ситуаций природного и техногенного характера и их возможные по</w:t>
              <w:softHyphen/>
              <w:t>следствия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ет план действий, при возможной ЧС исходя из конкретной ситуации.</w:t>
            </w:r>
          </w:p>
          <w:p>
            <w:pPr>
              <w:pStyle w:val="Normal"/>
              <w:rPr/>
            </w:pPr>
            <w:r>
              <w:rPr/>
              <w:t>Даёт объяснения своим решениям и действиям в конкретной ситуаци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ронтальная, 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гроза военной безопасности Росси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внешние и внутренние угрозы национальной безопасности РФ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аёт объяснения своим решениям и действиям в конкретной ситуа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ронтальная, 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ст</w:t>
            </w:r>
          </w:p>
        </w:tc>
      </w:tr>
      <w:tr>
        <w:trPr>
          <w:trHeight w:val="299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 четверть 9 часов</w:t>
            </w:r>
          </w:p>
        </w:tc>
      </w:tr>
      <w:tr>
        <w:trPr>
          <w:trHeight w:val="299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  <w:i/>
                <w:iCs/>
                <w:color w:val="000000"/>
              </w:rPr>
              <w:t>Раздел 2.</w:t>
            </w:r>
            <w:r>
              <w:rPr>
                <w:b/>
                <w:i/>
              </w:rPr>
              <w:t>Защита населения Российской Федерации от чрезвычайных – 7ч</w:t>
            </w:r>
          </w:p>
        </w:tc>
      </w:tr>
      <w:tr>
        <w:trPr>
          <w:trHeight w:val="299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  <w:u w:val="single"/>
              </w:rPr>
              <w:t>Тема 3.  Органиационные основы по защите населения страны от чрезвычайных ситуаций мирного и военного времени 3ч.</w:t>
            </w:r>
          </w:p>
        </w:tc>
      </w:tr>
      <w:tr>
        <w:trPr>
          <w:trHeight w:val="29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.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иная государственная система предупреждения и ликвидации чрезвычайных ситуаций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смотреть основные задачи РСЧС по защите населения и территорий от ЧС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писать структуру и задачи РСЧС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пользовать полученные знания для обращения в экстренные службы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ронт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ажданская оборона как составная часть национальной безопасности и обороноспособности страны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смотреть задачи ГО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писать и проанализировать задачи ГО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пользовать знания для обеспечения личной безопасно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ронт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ЧС России – федеральный орган управления в области защиты населения и территорий от чрезвычайных ситуаций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ть основные задачи и полномочия МСЧ России, приоритетные направления деятельно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смотреть и записать в тетрадь основные задачи и полномочия МС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дивидуальная фронт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  <w:u w:val="single"/>
              </w:rPr>
              <w:t>Тема 4 Основные мероприятия, проводимые в Российской Федерации, по защите населения от чрезвычайных ситуаций мирного и военного времени</w:t>
            </w:r>
            <w:r>
              <w:rPr/>
              <w:t>. – 4ч</w:t>
            </w:r>
          </w:p>
        </w:tc>
      </w:tr>
      <w:tr>
        <w:trPr>
          <w:trHeight w:val="29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.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ниторинг и прогнозирование чрезвычайных ситуаций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Классифицировать и характеризовать опасные ситуации в местах большого скопления люд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предвидеть причины возникновения возможных опасных ситуаций в местах большого скопления люде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станавливают степень опасности ЧС на основании личных наблюдений и показаний приборов, приводят пример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дивидуальная фронт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женерная защита населения от чрезвычайных ситуаций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классифицировать и использовать различные средства коллективной защиты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атривают защитные сооружения, записывают в тетрадь основные помещения  убежища, отрабатывают действия по усилению мер безопасности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ронтальная, 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ситуационных задач</w:t>
            </w:r>
          </w:p>
        </w:tc>
      </w:tr>
      <w:tr>
        <w:trPr>
          <w:trHeight w:val="29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овещение и эвакуация населения в условиях чрезвычайных ситуаций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точняют основные способы оповещения населения в случае ЧС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рабатывают действия по сигналу «Внимание всем», эвакуации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аптирует свой план при изменении внешних и внутренних факторов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ронт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варийно – спасательные и другие неотложные работы в очагах поражения.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накомятся с мероприятиями проводимыми при </w:t>
            </w:r>
            <w:r>
              <w:rPr/>
              <w:t>аварийно – спасательных и других неотложных работ в очагах поражения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ментирует выбор действий исходя из имеющихся данных.</w:t>
            </w:r>
          </w:p>
          <w:p>
            <w:pPr>
              <w:pStyle w:val="Normal"/>
              <w:rPr/>
            </w:pPr>
            <w:r>
              <w:rPr/>
              <w:t>Делает выводы по результатам своих действи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ронт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  <w:i/>
                <w:iCs/>
                <w:color w:val="000000"/>
              </w:rPr>
              <w:t>Раздел  3.</w:t>
            </w:r>
            <w:r>
              <w:rPr>
                <w:b/>
                <w:bCs/>
                <w:i/>
              </w:rPr>
              <w:t xml:space="preserve"> Основы противодействия терроризму, экстремизму и наркотизму в Российской Федерации</w:t>
            </w:r>
          </w:p>
        </w:tc>
      </w:tr>
      <w:tr>
        <w:trPr>
          <w:trHeight w:val="299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  <w:u w:val="single"/>
              </w:rPr>
              <w:t>Тема 5. Общие понятия об экстремизме, терроризме и наркотизме в Российской Федерации</w:t>
            </w:r>
            <w:r>
              <w:rPr/>
              <w:t>. – 2ч</w:t>
            </w:r>
          </w:p>
        </w:tc>
      </w:tr>
      <w:tr>
        <w:trPr>
          <w:trHeight w:val="29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дународный терроризм – угроза национальной безопасности России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современной террористическ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тради записывает своё видение вопроса «Какую угрозу национальной безопасности России представляет международный терроризм?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ронтальная группов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 четверть 10 часов</w:t>
            </w:r>
          </w:p>
        </w:tc>
      </w:tr>
      <w:tr>
        <w:trPr>
          <w:trHeight w:val="29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.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ды террористической деятельности и террористических актов, их цели и способы осуществ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виды террористической деятельности, способы осуществл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иводит примеры террористических актов и способы их осуществления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ронт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  <w:u w:val="single"/>
              </w:rPr>
              <w:t>Тема 6. Нормативно – правовая база противодействия терроризму и экстремизму в Российской Федерации</w:t>
            </w:r>
            <w:r>
              <w:rPr/>
              <w:t>. – 3ч</w:t>
            </w:r>
          </w:p>
        </w:tc>
      </w:tr>
      <w:tr>
        <w:trPr>
          <w:trHeight w:val="29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.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ые  нормативно – правовые акты  противодействия терроризму и экстремизму в Российской Федерации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нормативно-правовые акты по противодействию терроризму и экстремизму в Р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ует в тетради  безопасности основные направления по формированию антитеррористического поведен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ронт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.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государственное противодействие терроризму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современной террористической деятельност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тради записывает своё видение вопроса «Какую угрозу национальной безопасности России представляет международный терроризм?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.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рмативно – правовая база противодействия наркотизму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нормативно-правовые акты по противодействию наркотизму в РФ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анализировать и законспектировать нормативно – правовую базу противодействия наркотизму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  <w:u w:val="single"/>
              </w:rPr>
              <w:t>Тема 7. Организационные основы системы противодействия терроризму и наркотизму в Российской Федерации</w:t>
            </w:r>
            <w:r>
              <w:rPr/>
              <w:t>. -1</w:t>
            </w:r>
          </w:p>
        </w:tc>
      </w:tr>
      <w:tr>
        <w:trPr>
          <w:trHeight w:val="29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.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онные основы системы противодействия терроризму и наркотизму в Российской Федерации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ть систему противодействия терроризму и наркотизму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писать в тетрадь меры наказания за употребление, хранение, сбыт наркотических вещест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дивидуальная фронт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  <w:u w:val="single"/>
              </w:rPr>
              <w:t>Тема 8 Обеспечение личной безопасности при угрозе теракта и профилактика наркозависимости. – 2ч</w:t>
            </w:r>
          </w:p>
        </w:tc>
      </w:tr>
      <w:tr>
        <w:trPr>
          <w:trHeight w:val="29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.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ила поведения при угрозе террористического акта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ставление алгоритма действий при угрозе террористического акта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актическое занятие  действие при угрозе и возникновении террористического акта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ронтальная 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нятие</w:t>
            </w:r>
          </w:p>
        </w:tc>
      </w:tr>
      <w:tr>
        <w:trPr>
          <w:trHeight w:val="29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.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наркозависимости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ставление алгоритма действий при угрозе наркозависимости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нятие  действие при угрозе и возникновении наркозависимости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ронтальная 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Модуль 2. Основы медицинских знаний и здорового образа жизни. 12 часов</w:t>
            </w:r>
          </w:p>
        </w:tc>
      </w:tr>
      <w:tr>
        <w:trPr>
          <w:trHeight w:val="299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  <w:bCs/>
                <w:i/>
                <w:iCs/>
              </w:rPr>
              <w:t>Раздел 4. Основы здорового образа жизни - 9</w:t>
            </w:r>
          </w:p>
        </w:tc>
      </w:tr>
      <w:tr>
        <w:trPr>
          <w:trHeight w:val="299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  <w:u w:val="single"/>
              </w:rPr>
              <w:t>Тема9  Здоровье – условие благополучия человека – 3ч</w:t>
            </w:r>
          </w:p>
        </w:tc>
      </w:tr>
      <w:tr>
        <w:trPr>
          <w:trHeight w:val="29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.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доровье человека как индивидуальная, так и общественная ценность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нать факторы, укрепляющие и разрушающие здоровь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яют факторы, укрепляющие и разрушающие здоровье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Записывают в тетрадь составляющие здоровья, проводят оценку состояния своего здоровья, перечисляют пути укрепления своего здоровья согласно приведённым в тетради составляющи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ронтальная 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.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доровый образ жизни и его составляющие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4253" w:leader="none"/>
              </w:tabs>
              <w:jc w:val="both"/>
              <w:rPr>
                <w:bCs/>
              </w:rPr>
            </w:pPr>
            <w:r>
              <w:rPr>
                <w:bCs/>
              </w:rPr>
              <w:t>Анализировать влияние вредных привычек и факторов и на состояние здоровья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ют признаки и называют последствия вредных привычек, приводят примеры ситуаций и дают развернутое объяснение своим действия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ронтальная 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продуктивное здоровье населения и национальная безопасность Ро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ть значение репродуктивного здоровья молодеж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ы государства по сохранению репродуктивного здоровь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исывают определение репродуктивного здоровья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Делают выводы по результатам своих действий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ронтальная 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  <w:u w:val="single"/>
              </w:rPr>
              <w:t>Тема 10 Факторы, разрушающие репродуктивное здоровье. -1</w:t>
            </w:r>
          </w:p>
        </w:tc>
      </w:tr>
      <w:tr>
        <w:trPr>
          <w:trHeight w:val="29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нние половые связи и их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нать последствия ранних половых связей.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ормулируют  и записывают  в тетрадь причины вступления в ранние половые связи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ронт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 четверть 8 часов</w:t>
            </w:r>
          </w:p>
        </w:tc>
      </w:tr>
      <w:tr>
        <w:trPr>
          <w:trHeight w:val="299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  <w:u w:val="single"/>
              </w:rPr>
              <w:t>Тема 10 Факторы, разрушающие репродуктивное здоровье. - 2</w:t>
            </w:r>
          </w:p>
        </w:tc>
      </w:tr>
      <w:tr>
        <w:trPr>
          <w:trHeight w:val="29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.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екции,  передаваемые половым путем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ть и различать инфекции передаваемые половым путем  их  симптомы и последствия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сматривают видеосюжет о ИППП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ализируют признаки, последств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писывают в тетрадь пути заражения и вырабатывают алгоритм действий по недопущению заражен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ронтальная, 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.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о ВИЧ инфекции и СПИД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ть пути заражения и меры профилактики СПИДа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комятся с материалом в учебнике ОМЗ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спектируют пути заражения. Анализируют причины и последствия заболеван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ронтальная, 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ст</w:t>
            </w:r>
          </w:p>
        </w:tc>
      </w:tr>
      <w:tr>
        <w:trPr>
          <w:trHeight w:val="299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  <w:u w:val="single"/>
              </w:rPr>
              <w:t>Тема 11 Правовые основы сохранения и укрепления репродуктивного здоровья- 3ч</w:t>
            </w:r>
          </w:p>
        </w:tc>
      </w:tr>
      <w:tr>
        <w:trPr>
          <w:trHeight w:val="29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.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рак и семья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ть основные понятия и определения брака и семьи. Значение семьи на формирование нравственных качеств человека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общают имеющиеся знания и представления по тем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писывают определения брака и семь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дивидуальная фронт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.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мья и здоровый образ жизни человека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учить условия и порядок заключения брака в РФ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нимать значение семьи в жизни человека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учают порядок и условия вступления в брак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лают вывод о значении семьи в жизни человек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нируют свою семью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дивидуальная фронт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.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ы семейного права в Российской Федерации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ть основы семейного права в РФ.  Основные права и обязанности супругов. Обязанности родителе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учают основы семейного прав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исывают права и обязанности родителей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Делают выводы по результатам своих высказываний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дивидуальная фронт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вый тест</w:t>
            </w:r>
          </w:p>
        </w:tc>
      </w:tr>
      <w:tr>
        <w:trPr>
          <w:trHeight w:val="299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  <w:i/>
                <w:iCs/>
                <w:color w:val="000000"/>
              </w:rPr>
              <w:t xml:space="preserve">Раздел 5. </w:t>
            </w:r>
            <w:r>
              <w:rPr>
                <w:b/>
                <w:bCs/>
                <w:i/>
              </w:rPr>
              <w:t>Основы медицинских знаний и оказание первой помощи- 3часа</w:t>
            </w:r>
          </w:p>
        </w:tc>
      </w:tr>
      <w:tr>
        <w:trPr>
          <w:trHeight w:val="299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  <w:u w:val="single"/>
              </w:rPr>
              <w:t>Тема 12 Оказание первой помощи</w:t>
            </w:r>
            <w:r>
              <w:rPr/>
              <w:t>. -3ч</w:t>
            </w:r>
          </w:p>
        </w:tc>
      </w:tr>
      <w:tr>
        <w:trPr>
          <w:trHeight w:val="29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3.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вая помощь при массовых поражениях (практическое занятие по плану преподавателя)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меть оказывать первую помощь при различных видах травм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та на тренажер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нят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4.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вая помощь при передозировке в приеме психоактивных веществ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работка действий по оказанию помощи при передозировке психоактивных вещест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учение материала учебника ОМЗ. Составление алгоритма действия в случае передозировки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ронтальная 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5.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влечение инородного тела из верхних дыхательных путей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работка действий по оказанию помощи при передозировке психоактивных вещест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та на тренажер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вое практическое занятие.( по картачкам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992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426" w:right="43" w:hanging="0"/>
        <w:rPr>
          <w:b/>
          <w:b/>
        </w:rPr>
      </w:pPr>
      <w:r>
        <w:rPr>
          <w:b/>
        </w:rPr>
        <w:t>Учебно-практическое и лабораторное оборуд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ind w:left="360" w:hanging="0"/>
        <w:rPr/>
      </w:pPr>
      <w:r>
        <w:rPr/>
        <w:t xml:space="preserve">        </w:t>
      </w:r>
      <w:r>
        <w:rPr/>
        <w:t xml:space="preserve">-  Средства индивидуальной зашиты (ватно-марлевые повязки, противопылевые тканевые маски, респираторы (типа ШБ-1), противогазы (типа ГП-7) , изолирующие СЗК.) 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rPr>
          <w:i/>
          <w:i/>
          <w:iCs/>
        </w:rPr>
      </w:pPr>
      <w:r>
        <w:rPr/>
        <w:t xml:space="preserve">            </w:t>
      </w:r>
      <w:r>
        <w:rPr/>
        <w:t>Аптечка индивидуальная (типа АИ-2 и т. п.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05" w:leader="none"/>
        </w:tabs>
        <w:ind w:left="374" w:hanging="0"/>
        <w:rPr/>
      </w:pPr>
      <w:r>
        <w:rPr/>
        <w:t>Пакеты перевязочные (типа ППИ и т. п.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05" w:leader="none"/>
        </w:tabs>
        <w:ind w:left="14" w:firstLine="374"/>
        <w:rPr/>
      </w:pPr>
      <w:r>
        <w:rPr/>
        <w:t xml:space="preserve">Пакеты   противохимические   индивидуальные типа ИПП-8, ИПП-И   </w:t>
        <w:tab/>
        <w:t>Сумка и комплект медицинского имущества для ока</w:t>
        <w:softHyphen/>
        <w:t>зания первой помощ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05" w:leader="none"/>
        </w:tabs>
        <w:ind w:left="14" w:firstLine="374"/>
        <w:rPr/>
      </w:pPr>
      <w:r>
        <w:rPr/>
        <w:t>Бинт марлевый медицинский нестерильный, размер 7 м х 14 см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05" w:leader="none"/>
        </w:tabs>
        <w:ind w:left="14" w:firstLine="374"/>
        <w:rPr/>
      </w:pPr>
      <w:r>
        <w:rPr/>
        <w:t>Бинт марлевый медицинский нестерильный, размер 5 м х 10 см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5" w:leader="none"/>
        </w:tabs>
        <w:ind w:left="389" w:hanging="0"/>
        <w:rPr/>
      </w:pPr>
      <w:r>
        <w:rPr/>
        <w:t>Вата медицинская компрессна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5" w:leader="none"/>
        </w:tabs>
        <w:ind w:left="389" w:hanging="0"/>
        <w:rPr/>
      </w:pPr>
      <w:r>
        <w:rPr/>
        <w:t>Косынка медицинская (перевязочная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5" w:leader="none"/>
        </w:tabs>
        <w:ind w:left="389" w:hanging="0"/>
        <w:rPr/>
      </w:pPr>
      <w:r>
        <w:rPr/>
        <w:t>Повязка медицинская большая стерильна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5" w:leader="none"/>
        </w:tabs>
        <w:ind w:left="389" w:hanging="0"/>
        <w:rPr/>
      </w:pPr>
      <w:r>
        <w:rPr/>
        <w:t>Повязка медицинская малая стерильна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5" w:leader="none"/>
        </w:tabs>
        <w:ind w:left="389" w:hanging="0"/>
        <w:rPr/>
      </w:pPr>
      <w:r>
        <w:rPr/>
        <w:t>Булавка безопасна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5" w:leader="none"/>
        </w:tabs>
        <w:ind w:left="389" w:hanging="0"/>
        <w:rPr/>
      </w:pPr>
      <w:r>
        <w:rPr/>
        <w:t>Шина проволочная (лестничная) для ног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5" w:leader="none"/>
        </w:tabs>
        <w:ind w:left="389" w:hanging="0"/>
        <w:rPr/>
      </w:pPr>
      <w:r>
        <w:rPr/>
        <w:t>Шина проволочная (лестничная) для рук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5" w:leader="none"/>
        </w:tabs>
        <w:ind w:left="389" w:hanging="0"/>
        <w:rPr/>
      </w:pPr>
      <w:r>
        <w:rPr/>
        <w:t>Шина фанерная ДЛИНОЙ 1 м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5" w:leader="none"/>
        </w:tabs>
        <w:ind w:left="389" w:hanging="0"/>
        <w:rPr/>
      </w:pPr>
      <w:r>
        <w:rPr/>
        <w:t>Жгут кровоостанавливающий эластичный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ind w:left="389" w:hanging="0"/>
        <w:rPr/>
      </w:pPr>
      <w:r>
        <w:rPr/>
        <w:t>Манекен-гренадер для реанимационных мероприяти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ind w:left="0" w:firstLine="389"/>
        <w:rPr/>
      </w:pPr>
      <w:r>
        <w:rPr/>
        <w:t>Шина  транспортная Дитерихса для  нижних конечностей (модернизированная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ind w:left="389" w:hanging="0"/>
        <w:rPr/>
      </w:pPr>
      <w:r>
        <w:rPr/>
        <w:t>Носилки санитарны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XSQXJ J+ Textbook New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21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basedOn w:val="Style13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А_основной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  <w:lang w:val="en-US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31">
    <w:name w:val="Основной текст (3)_"/>
    <w:qFormat/>
    <w:rPr>
      <w:rFonts w:ascii="Arial Narrow" w:hAnsi="Arial Narrow" w:eastAsia="Arial Narrow" w:cs="Arial Narrow"/>
      <w:b/>
      <w:bCs/>
      <w:sz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Style20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Основной текст + 9;5 pt"/>
    <w:basedOn w:val="Style20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29">
    <w:name w:val="Основной текст (29)_"/>
    <w:basedOn w:val="Style13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widowControl w:val="false"/>
      <w:autoSpaceDE w:val="true"/>
      <w:ind w:firstLine="400"/>
      <w:jc w:val="both"/>
    </w:pPr>
    <w:rPr>
      <w:lang w:val="en-US"/>
    </w:rPr>
  </w:style>
  <w:style w:type="paragraph" w:styleId="Style23">
    <w:name w:val="А_основной"/>
    <w:basedOn w:val="Normal"/>
    <w:qFormat/>
    <w:pPr>
      <w:autoSpaceDE w:val="true"/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Style24">
    <w:name w:val="Обычный (веб)"/>
    <w:basedOn w:val="Normal"/>
    <w:qFormat/>
    <w:pPr>
      <w:autoSpaceDE w:val="true"/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autoSpaceDE w:val="true"/>
      <w:spacing w:lineRule="atLeast" w:line="0"/>
      <w:ind w:firstLine="460"/>
      <w:jc w:val="both"/>
    </w:pPr>
    <w:rPr>
      <w:rFonts w:ascii="Arial Narrow" w:hAnsi="Arial Narrow" w:eastAsia="Arial Narrow" w:cs="Arial Narrow"/>
      <w:b/>
      <w:bCs/>
      <w:sz w:val="22"/>
      <w:szCs w:val="20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autoSpaceDE w:val="true"/>
      <w:spacing w:lineRule="exact" w:line="206"/>
      <w:jc w:val="both"/>
    </w:pPr>
    <w:rPr>
      <w:color w:val="000000"/>
      <w:sz w:val="22"/>
      <w:szCs w:val="22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XSQXJ J+ Textbook New;XSQXJ J+ Textbook New" w:hAnsi="XSQXJ J+ Textbook New;XSQXJ J+ Textbook New" w:eastAsia="Calibri" w:cs="XSQXJ J+ Textbook New;XSQXJ J+ Textbook New"/>
      <w:color w:val="000000"/>
      <w:sz w:val="24"/>
      <w:szCs w:val="24"/>
      <w:lang w:val="ru-RU" w:bidi="ar-SA" w:eastAsia="zh-CN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autoSpaceDE w:val="true"/>
      <w:spacing w:lineRule="atLeast" w:line="0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23:54:00Z</dcterms:created>
  <dc:creator>User</dc:creator>
  <dc:description/>
  <cp:keywords/>
  <dc:language>en-US</dc:language>
  <cp:lastModifiedBy>User</cp:lastModifiedBy>
  <cp:lastPrinted>2020-03-04T08:33:00Z</cp:lastPrinted>
  <dcterms:modified xsi:type="dcterms:W3CDTF">2020-03-10T02:01:00Z</dcterms:modified>
  <cp:revision>70</cp:revision>
  <dc:subject/>
  <dc:title/>
</cp:coreProperties>
</file>