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938"/>
        <w:gridCol w:w="3229"/>
      </w:tblGrid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1135</wp:posOffset>
                  </wp:positionH>
                  <wp:positionV relativeFrom="paragraph">
                    <wp:posOffset>-615950</wp:posOffset>
                  </wp:positionV>
                  <wp:extent cx="6096000" cy="2825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едотвращении и урегулировании конфликта интересов (далее - Положение)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щеобразовательном учреждении средней общеобразовательной школы № 7 имени Героя Советского Союза Орехова Владимира Викторовича (далее – МОУ СОШ № 7)   в соответствии со статьей 13.3 Федерального закона от 25 декабря 2008г. № 273-ФЗ «О противодействии коррупции», с методическими рекомендациями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определяет порядок выявления и урегулирования конфликта интересов, возникающего у работников организации в ходе выполнения ими трудовых обязанност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спространяется на всех работников МОУ СОШ № 7, находящихся с ней в трудовых отношениях, и применяется независимо от требований по предотвращению и урегулированию конфликта интересов, установленных федеральными законами и иными нормативными правовыми актами Российской Федерации, направленными на регулирование отдельных видов деятельности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1.3. Понятия и термины, применяемые в настоящем положении, используются в тех же значениях, что и в Федеральном законе от 25 декабря 2008 г. № 273-ФЗ «О противодействии коррупции».</w:t>
        <w:br/>
        <w:t xml:space="preserve"> </w:t>
        <w:tab/>
        <w:t xml:space="preserve">1.3.1. </w:t>
      </w:r>
      <w:r>
        <w:rPr>
          <w:rStyle w:val="Emphasis"/>
          <w:b/>
          <w:i w:val="false"/>
          <w:sz w:val="28"/>
          <w:szCs w:val="28"/>
        </w:rPr>
        <w:t>Участники образовательных отношений</w:t>
      </w:r>
      <w:r>
        <w:rPr>
          <w:sz w:val="28"/>
          <w:szCs w:val="28"/>
        </w:rPr>
        <w:t> -  учащиеся, родители (законные представители) уча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r>
        <w:rPr>
          <w:rStyle w:val="Emphasis"/>
          <w:b/>
          <w:i w:val="false"/>
          <w:sz w:val="28"/>
          <w:szCs w:val="28"/>
        </w:rPr>
        <w:t>Конфликт интересов педагогического работника</w:t>
      </w:r>
      <w:r>
        <w:rPr>
          <w:sz w:val="28"/>
          <w:szCs w:val="28"/>
        </w:rPr>
        <w:t>  -  ситуация,  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  которая влияет  или  может  повлиять  на надлежащее  исполнение   педагогическим   работником     профессиональных обязанностей вследствие противоречия между его личной заинтересованностью и  интересами   ученика,   родителей   (законных   представителей) учащегос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3.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Личной заинтересованность педагогического работника</w:t>
      </w:r>
      <w:r>
        <w:rPr>
          <w:sz w:val="28"/>
          <w:szCs w:val="28"/>
        </w:rPr>
        <w:t>, которая влияет или может повлиять на надлежащее исполнение им должностных (служебных) обязанностей, -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 Положение разработано в соответствии с: Федеральным законом Российской Федерации от 29.12.2012 г. N 273-ФЗ «Об образовании в Российской Федерации»; Федеральным законом от 25 декабря 2008 № 273-ФЗ «О противодействии коррупции»; Трудовым кодексом Российской Федерации; иными действующими нормативно-правовыми актами Российской Федерации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4. Ознакомление гражданина, поступающего на работу в организацию, с настоящим Положением производится в соответствии со статьей 68 Трудового кодекса Российской Федерации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2. Ситуации возникновения конфликта интересов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2.1. Конфликт интересов может возникнуть в тех случаях, когда личный интерес работника </w:t>
      </w:r>
      <w:r>
        <w:rPr>
          <w:sz w:val="28"/>
          <w:szCs w:val="28"/>
        </w:rPr>
        <w:t xml:space="preserve">МОУ СОШ № 7 </w:t>
      </w:r>
      <w:r>
        <w:rPr>
          <w:rStyle w:val="StrongEmphasis"/>
          <w:b w:val="false"/>
          <w:sz w:val="28"/>
          <w:szCs w:val="28"/>
        </w:rPr>
        <w:t xml:space="preserve">противоречит его профессиональным обязанностям и задачам </w:t>
      </w:r>
      <w:r>
        <w:rPr>
          <w:sz w:val="28"/>
          <w:szCs w:val="28"/>
        </w:rPr>
        <w:t xml:space="preserve">МОУ СОШ № 7 </w:t>
      </w:r>
      <w:r>
        <w:rPr>
          <w:rStyle w:val="StrongEmphasis"/>
          <w:b w:val="false"/>
          <w:sz w:val="28"/>
          <w:szCs w:val="28"/>
        </w:rPr>
        <w:t xml:space="preserve">или когда посторонняя по отношению к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деятельность занимает рабочее время сотрудника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2.2. Примерные ситуации возникновения конфликта интересов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) Работник </w:t>
      </w:r>
      <w:r>
        <w:rPr>
          <w:sz w:val="28"/>
          <w:szCs w:val="28"/>
        </w:rPr>
        <w:t xml:space="preserve">МОУ СОШ № 7 </w:t>
      </w:r>
      <w:r>
        <w:rPr>
          <w:rStyle w:val="StrongEmphasis"/>
          <w:b w:val="false"/>
          <w:sz w:val="28"/>
          <w:szCs w:val="28"/>
        </w:rPr>
        <w:t>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 иными лицами, с которыми связана его личная заинтересованность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2) Работник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участвует в принятии кадровых решений в отношении лиц, являющихся его родственниками, друзьями и иными лицами, с которым связана его личная заинтересованность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3) Работник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или иное лицо, с которым связана личная заинтересованность работника, имеющего деловые отношения с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, намеривающей установить такие отношения или являющейся её конкурентом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4) Работник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принимает решение о закупке Предприятием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5) Работник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или иное лицо, с которым связана личная заинтересованность работника, владеет ценными бумагами организации, которая имеет деловые отношения с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, намеревается установить такие отношения или является её конкурентом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6) Работник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или иное лицо, с которым связана личная заинтересованность работника, имеет финансовые или имущественные обязательства перед организацией, которая имеет деловые отношения с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, намеревается установить такие отношения или является её конкурентом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7) Работник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принимает решения об установлении (сохранении) деловых отношений 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) Работник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, намеревается установить такие отношения или является её конкурентом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9) Работник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или иной лицо, с которым связана личная заинтересованность работника, получает дорогостоящие подарки от своего подчинённого или иного работника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, в отношении которого работник выполняет контрольные функци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0) Работник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уполномочен принимать решения об установлении, сохранении или прекращении деловых отношений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с организацией, от которой ему поступает предложение трудоустройства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11) Работник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2.3. Приведённый перечень ситуаций возникновения конфликта интересов и способов его урегулирования не является исчерпывающим.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3. Обязанности работников </w:t>
      </w:r>
      <w:r>
        <w:rPr>
          <w:b/>
          <w:sz w:val="28"/>
          <w:szCs w:val="28"/>
        </w:rPr>
        <w:t xml:space="preserve">МОУ СОШ № 7 </w:t>
      </w:r>
      <w:r>
        <w:rPr>
          <w:rStyle w:val="StrongEmphasis"/>
          <w:sz w:val="28"/>
          <w:szCs w:val="28"/>
        </w:rPr>
        <w:t xml:space="preserve">в связи с раскрытием и 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регулированием конфликта интересов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раскрытием и урегулированием конфликта интересов работники МОУ СОШ № 7 обязаны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) при принятии решений по деловым вопросам и выполнении своих трудовых обязанностей руководствоваться интересами МОУ СОШ № 7 без учета своих личных интересов, интересов своих родственников и друзе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бегать ситуаций и обстоятельств, которые могут привести к конфликту интересов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) раскрывать возникший (реальный) или потенциальный конфликт интересов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действовать урегулированию возникшего конфликта интерес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урегулирования конфликта интересов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Урегулирование конфликта интересов в МОУ СОШ № 7</w:t>
      </w:r>
      <w:r>
        <w:rPr>
          <w:rStyle w:val="StrongEmphasis"/>
          <w:b w:val="false"/>
          <w:sz w:val="28"/>
          <w:szCs w:val="28"/>
        </w:rPr>
        <w:t>осуществляется на основе следующих принципов: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обязательность раскрытия сведений о реальном или потенциальном конфликте интересов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) конфиденциальность процесса раскрытия сведений о конфликте интересов и его урегулирова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) соблюдение баланса интересов МОУ СОШ № 7</w:t>
      </w:r>
      <w:r>
        <w:rPr>
          <w:rStyle w:val="StrongEmphasis"/>
          <w:b w:val="false"/>
          <w:sz w:val="28"/>
          <w:szCs w:val="28"/>
        </w:rPr>
        <w:t xml:space="preserve"> и работника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при урегулировании конфликта интересов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) защита работника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от преследования в связи с сообщением о конфликте интересов, который был своевременно раскрыт работником и урегулирован (предотвращен)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Порядок раскрытия конфликта интересов в </w:t>
      </w:r>
      <w:r>
        <w:rPr>
          <w:b/>
          <w:sz w:val="28"/>
          <w:szCs w:val="28"/>
        </w:rPr>
        <w:t>МОУ СОШ № 7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скрытие возникшего (реального) или потенциального конфликта интересов в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осуществляется с помощью следующих процедур: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) ежегодное заполнение работниками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декларации о конфликте интересов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) уведомление работниками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руководителя о возникновении личной заинтересованности, которая приводит или может привести к конфликту интересов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Порядок предоставления работниками </w:t>
      </w:r>
      <w:r>
        <w:rPr>
          <w:b/>
          <w:sz w:val="28"/>
          <w:szCs w:val="28"/>
        </w:rPr>
        <w:t>МОУ СОШ № 7</w:t>
      </w:r>
      <w:r>
        <w:rPr>
          <w:rStyle w:val="StrongEmphasis"/>
          <w:sz w:val="28"/>
          <w:szCs w:val="28"/>
        </w:rPr>
        <w:t xml:space="preserve"> декларации</w:t>
      </w:r>
    </w:p>
    <w:p>
      <w:pPr>
        <w:pStyle w:val="Style18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онфликте интересов, уведомления работодателя о возникновении личной заинтересованности, которая приводит или может привести</w:t>
      </w:r>
    </w:p>
    <w:p>
      <w:pPr>
        <w:pStyle w:val="Style18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 конфликту интересов</w:t>
      </w:r>
    </w:p>
    <w:p>
      <w:pPr>
        <w:pStyle w:val="Style18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.1. Декларация о конфликте интересов составляется в письменном виде по формам согласно приложению №1 к настоящему Положению (далее - декларация) и  подается работником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ежегодно в срок до 30 апреля текущего года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уководитель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составляет декларацию на имя руководителя органа исполнительной власти края, осуществляющего от имени Хабаровского края функции и полномочия собственника имущества) организации (далее уполномоченный орган), и представляет декларацию в кадровое подразделение уполномоченного органа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ные работники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составляют декларацию должностному лицу на имя руководителя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и представляют декларацию должностному лицу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, ответственным за противодействие коррупции (далее также – ответственные должностные лица)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В случае возникновения у работника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незамедлительно, а в случае отсутствия работника по какой-либо причине на рабочем месте – при первой возможности, уведомить об этом руководителя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яется в письменном виде по форме согласно приложению № 2 к настоящему Полож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ие меры по предотвращению или урегулированию конфликта интересов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уководитель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составляет уведомление на имя руководителя уполномоченного органа и представляет его в кадровое подразделение уполномоченного органа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ные работники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составляют уведомление на имя руководителя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и представляют его ответственному должностному лицу или в ответственное структурное подразделение.</w:t>
      </w:r>
    </w:p>
    <w:p>
      <w:pPr>
        <w:pStyle w:val="Style18"/>
        <w:spacing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7. Порядок рассмотрения деклараций и уведомлений,</w:t>
      </w:r>
    </w:p>
    <w:p>
      <w:pPr>
        <w:pStyle w:val="Style18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анных руководителем </w:t>
      </w:r>
      <w:r>
        <w:rPr>
          <w:b/>
          <w:sz w:val="28"/>
          <w:szCs w:val="28"/>
        </w:rPr>
        <w:t>МОУ СОШ № 7</w:t>
      </w:r>
    </w:p>
    <w:p>
      <w:pPr>
        <w:pStyle w:val="Style18"/>
        <w:spacing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ссмотрение деклараций и уведомлений, поданных руководителем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, осуществляется в порядке, установленном для рассмотрения уведомлений о возникновении личной заинтересованности, которая приводит или может привести к конфликту интересов государственных гражданских служащих уполномоченного органа.</w:t>
      </w:r>
    </w:p>
    <w:p>
      <w:pPr>
        <w:pStyle w:val="Style18"/>
        <w:spacing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 xml:space="preserve">8. Порядок рассмотрения деклараций и уведомлений, </w:t>
      </w:r>
    </w:p>
    <w:p>
      <w:pPr>
        <w:pStyle w:val="Style18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анных на имя руководителя </w:t>
      </w:r>
      <w:r>
        <w:rPr>
          <w:b/>
          <w:sz w:val="28"/>
          <w:szCs w:val="28"/>
        </w:rPr>
        <w:t>МОУ СОШ № 7</w:t>
      </w:r>
    </w:p>
    <w:p>
      <w:pPr>
        <w:pStyle w:val="Style18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1. Поданные на имя руководителя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декларации и уведомления в день их поступления регистрируются ответственными должностными лицами или сотрудниками ответственных структурных подразделений в журнале регистрации деклараций о конфликте интересов 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пии деклараций либо уведомлений с отметкой о регистрации выдается работнику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, представившему декларацию либо уведомление, лично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Ответственные должностные лица осуществляют оценку ответов, данных работником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на вопросы, указанные в декларации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лучае, если на все вопросы, указанные в декларации, работником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дан отрицательный ответ, соответствующая отметка проставляется в Журнале и такая декларация дальнейшему рассмотрению не подлежит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случае положительного ответа на любой из вопросов, указанных в декларации, такая декларация направляется на рассмотрение в соответствии с настоящим положением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3 Ответственные должностные лица осуществляют предварительное рассмотрение декларации, уведом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ходе предварительного рассмотрения декларации, уведомления, ответственные должностные лица имеют право получать от работника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, представившего декларацию, уведомление, пояснения по изложенным обстоятельствам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4. По результатам предварительного рассмотрения декларации, уведомления ответственными должностными лицами подготавливается мотивированное заключение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екларация, уведомление, мотивированное заключение и другие материалы, полученные в ходе предварительного рассмотрения декларации, уведомления (при их наличии), в течение пяти рабочих дней со дня регистрации декларации, уведомления предоставляются руководителем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5. Декларация, уведомление, мотивированное заключение и другие материалы (при их наличии) подлежат рассмотрению на заседании созданной в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комиссии по предотвращению и урегулированию конфликта интересов (далее – комиссия) в порядке, установленном положением о комиссии, утверждаемым локальным нормативном актом организации,  в срок, не превышающий 30 календарных дней со дня регистрации декла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6. По результатам рассмотрения декларации, уведомления комиссией принимается одно из следующих решений: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) признать, что при исполнении работником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своих трудовых обязанностей конфликт интересов отсутствует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б) признать, что при исполнении работником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своих трудовых обязанностей личная заинтересованность приводит или может привести к конфликту интересов. В этом случае комиссия рекомендует работнику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и (или) руководителю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) признать, что работник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не соблюдал требование об урегулирования конфликта интересов. В этом случае комиссия рекомендует руководителю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применить к работнику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дисциплинарное взыскание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7.  Копия протокола заседания комиссии в срок не позднее пяти календарных дней со дня заседания комиссии направляется руководителю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8. Руководитель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обязан рассмотреть копию протокола заседания комиссии и вправе учесть содержащиеся в нем рекоменд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9. Информация о поданных декларациях, об их предварительном рассмотрении и о принятых по ним решениях направляется в управление Губернатора и Правительства края по противодействию коррупции ежегодно не позднее 15 июня текущего года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 поданных уведомлениях, об их предварительном рассмотрении и о принятых по ним решениях направляется в управление Губернатора и Правительства края по противодействию коррупции ежегодно не позднее 10 календарных дней со дня рассмотрения уведомления на заседании комиссии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Меры по предотвращению или урегулированию</w:t>
      </w:r>
    </w:p>
    <w:p>
      <w:pPr>
        <w:pStyle w:val="Style18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фликта интересов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9.1. Для предотвращения или урегулирования конфликта интересов в организации могут быть приняты следующие меры: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) ограничение доступа работника </w:t>
      </w:r>
      <w:r>
        <w:rPr>
          <w:sz w:val="28"/>
          <w:szCs w:val="28"/>
        </w:rPr>
        <w:t xml:space="preserve">МОУ СОШ № 7 </w:t>
      </w:r>
      <w:r>
        <w:rPr>
          <w:rStyle w:val="StrongEmphasis"/>
          <w:b w:val="false"/>
          <w:sz w:val="28"/>
          <w:szCs w:val="28"/>
        </w:rPr>
        <w:t>конкретной информации, которая может затрагивать его личные интересы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) добровольный отказ работника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или его отстранение (постоянное ил временное) от участия в обсуждении и процессе принятия решений по вопросам, которые находятся или могут отказаться под влиянием конфликта интересов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) пересмотр и изменение должностных обязанностей работника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 временное отстранение работника организации от должности, если его личные интересы входят в противоречие с должностными обязанностями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) перевод работника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на должность, предусматривающую выполнение обязанностей, не связанных с конфликтом интересов;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) передача работником организации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) отказ работника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от своего личного интереса, порождающего конфликт с интересами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) увольнение работника из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по инициативе работника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) увольнение работника </w:t>
      </w:r>
      <w:r>
        <w:rPr>
          <w:sz w:val="28"/>
          <w:szCs w:val="28"/>
        </w:rPr>
        <w:t xml:space="preserve">МОУ СОШ № 7 </w:t>
      </w:r>
      <w:r>
        <w:rPr>
          <w:rStyle w:val="StrongEmphasis"/>
          <w:b w:val="false"/>
          <w:sz w:val="28"/>
          <w:szCs w:val="28"/>
        </w:rPr>
        <w:t>по инициативе работодателя за совершение дисциплинарного проступка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2. При принятии решения о выборе конкретного метода разрешения конфликта интересов учитываются значимость личного интереса работника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и вероятность того, что этот личный интерес будет реализован в ущерб интересам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 xml:space="preserve">10. Ответственность работника </w:t>
      </w:r>
      <w:r>
        <w:rPr>
          <w:b/>
          <w:sz w:val="28"/>
          <w:szCs w:val="28"/>
        </w:rPr>
        <w:t>МОУ СОШ № 7</w:t>
      </w:r>
      <w:r>
        <w:rPr>
          <w:rStyle w:val="StrongEmphasis"/>
          <w:sz w:val="28"/>
          <w:szCs w:val="28"/>
        </w:rPr>
        <w:t xml:space="preserve"> за несоблюдение</w:t>
      </w:r>
    </w:p>
    <w:p>
      <w:pPr>
        <w:pStyle w:val="Style18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настоящего Положения</w:t>
      </w:r>
    </w:p>
    <w:p>
      <w:pPr>
        <w:pStyle w:val="Style18"/>
        <w:spacing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0.1. Работники </w:t>
      </w:r>
      <w:r>
        <w:rPr>
          <w:sz w:val="28"/>
          <w:szCs w:val="28"/>
        </w:rPr>
        <w:t>МОУ СОШ № 7</w:t>
      </w:r>
      <w:r>
        <w:rPr>
          <w:rStyle w:val="StrongEmphasis"/>
          <w:b w:val="false"/>
          <w:sz w:val="28"/>
          <w:szCs w:val="28"/>
        </w:rPr>
        <w:t xml:space="preserve"> обязаны уведомля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я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0.2. За несоблюдение настоящего Положения работник </w:t>
      </w:r>
      <w:r>
        <w:rPr>
          <w:sz w:val="28"/>
          <w:szCs w:val="28"/>
        </w:rPr>
        <w:t xml:space="preserve">МОУ СОШ № 7 </w:t>
      </w:r>
      <w:r>
        <w:rPr>
          <w:rStyle w:val="StrongEmphasis"/>
          <w:b w:val="false"/>
          <w:sz w:val="28"/>
          <w:szCs w:val="28"/>
        </w:rPr>
        <w:t>может быть привлечен к дисциплинарной ответственности в соответствии с действующим законодательством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624"/>
      <w:jc w:val="both"/>
      <w:outlineLvl w:val="1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2:31:00Z</dcterms:created>
  <dc:creator>-</dc:creator>
  <dc:description/>
  <cp:keywords/>
  <dc:language>en-US</dc:language>
  <cp:lastModifiedBy>МДОУ 131</cp:lastModifiedBy>
  <cp:lastPrinted>2017-05-15T14:48:00Z</cp:lastPrinted>
  <dcterms:modified xsi:type="dcterms:W3CDTF">2022-10-06T12:48:00Z</dcterms:modified>
  <cp:revision>25</cp:revision>
  <dc:subject/>
  <dc:title/>
</cp:coreProperties>
</file>