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 1А общеобразовательные класс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ализующий программу УМК «Школа 2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ОУ СОШ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2013 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(Согласно Федерального Базисного учебного плана ОУ РФ 2010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ариант №2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957"/>
      </w:tblGrid>
      <w:tr>
        <w:trPr>
          <w:trHeight w:val="350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 А класс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сский 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атемат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скусство (музыка, ИЗО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хн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онент образовательного учреждения (5-дневная учебная недел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едельно допустимая аудиторная учебная нагрузка при 5-дневной учебной нед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ксимальный объем обязательного домашнего задания в день в час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неурочная  деятельность (кружки, секции, проектная деятельность и д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 к финансированию (5 – дневная учебная недел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 1Б, 1В общеобразовательный класс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ализующие программу 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ОУ СОШ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Согласно Федерального Базисного учебного плана ОУ РФ 2010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ариант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384"/>
        <w:gridCol w:w="1351"/>
      </w:tblGrid>
      <w:tr>
        <w:trPr>
          <w:trHeight w:val="272" w:hRule="atLeast"/>
        </w:trPr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72" w:hRule="atLeast"/>
        </w:trPr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Б 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В класс</w:t>
            </w:r>
          </w:p>
        </w:tc>
      </w:tr>
      <w:tr>
        <w:trPr>
          <w:trHeight w:val="272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атемати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скусство (музыка, ИЗО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хноло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1</w:t>
            </w:r>
          </w:p>
        </w:tc>
      </w:tr>
      <w:tr>
        <w:trPr>
          <w:trHeight w:val="54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мпонент образовательного учреждения (5-дневная учебная недел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едельно допустимая аудиторная учебная нагрузка при 5-дневной учебной нед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аксимальный объем обязательного домашнего задания в день в час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неурочная  деятельность (кружки, секции, проектная деятельность и др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 к финансированию (5- дневная учеб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урочной деятельности на 1-е класс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СОШ №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 – 2014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первых классов 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часов внеурочной деятельности – 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24"/>
        <w:gridCol w:w="805"/>
        <w:gridCol w:w="805"/>
        <w:gridCol w:w="805"/>
        <w:gridCol w:w="1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наименования внеурочной деятельности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оплас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 – познавательное направл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сихолог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 – патриотическое направл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Память» «Я -  Комсомольчанин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 – полезная деятельн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жок «Росток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усь создавать проект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ебный план                                                                                                                  на 2А, 2Б  общеобразовательные классы,                                                 реализующие программу  УМК «Школа 2100»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ОУ СОШ №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Согласно Федерального Базисного учебного плана ОУ РФ 2010 года) </w:t>
      </w:r>
    </w:p>
    <w:p>
      <w:pPr>
        <w:pStyle w:val="Normal"/>
        <w:spacing w:lineRule="auto" w:line="240" w:before="0" w:after="0"/>
        <w:jc w:val="right"/>
        <w:rPr/>
      </w:pPr>
      <w:r>
        <w:rPr/>
        <w:t>Вариант 1</w:t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753"/>
        <w:gridCol w:w="1649"/>
      </w:tblGrid>
      <w:tr>
        <w:trPr>
          <w:trHeight w:val="484" w:hRule="atLeast"/>
        </w:trPr>
        <w:tc>
          <w:tcPr>
            <w:tcW w:w="5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68" w:hanging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5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 клас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 класс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5" w:firstLine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узыка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удожественный труд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909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    при 6-дневной учебной неделе для формирования предметной деятельности: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го учреждения   при 6-дневной учебной неделе для формирования развивающей деятельности: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торик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ая литерату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еурочная  деятельность (кружки, секции, проектная деятельность и др.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к финансированию (6- дневная учебная неделя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280" w:after="280"/>
        <w:ind w:hanging="28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ебный план                                                                                                                        на 2В общеобразовательный  класс,                                                             реализующий программу  УМК «Школа России»                                       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ОУ СОШ №7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огласно Федерального Базисного учебного плана ОУ РФ 2010 года)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/>
        <w:t>Вариант 1</w:t>
      </w:r>
    </w:p>
    <w:tbl>
      <w:tblPr>
        <w:tblW w:w="8375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6"/>
        <w:gridCol w:w="2699"/>
      </w:tblGrid>
      <w:tr>
        <w:trPr>
          <w:trHeight w:val="460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43" w:hanging="9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06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узыка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удожественный труд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03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при 6-дневной учебной неделе для формирования предметной деятельности: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го учреждения    при 6-дневной учебной неделе для формирования развивающей деятельности: 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со словом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82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еурочная  деятельность (кружки, секции, проектная деятельность и др.)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к финансированию (6- дневная учебная неделя)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внеурочной деятельности на 2-е класс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ОУ СОШ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 2013 – 2014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сего вторых классов 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сего часов внеурочной деятельности – 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24"/>
        <w:gridCol w:w="805"/>
        <w:gridCol w:w="805"/>
        <w:gridCol w:w="805"/>
        <w:gridCol w:w="1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правления и наименования внеурочной деятельности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ор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ахма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умагоплас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учно – познавательное направл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нглий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роки психолог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роки мыш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оенно – патриотическое направл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узей «Память» «Я -  Комсомольчанин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щественно – полезная деятельн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ужок «Росток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Умники и »умниц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ый план                                                                                                                 на 3А, 3Б  общеобразовательные  классы,                                                   реализующие  программу  УМК «Школа 2100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ОУ СОШ №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огласно Федерального Базисного учебного плана ОУ РФ 2010</w:t>
      </w:r>
      <w:r>
        <w:rPr/>
        <w:t xml:space="preserve"> года)</w:t>
      </w:r>
    </w:p>
    <w:tbl>
      <w:tblPr>
        <w:tblW w:w="1006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134"/>
        <w:gridCol w:w="1134"/>
      </w:tblGrid>
      <w:tr>
        <w:trPr/>
        <w:tc>
          <w:tcPr>
            <w:tcW w:w="77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90" w:hRule="atLeast"/>
        </w:trPr>
        <w:tc>
          <w:tcPr>
            <w:tcW w:w="7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 клас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Б класс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скусство (музыка, ИЗО)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при 6-дневной учебной неделе для формирования предметной деятельности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го учреждения при 6-дневной учебной неделе для формирования развивающей деятельности: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тор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гиональная литерату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еурочная  деятельность (кружки, секции, проектная деятельность и др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ые индивидуальные и групповые коррекционные занятия для детей, имеющих диагноз «Задержка психического развития»</w:t>
      </w:r>
    </w:p>
    <w:tbl>
      <w:tblPr>
        <w:tblW w:w="964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3402"/>
      </w:tblGrid>
      <w:tr>
        <w:trPr/>
        <w:tc>
          <w:tcPr>
            <w:tcW w:w="62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90" w:hRule="atLeast"/>
        </w:trPr>
        <w:tc>
          <w:tcPr>
            <w:tcW w:w="6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, Б класс</w:t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психических функц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реч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ый план                                                                                                                  на 3В  общеобразовательный  класс,                                                              реализующий программу  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ОУ СОШ №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огласно Федерального Базисного учебного плана ОУ РФ 2010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№2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1"/>
        <w:gridCol w:w="2268"/>
      </w:tblGrid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23" w:hanging="11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98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  (английский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скусство (музыка, ИЗО)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506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при 6-дневной учебной неделе для формирования предметной деятельности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88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го учреждения при 6-дневной учебной неделе для формирования развивающей деятельности: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со слов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еурочная  деятельность (кружки, секции, проектная деятельность и др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урочной деятельности на 3-е класс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У СОШ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 – 2014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третьих классов 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 часов внеурочной деятельности – 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24"/>
        <w:gridCol w:w="758"/>
        <w:gridCol w:w="758"/>
        <w:gridCol w:w="758"/>
        <w:gridCol w:w="1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правления и наименования внеурочной деятельности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оре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Шахмат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умагоплас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учно – познавательное направл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нглийски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фор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роки психолог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роки мыш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оенно – патриотическое направл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узей «Память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щественно – полез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ужок «Росток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Умники и умниц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ый план                                                                                                                    на 4А, 4В  общеобразовательные  классы,                                                              реализующие программу  УМК «Школа 2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ОУ СОШ №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огласно Федерального Базисного учебного плана ОУ РФ 200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84"/>
        <w:gridCol w:w="1418"/>
      </w:tblGrid>
      <w:tr>
        <w:trPr/>
        <w:tc>
          <w:tcPr>
            <w:tcW w:w="5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28" w:hanging="9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98" w:hRule="atLeast"/>
        </w:trPr>
        <w:tc>
          <w:tcPr>
            <w:tcW w:w="5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 клас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 класс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(труд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при 6-дневной учебной неделе для формирования предметной деятельности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го учреждения при 6-дневной учебной неделе для формирования развивающей деятельности: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ый план                                                                                                                    на 4Б общеобразовательные  классы,                                                              реализующие программу  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ОУ СОШ №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огласно Федерального Базисного учебного плана ОУ РФ 200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5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976"/>
      </w:tblGrid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28" w:hanging="9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(труд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при 6-дневной учебной неделе для формирования предметной деятельности: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го учреждения при 6-дневной учебной неделе для формирования развивающей деятельности: 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5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ого общеобразовательного учреждения                                                           средней общеобразовательной школы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Согласно Федерального Базисного учебного плана ОУ РФ 2004 год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3532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при 6-дневной учебной неделе для формирования предмет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5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го учреждения при 6-дневной учебной неделе для формирования развивающей деятельности: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сь учитьс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оведе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5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ого общеобразовательного учреждения                                                           средней общеобразовательной школы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Согласно Федерального Базисного учебного плана ОУ РФ 2004 год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3532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при 6-дневной учебной неделе для формирования предмет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5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го учреждения при 6-дневной учебной неделе для формирования развивающей деятельности: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– наука о дом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5В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ого общеобразовательного учреждения                                                           средней общеобразовательной школы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Согласно Федерального Базисного учебного плана ОУ РФ 2004 год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3532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при 6-дневной учебной неделе для формирования предмет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5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го учреждения при 6-дневной учебной неделе для формирования развивающей деятельности: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Британ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ками математи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 6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общеобразовательного учреждения                                                           средней общеобразовательной школы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 Федерального Базисного учебного плана ОУ РФ 200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613"/>
      </w:tblGrid>
      <w:tr>
        <w:trPr/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 английский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(включая экономику и право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82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при 6-дневной учебной неделе для формирования предметной деятельности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82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го учреждения при 6-дневной учебной неделе для формирования развивающей деятельности: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ультативы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литератур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Планета и ее обитател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Охрана и экология растен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. Юный художни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6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общеобразовательного учреждения                                                           средней общеобразовательной школы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 Федерального Базисного учебного плана ОУ РФ 200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613"/>
      </w:tblGrid>
      <w:tr>
        <w:trPr/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(включая экономику и право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82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при 6-дневной учебной неделе для формирования предметной деятельности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82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го учреждения при 6-дневной учебной неделе для формирования развивающей деятельности: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ультативы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. Внешняя полити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8в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: Природа. Человек. Куль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мой- друг мо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Экологическое краеведени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7А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ого  общеобразовательного учреждения                                                           средней общеобразовательной школы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Согласно Федерального Базисного учебного плана ОУ РФ 2004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9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 (английски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8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при 6-дневной учебной неделе для формирования предметной деятельност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го учреждения при 6-дневной учебной неделе для формирования развивающей деятельности: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ге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величины и их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льнего Востока (середина 19-начало 20 вв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8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ого  общеобразовательного учреждения                                                           средней общеобразовательной школы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ind w:hanging="2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(Согласно Федерального Базисного учебного плана ОУ РФ 200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835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 (англий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1,0 /0,1)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при 6-дневной учебной неделе для формирования предметной деятельнос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8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го учреждения при 6-дневной учебной неделе для формирования развивающей деятельности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лавянской  культуры и миф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0 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, электрические и световые 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. Техническая графика и основы дизай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человека и окружающая ср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 и медиц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в речевом общ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8Б класс(ЗП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ого  общеобразовательного учреждения                                                           средней общеобразовательной школы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Согласно Федерального Базисного учебного плана ОУ РФ 200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532"/>
      </w:tblGrid>
      <w:tr>
        <w:trPr/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 обязательная нагрузка обучающегос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ая подготовка</w:t>
            </w:r>
          </w:p>
        </w:tc>
      </w:tr>
      <w:tr>
        <w:trPr>
          <w:trHeight w:val="2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индивидуальные и групповые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еч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сихических процесс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9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ого  общеобразовательного учреждения                                                           средней общеобразовательной школы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ind w:hanging="2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(Согласно Федерального Базисного учебного плана ОУ РФ 200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835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1,0 /0,1)</w:t>
            </w:r>
          </w:p>
        </w:tc>
      </w:tr>
      <w:tr>
        <w:trPr>
          <w:trHeight w:val="3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при 6-дневной учебной неделе для формирования предметной деятельнос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8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го учреждения при 6-дневной учебной неделе для формирования развивающей деятельности (элективные курсы)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сочинения-рассуждения на основе прочитанного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го уровня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профессиональная карь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физике повышенной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для любозн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групповые занятия  для детей,  имеющих отклонения в здоровье (по мед. показани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А класса: химико- физически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ехносферная безопас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ОУ СОШ №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4 учебный год (3 ступень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Согласно Федерального Базисного учебного плана ОУ РФ 200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664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классе</w:t>
            </w:r>
          </w:p>
        </w:tc>
      </w:tr>
      <w:tr>
        <w:trPr/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на базовом уровне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на профильном уровне</w:t>
            </w:r>
          </w:p>
        </w:tc>
      </w:tr>
      <w:tr>
        <w:trPr>
          <w:trHeight w:val="20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57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 образовательного  учреждения (элективные курсы, проектная деятельность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пра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устной и письменной реч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Замечательные неравенства и их обоснова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сферная безопас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физический практику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нагрузка при 6-дневной учебной неде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 11А класса, пожарно-технического 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СОШ №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4 учебный год (3 ступень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Согласно Федерального Базисного учебного плана ОУ РФ 200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2864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классе</w:t>
            </w:r>
          </w:p>
        </w:tc>
      </w:tr>
      <w:tr>
        <w:trPr/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 (английский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редметы на профильном уровне</w:t>
            </w:r>
          </w:p>
        </w:tc>
      </w:tr>
      <w:tr>
        <w:trPr>
          <w:trHeight w:val="9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</w:tr>
      <w:tr>
        <w:trPr>
          <w:trHeight w:val="4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7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Компонент образовательного учреждения (элективные курсы, проектная деятельность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стилист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тельные неравенства их обоснования и примене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Гражданин в государств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физических зада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/1</w:t>
            </w:r>
          </w:p>
        </w:tc>
      </w:tr>
      <w:tr>
        <w:trPr>
          <w:trHeight w:val="21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пожарная подготов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1</w:t>
            </w:r>
          </w:p>
        </w:tc>
      </w:tr>
      <w:tr>
        <w:trPr>
          <w:trHeight w:val="21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уризм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сферная безопас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редельно допустимая аудиторная нагрузка при 6-дневной учебной недел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37:00Z</dcterms:created>
  <dc:creator>Таня</dc:creator>
  <dc:description/>
  <cp:keywords/>
  <dc:language>en-US</dc:language>
  <cp:lastModifiedBy>Таня</cp:lastModifiedBy>
  <cp:lastPrinted>2013-09-14T12:15:00Z</cp:lastPrinted>
  <dcterms:modified xsi:type="dcterms:W3CDTF">2013-09-17T23:45:00Z</dcterms:modified>
  <cp:revision>93</cp:revision>
  <dc:subject/>
  <dc:title>Учебный план </dc:title>
</cp:coreProperties>
</file>