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1"/>
        <w:gridCol w:w="5862"/>
        <w:gridCol w:w="992"/>
        <w:gridCol w:w="1418"/>
        <w:gridCol w:w="2409"/>
        <w:gridCol w:w="277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О,Э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FF0000"/>
              </w:rPr>
              <w:t>Квадратичная функция ( 22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определения 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о значени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ая и убывающ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, и его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0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ложения квадратного трехчлена на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её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+п ее график, сво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(х-п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ее график, сво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ичной функц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п-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п-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 линейная функция её график,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дробно-линей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рацион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пражнения по теме «Фун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2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B050"/>
              </w:rPr>
              <w:t>Контрольная работа №1   по теме «Квадратичная фун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B050"/>
              </w:rPr>
            </w:pPr>
            <w:r>
              <w:rPr>
                <w:color w:val="00B050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к/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Метод координат (18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на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инеарные в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правленные, противоположно направленные ве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зложение ве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длины векто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 между двумя 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линии на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равнения окружности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етод коорди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B050"/>
              </w:rPr>
              <w:t>Контрольная работа №  2 по теме «Метод коорди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color w:val="00B050"/>
              </w:rPr>
            </w:pPr>
            <w:r>
              <w:rPr>
                <w:color w:val="00B050"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к/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Уравнения и неравенства с одной переменной ( 14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иквадрат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введения нов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робных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2 четвер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втор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Пробное тес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цел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пражнения по теме «Уравнения и нераве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B050"/>
              </w:rPr>
              <w:t>Контрольная работа № 3  по теме «Уравнения и нераве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к/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оотношение между сторонами и углами треугольника. Скалярное произведение векторов (11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. Формулы при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а с помощью теоремы син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 с помощью теоремы косин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еуголь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B050"/>
              </w:rPr>
              <w:t>Контрольная работа № 4  по теме «Скалярное произ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к/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Уравнения и неравенства с двумя переменными и их системы(17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уравнений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уравнений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уравнений с двумя переменными различ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способ решения  систем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систем уравнений втор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 и их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й систем неравенств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ески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 четвер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способом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пражнения по теме «Уравнения и неравенства с двумя переменн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B050"/>
              </w:rPr>
              <w:t>Контрольная работа № 5   по теме «Уравнения и неравенства с двумя переменн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к/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лина окружности и площадь круга (12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 правильный  много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площади правильного многоугольника, его сторон и радиуса вписанной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робн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ов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вычислению длины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вычислению площади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лина окружности и площадь 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B050"/>
              </w:rPr>
              <w:t>Контрольная работа № 6  по теме «Длина окружности и площадь 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к/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Арифметическая и геометрическая прогрессии (15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10203"/>
              </w:rPr>
            </w:pPr>
            <w:r>
              <w:rPr>
                <w:color w:val="010203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10203"/>
              </w:rPr>
            </w:pPr>
            <w:r>
              <w:rPr>
                <w:color w:val="010203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10203"/>
              </w:rPr>
            </w:pPr>
            <w:r>
              <w:rPr>
                <w:color w:val="010203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арифмет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первых членов арифмет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Контрольная работа № 7 по теме: «Арифметическая прогр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к/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метр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 геометр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геометр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геометр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методом математической ин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 xml:space="preserve">Контрольная работа № 8  по теме 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</w:rPr>
              <w:t>« Геометрическая прогр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к/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вижение (8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лоскости на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я и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B050"/>
              </w:rPr>
              <w:t>Контрольная работа № 9   по теме «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к/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Элементы комбинаторики и теории вероятности (13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мбинато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именением правила пере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именением правила ра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именением правила соч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умножение вероят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пражнения по теме «Теория вероятности»</w:t>
            </w:r>
            <w:r>
              <w:rPr>
                <w:i/>
                <w:color w:val="00B05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B050"/>
              </w:rPr>
              <w:t>Контрольная работа № 10  по теме «Теория вероя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2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к/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Начальные сведения из стереометрии (10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 ЧЕТВЕР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  Параллелепи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поверхности в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ей поверхностей и объе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плани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бн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Повторение (30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ождественных пре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системы уравнений перв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 и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системы  уравнений втор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 помощью уравнений и систем втор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ен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 и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1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1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Год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B050"/>
              </w:rPr>
              <w:t>к/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сторонами и углам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, свойства и признаки много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математики за 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ам 7-9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1"/>
        <w:gridCol w:w="6167"/>
        <w:gridCol w:w="890"/>
        <w:gridCol w:w="1215"/>
        <w:gridCol w:w="2409"/>
        <w:gridCol w:w="357"/>
        <w:gridCol w:w="2414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Глава № 1 Метод координат(18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работ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на плоск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инеарные вектор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правленные, противоположно направленные векто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зложение вектор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, свой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длины вектор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 между двумя точк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линии на плоск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равнения окружности при решении зада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етод координат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Контрольная работа №   по теме «Метод координат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Глава № 2 Соотношение между сторонами и углами треугольника. Скалярное произведение векторов (11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. Формулы приве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треуголь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а с помощью теоремы сину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 с помощью теоремы косину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еугольник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Контрольная работа №   по теме «Скалярное произведени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Глава № 3 Длина окружности и площадь круга (12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 правильный  многоугольни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площади правильного многоугольника, его сторон и радиуса вписанной окруж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ового сект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вычислению длины окруж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вычислению площади кру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лина окружности и площадь круг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Контрольная работа №   по теме «Длина окружности и площадь круг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Глава № 4 Движение (8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лоскости на себ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я и дви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виж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Контрольная работа №    по теме «Движени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Глава № 5 Начальные сведения из стереометрии (8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едмет стереометр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ногогранни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ма.  Параллелепип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ъем т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войства прямоугольного параллелепипе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рамида.  Цилиндр.  Кону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фера и ш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 аксиомах планиметр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Повторение. Решение задач( 9часов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геометрии 9 кла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3:00Z</dcterms:created>
  <dc:creator>User</dc:creator>
  <dc:description/>
  <cp:keywords/>
  <dc:language>en-US</dc:language>
  <cp:lastModifiedBy>User</cp:lastModifiedBy>
  <cp:lastPrinted>2015-10-09T08:35:00Z</cp:lastPrinted>
  <dcterms:modified xsi:type="dcterms:W3CDTF">2015-10-08T21:47:00Z</dcterms:modified>
  <cp:revision>36</cp:revision>
  <dc:subject/>
  <dc:title>            СОГЛАСОВАНО:                                                                                                                      УТВЕРЖДАЮ:                                                                                                      </dc:title>
</cp:coreProperties>
</file>