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5"/>
        <w:gridCol w:w="6213"/>
        <w:gridCol w:w="1387"/>
        <w:gridCol w:w="1401"/>
        <w:gridCol w:w="2368"/>
        <w:gridCol w:w="1879"/>
      </w:tblGrid>
      <w:tr>
        <w:trPr/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рок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  <w:r>
              <w:rPr>
                <w:caps/>
              </w:rPr>
              <w:t>/п</w:t>
            </w:r>
          </w:p>
        </w:tc>
        <w:tc>
          <w:tcPr>
            <w:tcW w:w="6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ема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Дата 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СО,ЭОР</w:t>
            </w:r>
          </w:p>
        </w:tc>
        <w:tc>
          <w:tcPr>
            <w:tcW w:w="2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исьменные работы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Примечание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циональные дроби и их свойства ( 23ч)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ь допустимых значений рациональных выраж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ными знаменателям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разными знаменателям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циональных дроб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рациональными выражениями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го гармонического числ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, её свой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и её графи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и в виде суммы целого выражения и дроб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пражнения по теме «Рациональные дроб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 1 по теме «Рациональные дроб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Четырехугольники (14ч)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, сумма углов много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 и его свой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трапец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трапец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ая трапец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его свой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ямо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б, его свойства и призна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, его свойства и призна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  <w:r>
              <w:rPr>
                <w:b/>
                <w:i/>
              </w:rPr>
              <w:t>Четырехуголь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 2 по теме: «Четырехугольник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Квадратные корни ( 19 ч)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её график и свой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ого значения квадратного корн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 четверть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свой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её графи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 с использованием теоремы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= /а/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за скобк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орн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войных радикал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пражнения по теме «Квадратные корн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3 по теме «Квадратные корн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4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Площадь (14ч)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лощади много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, трапе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, трапе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 в нахождении площади параллелограм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 в нахождении площади тре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 в нахождении площади трапе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 в решении зада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ая работа № 4 по теме: «Площадь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4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вадратные уравнения  (21 ч)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неполных уравн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неполных уравн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выделением полного квадра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с четным вторым коэффициенто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ого уравн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 четверть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 Ви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робных рациональных уравн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кор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параметро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с параметро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 с параметро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пражнения по теме «Квадратные уравнения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ая работа № 5 по теме «Квадратные уравнения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6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Подобные треугольники (19ч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одобных треугольник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и подобия треугольник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подобных треугольник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прямоугольного тре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прямоугольного тре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 , косинуса, тангенса для углов 3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4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6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 , косинуса, тангенса для углов 3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4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6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  <w:r>
              <w:rPr>
                <w:b/>
                <w:i/>
              </w:rPr>
              <w:t xml:space="preserve"> Подобные треуголь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  <w:r>
              <w:rPr>
                <w:b/>
                <w:i/>
              </w:rPr>
              <w:t xml:space="preserve"> Подобные треуголь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  <w:r>
              <w:rPr>
                <w:b/>
                <w:i/>
              </w:rPr>
              <w:t xml:space="preserve"> Подобные треуголь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 6 по теме: «Подобные треугольники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еравенства (20 ч)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ых неравен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числовых неравен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овых неравен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овых неравен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множе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исловых промежутк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неравен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равенств с одним неизвестны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им неизвестны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двойных неравен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пражнения по теме «Неравенств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 7по теме «Неравенств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Окружность (17ч)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касательной к окруж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 четверть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угл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градусной меры центрального угл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угл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градусной меры вписанного угл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окруж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ные окруж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  <w:r>
              <w:rPr>
                <w:b/>
                <w:i/>
              </w:rPr>
              <w:t>Окруж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 8 по теме Окруж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Степень с целым показателем. Элементы статистики (11 ч)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показателе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й с целым показателе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о степени с целым показателе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 с целым показателе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и у=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х графики и свой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пражнения по теме «Степень с целым показателем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 9 по теме  «Степень с целым показателем 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6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Повторение (17 ч)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. Действия с рациональными дробям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Площадь многоугольника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углы, окружности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одовая контрольная рабо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8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и абсолютная погреш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«Математика 8 класс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17:00Z</dcterms:created>
  <dc:creator>User</dc:creator>
  <dc:description/>
  <cp:keywords/>
  <dc:language>en-US</dc:language>
  <cp:lastModifiedBy>User</cp:lastModifiedBy>
  <cp:lastPrinted>2015-10-12T18:02:00Z</cp:lastPrinted>
  <dcterms:modified xsi:type="dcterms:W3CDTF">2015-10-12T07:03:00Z</dcterms:modified>
  <cp:revision>23</cp:revision>
  <dc:subject/>
  <dc:title>            УТВЕРЖДАЮ:</dc:title>
</cp:coreProperties>
</file>